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rPr>
          <w:lang w:val="nl-NL"/>
        </w:rPr>
      </w:pPr>
      <w:bookmarkStart w:id="0" w:name="_GoBack"/>
      <w:bookmarkEnd w:id="0"/>
      <w:r>
        <w:rPr>
          <w:lang w:val="nl-NL"/>
        </w:rPr>
        <w:t xml:space="preserve">                                </w:t>
      </w:r>
      <w:r>
        <w:rPr>
          <w:lang w:val="nl-NL"/>
        </w:rPr>
        <w:t>Beker bomen</w:t>
      </w:r>
    </w:p>
    <w:tbl>
      <w:tblPr>
        <w:tblStyle w:val="Lijstmetcontactpersonen"/>
        <w:tblW w:w="50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60"/>
        <w:gridCol w:w="2107"/>
        <w:gridCol w:w="2283"/>
        <w:gridCol w:w="2223"/>
        <w:gridCol w:w="2359"/>
        <w:gridCol w:w="293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60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naam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Eerste lint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Tweede lint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Derde lint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Vierde lint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beker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pp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75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ers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313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25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isela kers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6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2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35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1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 04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Citroen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Lyche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4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79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16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inaasapp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3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8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38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Banaan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3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8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38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mand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9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5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49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199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erzik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6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ango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eer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Chocolad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okosnoo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3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7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68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55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2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Olijf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75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lmvruch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ne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33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1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43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brikoos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ruim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Esdoorn siroop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ranaatapp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inkgonoo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Walnoo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Doerian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ersenbloesem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uurvliegj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Dennenappel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ijg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uls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andarijn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7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rapefrui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Cashew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lierbes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ijd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Nootmuskaat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uarana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aletijns chocolad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stanje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</w:tbl>
    <w:p>
      <w:pPr>
        <w:pStyle w:val="Geenregelafstand"/>
        <w:rPr>
          <w:lang w:val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36" w:right="936" w:gutter="0" w:header="936" w:top="2390" w:footer="936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5140" cy="5126355"/>
              <wp:effectExtent l="0" t="0" r="0" b="0"/>
              <wp:wrapNone/>
              <wp:docPr id="1" name="WordPictureWatermark264389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4389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5320" cy="512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438988" o:spid="shape_0" stroked="f" o:allowincell="f" style="position:absolute;margin-left:0.05pt;margin-top:0pt;width:538.15pt;height:403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5140" cy="5126355"/>
              <wp:effectExtent l="0" t="0" r="0" b="0"/>
              <wp:wrapNone/>
              <wp:docPr id="2" name="WordPictureWatermark264389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4389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5320" cy="512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438989" o:spid="shape_0" stroked="f" o:allowincell="f" style="position:absolute;margin-left:105.05pt;margin-top:0.05pt;width:538.15pt;height:403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405864182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327710623"/>
        <w:text/>
      </w:sdtPr>
      <w:sdtContent>
        <w:r>
          <w:rPr/>
          <w:t>sportclub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5140" cy="5126355"/>
              <wp:effectExtent l="0" t="0" r="0" b="0"/>
              <wp:wrapNone/>
              <wp:docPr id="3" name="WordPictureWatermark264389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4389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5320" cy="512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438989" o:spid="shape_0" stroked="f" o:allowincell="f" style="position:absolute;margin-left:105.05pt;margin-top:0.05pt;width:538.15pt;height:403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155483607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677987256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en-US" w:eastAsia="zh-CN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voortijdelijkeaanduiding" w:customStyle="1">
    <w:name w:val="Tekst voor tijdelijke aanduiding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BFBFBF" w:themeColor="background1" w:themeShade="bf"/>
    </w:rPr>
  </w:style>
  <w:style w:type="character" w:styleId="Subtitelteken" w:customStyle="1">
    <w:name w:val="Subtitelteken"/>
    <w:basedOn w:val="DefaultParagraphFont"/>
    <w:link w:val="Subtitel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character" w:styleId="Koptekstteken" w:customStyle="1">
    <w:name w:val="Koptekstteken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Voettekstteken" w:customStyle="1">
    <w:name w:val="Voettekstteken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  <w:shd w:fill="000000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26de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26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paragraph" w:styleId="Subtitel" w:customStyle="1">
    <w:name w:val="Subtitel"/>
    <w:basedOn w:val="Normal"/>
    <w:next w:val="Normal"/>
    <w:link w:val="Subtitelteken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Koptekstteken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Voettekstteken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</w:rPr>
  </w:style>
  <w:style w:type="paragraph" w:styleId="Geenregelafstand" w:customStyle="1">
    <w:name w:val="Geen regelafstand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raster1">
    <w:name w:val="Tabelraster1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 w:themeColor="text1" w:themeTint="a6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 2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141414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F159CC0-AEB2-4718-A7C1-E27EDC43E3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(5)</Template>
  <TotalTime>44</TotalTime>
  <Application>LibreOffice/7.4.7.2$Linux_X86_64 LibreOffice_project/40$Build-2</Application>
  <AppVersion>15.0000</AppVersion>
  <Pages>5</Pages>
  <Words>188</Words>
  <Characters>1040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9:00Z</dcterms:created>
  <dc:creator>panter</dc:creator>
  <dc:description/>
  <dc:language>en-US</dc:language>
  <cp:lastModifiedBy>davy walravens</cp:lastModifiedBy>
  <dcterms:modified xsi:type="dcterms:W3CDTF">2013-04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89991</vt:lpwstr>
  </property>
</Properties>
</file>