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528320</wp:posOffset>
            </wp:positionV>
            <wp:extent cx="1238250" cy="1066800"/>
            <wp:effectExtent l="0" t="0" r="0" b="0"/>
            <wp:wrapThrough wrapText="bothSides">
              <wp:wrapPolygon edited="0">
                <wp:start x="-1" y="68"/>
                <wp:lineTo x="-1" y="138"/>
                <wp:lineTo x="-1" y="210"/>
                <wp:lineTo x="-1" y="280"/>
                <wp:lineTo x="-1" y="352"/>
                <wp:lineTo x="-1" y="422"/>
                <wp:lineTo x="-1" y="491"/>
                <wp:lineTo x="-1" y="563"/>
                <wp:lineTo x="-1" y="633"/>
                <wp:lineTo x="-1" y="705"/>
                <wp:lineTo x="-1" y="775"/>
                <wp:lineTo x="-1" y="847"/>
                <wp:lineTo x="-1" y="917"/>
                <wp:lineTo x="-1" y="986"/>
                <wp:lineTo x="-1" y="1058"/>
                <wp:lineTo x="-1" y="1128"/>
                <wp:lineTo x="-1" y="1200"/>
                <wp:lineTo x="-1" y="1270"/>
                <wp:lineTo x="-1" y="1342"/>
                <wp:lineTo x="-1" y="1411"/>
                <wp:lineTo x="-1" y="1480"/>
                <wp:lineTo x="-1" y="1553"/>
                <wp:lineTo x="-1" y="1622"/>
                <wp:lineTo x="-1" y="1695"/>
                <wp:lineTo x="-1" y="1764"/>
                <wp:lineTo x="-1" y="1834"/>
                <wp:lineTo x="-1" y="1906"/>
                <wp:lineTo x="-1" y="1975"/>
                <wp:lineTo x="-1" y="2048"/>
                <wp:lineTo x="-1" y="2117"/>
                <wp:lineTo x="-1" y="2190"/>
                <wp:lineTo x="-1" y="2259"/>
                <wp:lineTo x="-1" y="2328"/>
                <wp:lineTo x="-1" y="2400"/>
                <wp:lineTo x="-1" y="2470"/>
                <wp:lineTo x="-1" y="2542"/>
                <wp:lineTo x="-1" y="2612"/>
                <wp:lineTo x="-1" y="2684"/>
                <wp:lineTo x="-1" y="2753"/>
                <wp:lineTo x="-1" y="2823"/>
                <wp:lineTo x="-1" y="2895"/>
                <wp:lineTo x="-1" y="2965"/>
                <wp:lineTo x="-1" y="3037"/>
                <wp:lineTo x="-1" y="3107"/>
                <wp:lineTo x="-1" y="3179"/>
                <wp:lineTo x="-1" y="3248"/>
                <wp:lineTo x="-1" y="3318"/>
                <wp:lineTo x="-1" y="3390"/>
                <wp:lineTo x="-1" y="3460"/>
                <wp:lineTo x="-1" y="3532"/>
                <wp:lineTo x="-1" y="3602"/>
                <wp:lineTo x="-1" y="3670"/>
                <wp:lineTo x="-1" y="3743"/>
                <wp:lineTo x="-1" y="3813"/>
                <wp:lineTo x="-1" y="3885"/>
                <wp:lineTo x="-1" y="3955"/>
                <wp:lineTo x="-1" y="4027"/>
                <wp:lineTo x="-1" y="4097"/>
                <wp:lineTo x="-1" y="4165"/>
                <wp:lineTo x="-1" y="4238"/>
                <wp:lineTo x="-1" y="4307"/>
                <wp:lineTo x="-1" y="4380"/>
                <wp:lineTo x="-1" y="4449"/>
                <wp:lineTo x="-1" y="4522"/>
                <wp:lineTo x="-1" y="4590"/>
                <wp:lineTo x="-1" y="4660"/>
                <wp:lineTo x="-1" y="4733"/>
                <wp:lineTo x="-1" y="4802"/>
                <wp:lineTo x="-1" y="4875"/>
                <wp:lineTo x="-1" y="4944"/>
                <wp:lineTo x="-1" y="5017"/>
                <wp:lineTo x="-1" y="5085"/>
                <wp:lineTo x="-1" y="5155"/>
                <wp:lineTo x="-1" y="5227"/>
                <wp:lineTo x="-1" y="5297"/>
                <wp:lineTo x="-1" y="5369"/>
                <wp:lineTo x="-1" y="5439"/>
                <wp:lineTo x="-1" y="5508"/>
                <wp:lineTo x="-1" y="5580"/>
                <wp:lineTo x="-1" y="5650"/>
                <wp:lineTo x="-1" y="5722"/>
                <wp:lineTo x="-1" y="5792"/>
                <wp:lineTo x="-1" y="5864"/>
                <wp:lineTo x="-1" y="5934"/>
                <wp:lineTo x="-1" y="6003"/>
                <wp:lineTo x="-1" y="6075"/>
                <wp:lineTo x="-1" y="6145"/>
                <wp:lineTo x="-1" y="6217"/>
                <wp:lineTo x="-1" y="6287"/>
                <wp:lineTo x="-1" y="6359"/>
                <wp:lineTo x="-1" y="6428"/>
                <wp:lineTo x="-1" y="6497"/>
                <wp:lineTo x="-1" y="6570"/>
                <wp:lineTo x="-1" y="6640"/>
                <wp:lineTo x="-1" y="6712"/>
                <wp:lineTo x="-1" y="6782"/>
                <wp:lineTo x="-1" y="6854"/>
                <wp:lineTo x="-1" y="6923"/>
                <wp:lineTo x="-1" y="6992"/>
                <wp:lineTo x="-1" y="7065"/>
                <wp:lineTo x="-1" y="7134"/>
                <wp:lineTo x="-1" y="7207"/>
                <wp:lineTo x="-1" y="7276"/>
                <wp:lineTo x="-1" y="7345"/>
                <wp:lineTo x="-1" y="7417"/>
                <wp:lineTo x="-1" y="7487"/>
                <wp:lineTo x="-1" y="7560"/>
                <wp:lineTo x="-1" y="7629"/>
                <wp:lineTo x="-1" y="7702"/>
                <wp:lineTo x="-1" y="7771"/>
                <wp:lineTo x="-1" y="7840"/>
                <wp:lineTo x="-1" y="7912"/>
                <wp:lineTo x="-1" y="7982"/>
                <wp:lineTo x="-1" y="8054"/>
                <wp:lineTo x="-1" y="8124"/>
                <wp:lineTo x="-1" y="8196"/>
                <wp:lineTo x="-1" y="8265"/>
                <wp:lineTo x="-1" y="8335"/>
                <wp:lineTo x="-1" y="8407"/>
                <wp:lineTo x="-1" y="8477"/>
                <wp:lineTo x="-1" y="8549"/>
                <wp:lineTo x="-1" y="8619"/>
                <wp:lineTo x="-1" y="8691"/>
                <wp:lineTo x="-1" y="8760"/>
                <wp:lineTo x="-1" y="8830"/>
                <wp:lineTo x="-1" y="8902"/>
                <wp:lineTo x="-1" y="8972"/>
                <wp:lineTo x="-1" y="9044"/>
                <wp:lineTo x="-1" y="9114"/>
                <wp:lineTo x="-1" y="9182"/>
                <wp:lineTo x="-1" y="9255"/>
                <wp:lineTo x="-1" y="9324"/>
                <wp:lineTo x="-1" y="9397"/>
                <wp:lineTo x="-1" y="9467"/>
                <wp:lineTo x="-1" y="9539"/>
                <wp:lineTo x="-1" y="9609"/>
                <wp:lineTo x="-1" y="9677"/>
                <wp:lineTo x="-1" y="9750"/>
                <wp:lineTo x="-1" y="9819"/>
                <wp:lineTo x="-1" y="9892"/>
                <wp:lineTo x="-1" y="9961"/>
                <wp:lineTo x="-1" y="10034"/>
                <wp:lineTo x="-1" y="10102"/>
                <wp:lineTo x="-1" y="10172"/>
                <wp:lineTo x="-1" y="10244"/>
                <wp:lineTo x="-1" y="10314"/>
                <wp:lineTo x="-1" y="10387"/>
                <wp:lineTo x="-1" y="10456"/>
                <wp:lineTo x="-1" y="10529"/>
                <wp:lineTo x="-1" y="10597"/>
                <wp:lineTo x="-1" y="10667"/>
                <wp:lineTo x="-1" y="10739"/>
                <wp:lineTo x="-1" y="10809"/>
                <wp:lineTo x="-1" y="10881"/>
                <wp:lineTo x="-1" y="10951"/>
                <wp:lineTo x="-1" y="11020"/>
                <wp:lineTo x="-1" y="11092"/>
                <wp:lineTo x="-1" y="11162"/>
                <wp:lineTo x="-1" y="11234"/>
                <wp:lineTo x="-1" y="11304"/>
                <wp:lineTo x="-1" y="11376"/>
                <wp:lineTo x="-1" y="11446"/>
                <wp:lineTo x="-1" y="11515"/>
                <wp:lineTo x="-1" y="11587"/>
                <wp:lineTo x="-1" y="11657"/>
                <wp:lineTo x="-1" y="11729"/>
                <wp:lineTo x="-1" y="11799"/>
                <wp:lineTo x="-1" y="11871"/>
                <wp:lineTo x="-1" y="11940"/>
                <wp:lineTo x="-1" y="12009"/>
                <wp:lineTo x="-1" y="12082"/>
                <wp:lineTo x="-1" y="12151"/>
                <wp:lineTo x="-1" y="12224"/>
                <wp:lineTo x="-1" y="12294"/>
                <wp:lineTo x="-1" y="12366"/>
                <wp:lineTo x="-1" y="12435"/>
                <wp:lineTo x="-1" y="12504"/>
                <wp:lineTo x="-1" y="12577"/>
                <wp:lineTo x="-1" y="12646"/>
                <wp:lineTo x="-1" y="12719"/>
                <wp:lineTo x="-1" y="12788"/>
                <wp:lineTo x="-1" y="12857"/>
                <wp:lineTo x="-1" y="12929"/>
                <wp:lineTo x="-1" y="12999"/>
                <wp:lineTo x="-1" y="13071"/>
                <wp:lineTo x="-1" y="13141"/>
                <wp:lineTo x="-1" y="13214"/>
                <wp:lineTo x="-1" y="13283"/>
                <wp:lineTo x="-1" y="13352"/>
                <wp:lineTo x="-1" y="13424"/>
                <wp:lineTo x="-1" y="13494"/>
                <wp:lineTo x="-1" y="13566"/>
                <wp:lineTo x="-1" y="13636"/>
                <wp:lineTo x="-1" y="13708"/>
                <wp:lineTo x="-1" y="13777"/>
                <wp:lineTo x="-1" y="13847"/>
                <wp:lineTo x="-1" y="13919"/>
                <wp:lineTo x="-1" y="13989"/>
                <wp:lineTo x="-1" y="14061"/>
                <wp:lineTo x="-1" y="14131"/>
                <wp:lineTo x="-1" y="14203"/>
                <wp:lineTo x="-1" y="14272"/>
                <wp:lineTo x="-1" y="14342"/>
                <wp:lineTo x="-1" y="14414"/>
                <wp:lineTo x="-1" y="14484"/>
                <wp:lineTo x="-1" y="14556"/>
                <wp:lineTo x="-1" y="14626"/>
                <wp:lineTo x="-1" y="14694"/>
                <wp:lineTo x="-1" y="14767"/>
                <wp:lineTo x="-1" y="14836"/>
                <wp:lineTo x="-1" y="14909"/>
                <wp:lineTo x="-1" y="14978"/>
                <wp:lineTo x="-1" y="15051"/>
                <wp:lineTo x="-1" y="15121"/>
                <wp:lineTo x="-1" y="15189"/>
                <wp:lineTo x="-1" y="15262"/>
                <wp:lineTo x="-1" y="15331"/>
                <wp:lineTo x="-1" y="15404"/>
                <wp:lineTo x="-1" y="15473"/>
                <wp:lineTo x="-1" y="15546"/>
                <wp:lineTo x="-1" y="15614"/>
                <wp:lineTo x="-1" y="15684"/>
                <wp:lineTo x="-1" y="15756"/>
                <wp:lineTo x="-1" y="15826"/>
                <wp:lineTo x="-1" y="15898"/>
                <wp:lineTo x="-1" y="15968"/>
                <wp:lineTo x="-1" y="16041"/>
                <wp:lineTo x="-1" y="16109"/>
                <wp:lineTo x="-1" y="16179"/>
                <wp:lineTo x="-1" y="16251"/>
                <wp:lineTo x="-1" y="16321"/>
                <wp:lineTo x="-1" y="16393"/>
                <wp:lineTo x="-1" y="16463"/>
                <wp:lineTo x="-1" y="16532"/>
                <wp:lineTo x="-1" y="16604"/>
                <wp:lineTo x="-1" y="16674"/>
                <wp:lineTo x="-1" y="16746"/>
                <wp:lineTo x="-1" y="16816"/>
                <wp:lineTo x="-1" y="16888"/>
                <wp:lineTo x="-1" y="16958"/>
                <wp:lineTo x="-1" y="17027"/>
                <wp:lineTo x="-1" y="17099"/>
                <wp:lineTo x="-1" y="17169"/>
                <wp:lineTo x="-1" y="17241"/>
                <wp:lineTo x="-1" y="17311"/>
                <wp:lineTo x="-1" y="17383"/>
                <wp:lineTo x="-1" y="17452"/>
                <wp:lineTo x="-1" y="17521"/>
                <wp:lineTo x="-1" y="17594"/>
                <wp:lineTo x="-1" y="17663"/>
                <wp:lineTo x="-1" y="17736"/>
                <wp:lineTo x="-1" y="17805"/>
                <wp:lineTo x="-1" y="17878"/>
                <wp:lineTo x="-1" y="17947"/>
                <wp:lineTo x="-1" y="18016"/>
                <wp:lineTo x="-1" y="18089"/>
                <wp:lineTo x="-1" y="18158"/>
                <wp:lineTo x="-1" y="18231"/>
                <wp:lineTo x="-1" y="18300"/>
                <wp:lineTo x="-1" y="18369"/>
                <wp:lineTo x="-1" y="18441"/>
                <wp:lineTo x="-1" y="18511"/>
                <wp:lineTo x="-1" y="18583"/>
                <wp:lineTo x="-1" y="18653"/>
                <wp:lineTo x="-1" y="18725"/>
                <wp:lineTo x="-1" y="18795"/>
                <wp:lineTo x="-1" y="18864"/>
                <wp:lineTo x="-1" y="18936"/>
                <wp:lineTo x="-1" y="19006"/>
                <wp:lineTo x="-1" y="19078"/>
                <wp:lineTo x="-1" y="19148"/>
                <wp:lineTo x="-1" y="19220"/>
                <wp:lineTo x="-1" y="19289"/>
                <wp:lineTo x="-1" y="19359"/>
                <wp:lineTo x="-1" y="19431"/>
                <wp:lineTo x="-1" y="19501"/>
                <wp:lineTo x="-1" y="19573"/>
                <wp:lineTo x="-1" y="19643"/>
                <wp:lineTo x="-1" y="19715"/>
                <wp:lineTo x="-1" y="19784"/>
                <wp:lineTo x="-1" y="19854"/>
                <wp:lineTo x="-1" y="19926"/>
                <wp:lineTo x="-1" y="19996"/>
                <wp:lineTo x="-1" y="20068"/>
                <wp:lineTo x="-1" y="20138"/>
                <wp:lineTo x="-1" y="20206"/>
                <wp:lineTo x="-1" y="20279"/>
                <wp:lineTo x="-1" y="20348"/>
                <wp:lineTo x="-1" y="20421"/>
                <wp:lineTo x="-1" y="20490"/>
                <wp:lineTo x="-1" y="20563"/>
                <wp:lineTo x="-1" y="20632"/>
                <wp:lineTo x="-1" y="20701"/>
                <wp:lineTo x="-1" y="20774"/>
                <wp:lineTo x="-1" y="20843"/>
                <wp:lineTo x="-1" y="20916"/>
                <wp:lineTo x="-1" y="20985"/>
                <wp:lineTo x="-1" y="21058"/>
                <wp:lineTo x="-1" y="21126"/>
                <wp:lineTo x="-1" y="21196"/>
                <wp:lineTo x="-1" y="21268"/>
                <wp:lineTo x="-1" y="21338"/>
                <wp:lineTo x="-1" y="21410"/>
                <wp:lineTo x="21503" y="21410"/>
                <wp:lineTo x="21503" y="21338"/>
                <wp:lineTo x="21503" y="21268"/>
                <wp:lineTo x="21503" y="21196"/>
                <wp:lineTo x="21503" y="21126"/>
                <wp:lineTo x="21503" y="21058"/>
                <wp:lineTo x="21503" y="20985"/>
                <wp:lineTo x="21503" y="20916"/>
                <wp:lineTo x="21503" y="20843"/>
                <wp:lineTo x="21503" y="20774"/>
                <wp:lineTo x="21503" y="20701"/>
                <wp:lineTo x="21503" y="20632"/>
                <wp:lineTo x="21503" y="20563"/>
                <wp:lineTo x="21503" y="20490"/>
                <wp:lineTo x="21503" y="20421"/>
                <wp:lineTo x="21503" y="20348"/>
                <wp:lineTo x="21503" y="20279"/>
                <wp:lineTo x="21503" y="20206"/>
                <wp:lineTo x="21503" y="20138"/>
                <wp:lineTo x="21503" y="20068"/>
                <wp:lineTo x="21503" y="19996"/>
                <wp:lineTo x="21503" y="19926"/>
                <wp:lineTo x="21503" y="19854"/>
                <wp:lineTo x="21503" y="19784"/>
                <wp:lineTo x="21503" y="19715"/>
                <wp:lineTo x="21503" y="19643"/>
                <wp:lineTo x="21503" y="19573"/>
                <wp:lineTo x="21503" y="19501"/>
                <wp:lineTo x="21503" y="19431"/>
                <wp:lineTo x="21503" y="19359"/>
                <wp:lineTo x="21503" y="19289"/>
                <wp:lineTo x="21503" y="19220"/>
                <wp:lineTo x="21503" y="19148"/>
                <wp:lineTo x="21503" y="19078"/>
                <wp:lineTo x="21503" y="19006"/>
                <wp:lineTo x="21503" y="18936"/>
                <wp:lineTo x="21503" y="18864"/>
                <wp:lineTo x="21503" y="18795"/>
                <wp:lineTo x="21503" y="18725"/>
                <wp:lineTo x="21503" y="18653"/>
                <wp:lineTo x="21503" y="18583"/>
                <wp:lineTo x="21503" y="18511"/>
                <wp:lineTo x="21503" y="18441"/>
                <wp:lineTo x="21503" y="18369"/>
                <wp:lineTo x="21503" y="18300"/>
                <wp:lineTo x="21503" y="18231"/>
                <wp:lineTo x="21503" y="18158"/>
                <wp:lineTo x="21503" y="18089"/>
                <wp:lineTo x="21503" y="18016"/>
                <wp:lineTo x="21503" y="17947"/>
                <wp:lineTo x="21503" y="17878"/>
                <wp:lineTo x="21503" y="17805"/>
                <wp:lineTo x="21503" y="17736"/>
                <wp:lineTo x="21503" y="17663"/>
                <wp:lineTo x="21503" y="17594"/>
                <wp:lineTo x="21503" y="17521"/>
                <wp:lineTo x="21503" y="17452"/>
                <wp:lineTo x="21503" y="17383"/>
                <wp:lineTo x="21503" y="17311"/>
                <wp:lineTo x="21503" y="17241"/>
                <wp:lineTo x="21503" y="17169"/>
                <wp:lineTo x="21503" y="17099"/>
                <wp:lineTo x="21503" y="17027"/>
                <wp:lineTo x="21503" y="16958"/>
                <wp:lineTo x="21503" y="16888"/>
                <wp:lineTo x="21503" y="16816"/>
                <wp:lineTo x="21503" y="16746"/>
                <wp:lineTo x="21503" y="16674"/>
                <wp:lineTo x="21503" y="16604"/>
                <wp:lineTo x="21503" y="16532"/>
                <wp:lineTo x="21503" y="16463"/>
                <wp:lineTo x="21503" y="16393"/>
                <wp:lineTo x="21503" y="16321"/>
                <wp:lineTo x="21503" y="16251"/>
                <wp:lineTo x="21503" y="16179"/>
                <wp:lineTo x="21503" y="16109"/>
                <wp:lineTo x="21503" y="16041"/>
                <wp:lineTo x="21503" y="15968"/>
                <wp:lineTo x="21503" y="15898"/>
                <wp:lineTo x="21503" y="15826"/>
                <wp:lineTo x="21503" y="15756"/>
                <wp:lineTo x="21503" y="15684"/>
                <wp:lineTo x="21503" y="15614"/>
                <wp:lineTo x="21503" y="15546"/>
                <wp:lineTo x="21503" y="15473"/>
                <wp:lineTo x="21503" y="15404"/>
                <wp:lineTo x="21503" y="15331"/>
                <wp:lineTo x="21503" y="15262"/>
                <wp:lineTo x="21503" y="15189"/>
                <wp:lineTo x="21503" y="15121"/>
                <wp:lineTo x="21503" y="15051"/>
                <wp:lineTo x="21503" y="14978"/>
                <wp:lineTo x="21503" y="14909"/>
                <wp:lineTo x="21503" y="14836"/>
                <wp:lineTo x="21503" y="14767"/>
                <wp:lineTo x="21503" y="14694"/>
                <wp:lineTo x="21503" y="14626"/>
                <wp:lineTo x="21503" y="14556"/>
                <wp:lineTo x="21503" y="14484"/>
                <wp:lineTo x="21503" y="14414"/>
                <wp:lineTo x="21503" y="14342"/>
                <wp:lineTo x="21503" y="14272"/>
                <wp:lineTo x="21503" y="14203"/>
                <wp:lineTo x="21503" y="14131"/>
                <wp:lineTo x="21503" y="14061"/>
                <wp:lineTo x="21503" y="13989"/>
                <wp:lineTo x="21503" y="13919"/>
                <wp:lineTo x="21503" y="13847"/>
                <wp:lineTo x="21503" y="13777"/>
                <wp:lineTo x="21503" y="13708"/>
                <wp:lineTo x="21503" y="13636"/>
                <wp:lineTo x="21503" y="13566"/>
                <wp:lineTo x="21503" y="13494"/>
                <wp:lineTo x="21503" y="13424"/>
                <wp:lineTo x="21503" y="13352"/>
                <wp:lineTo x="21503" y="13283"/>
                <wp:lineTo x="21503" y="13214"/>
                <wp:lineTo x="21503" y="13141"/>
                <wp:lineTo x="21503" y="13071"/>
                <wp:lineTo x="21503" y="12999"/>
                <wp:lineTo x="21503" y="12929"/>
                <wp:lineTo x="21503" y="12857"/>
                <wp:lineTo x="21503" y="12788"/>
                <wp:lineTo x="21503" y="12719"/>
                <wp:lineTo x="21503" y="12646"/>
                <wp:lineTo x="21503" y="12577"/>
                <wp:lineTo x="21503" y="12504"/>
                <wp:lineTo x="21503" y="12435"/>
                <wp:lineTo x="21503" y="12366"/>
                <wp:lineTo x="21503" y="12294"/>
                <wp:lineTo x="21503" y="12224"/>
                <wp:lineTo x="21503" y="12151"/>
                <wp:lineTo x="21503" y="12082"/>
                <wp:lineTo x="21503" y="12009"/>
                <wp:lineTo x="21503" y="11940"/>
                <wp:lineTo x="21503" y="11871"/>
                <wp:lineTo x="21503" y="11799"/>
                <wp:lineTo x="21503" y="11729"/>
                <wp:lineTo x="21503" y="11657"/>
                <wp:lineTo x="21503" y="11587"/>
                <wp:lineTo x="21503" y="11515"/>
                <wp:lineTo x="21503" y="11446"/>
                <wp:lineTo x="21503" y="11376"/>
                <wp:lineTo x="21503" y="11304"/>
                <wp:lineTo x="21503" y="11234"/>
                <wp:lineTo x="21503" y="11162"/>
                <wp:lineTo x="21503" y="11092"/>
                <wp:lineTo x="21503" y="11020"/>
                <wp:lineTo x="21503" y="10951"/>
                <wp:lineTo x="21503" y="10881"/>
                <wp:lineTo x="21503" y="10809"/>
                <wp:lineTo x="21503" y="10739"/>
                <wp:lineTo x="21503" y="10667"/>
                <wp:lineTo x="21503" y="10597"/>
                <wp:lineTo x="21503" y="10529"/>
                <wp:lineTo x="21503" y="10456"/>
                <wp:lineTo x="21503" y="10387"/>
                <wp:lineTo x="21503" y="10314"/>
                <wp:lineTo x="21503" y="10244"/>
                <wp:lineTo x="21503" y="10172"/>
                <wp:lineTo x="21503" y="10102"/>
                <wp:lineTo x="21503" y="10034"/>
                <wp:lineTo x="21503" y="9961"/>
                <wp:lineTo x="21503" y="9892"/>
                <wp:lineTo x="21503" y="9819"/>
                <wp:lineTo x="21503" y="9750"/>
                <wp:lineTo x="21503" y="9677"/>
                <wp:lineTo x="21503" y="9609"/>
                <wp:lineTo x="21503" y="9539"/>
                <wp:lineTo x="21503" y="9467"/>
                <wp:lineTo x="21503" y="9397"/>
                <wp:lineTo x="21503" y="9324"/>
                <wp:lineTo x="21503" y="9255"/>
                <wp:lineTo x="21503" y="9182"/>
                <wp:lineTo x="21503" y="9114"/>
                <wp:lineTo x="21503" y="9044"/>
                <wp:lineTo x="21503" y="8972"/>
                <wp:lineTo x="21503" y="8902"/>
                <wp:lineTo x="21503" y="8830"/>
                <wp:lineTo x="21503" y="8760"/>
                <wp:lineTo x="21503" y="8691"/>
                <wp:lineTo x="21503" y="8619"/>
                <wp:lineTo x="21503" y="8549"/>
                <wp:lineTo x="21503" y="8477"/>
                <wp:lineTo x="21503" y="8407"/>
                <wp:lineTo x="21503" y="8335"/>
                <wp:lineTo x="21503" y="8265"/>
                <wp:lineTo x="21503" y="8196"/>
                <wp:lineTo x="21503" y="8124"/>
                <wp:lineTo x="21503" y="8054"/>
                <wp:lineTo x="21503" y="7982"/>
                <wp:lineTo x="21503" y="7912"/>
                <wp:lineTo x="21503" y="7840"/>
                <wp:lineTo x="21503" y="7771"/>
                <wp:lineTo x="21503" y="7702"/>
                <wp:lineTo x="21503" y="7629"/>
                <wp:lineTo x="21503" y="7560"/>
                <wp:lineTo x="21503" y="7487"/>
                <wp:lineTo x="21503" y="7417"/>
                <wp:lineTo x="21503" y="7345"/>
                <wp:lineTo x="21503" y="7276"/>
                <wp:lineTo x="21503" y="7207"/>
                <wp:lineTo x="21503" y="7134"/>
                <wp:lineTo x="21503" y="7065"/>
                <wp:lineTo x="21503" y="6992"/>
                <wp:lineTo x="21503" y="6923"/>
                <wp:lineTo x="21503" y="6854"/>
                <wp:lineTo x="21503" y="6782"/>
                <wp:lineTo x="21503" y="6712"/>
                <wp:lineTo x="21503" y="6640"/>
                <wp:lineTo x="21503" y="6570"/>
                <wp:lineTo x="21503" y="6497"/>
                <wp:lineTo x="21503" y="6428"/>
                <wp:lineTo x="21503" y="6359"/>
                <wp:lineTo x="21503" y="6287"/>
                <wp:lineTo x="21503" y="6217"/>
                <wp:lineTo x="21503" y="6145"/>
                <wp:lineTo x="21503" y="6075"/>
                <wp:lineTo x="21503" y="6003"/>
                <wp:lineTo x="21503" y="5934"/>
                <wp:lineTo x="21503" y="5864"/>
                <wp:lineTo x="21503" y="5792"/>
                <wp:lineTo x="21503" y="5722"/>
                <wp:lineTo x="21503" y="5650"/>
                <wp:lineTo x="21503" y="5580"/>
                <wp:lineTo x="21503" y="5508"/>
                <wp:lineTo x="21503" y="5439"/>
                <wp:lineTo x="21503" y="5369"/>
                <wp:lineTo x="21503" y="5297"/>
                <wp:lineTo x="21503" y="5227"/>
                <wp:lineTo x="21503" y="5155"/>
                <wp:lineTo x="21503" y="5085"/>
                <wp:lineTo x="21503" y="5017"/>
                <wp:lineTo x="21503" y="4944"/>
                <wp:lineTo x="21503" y="4875"/>
                <wp:lineTo x="21503" y="4802"/>
                <wp:lineTo x="21503" y="4733"/>
                <wp:lineTo x="21503" y="4660"/>
                <wp:lineTo x="21503" y="4590"/>
                <wp:lineTo x="21503" y="4522"/>
                <wp:lineTo x="21503" y="4449"/>
                <wp:lineTo x="21503" y="4380"/>
                <wp:lineTo x="21503" y="4307"/>
                <wp:lineTo x="21503" y="4238"/>
                <wp:lineTo x="21503" y="4165"/>
                <wp:lineTo x="21503" y="4097"/>
                <wp:lineTo x="21503" y="4027"/>
                <wp:lineTo x="21503" y="3955"/>
                <wp:lineTo x="21503" y="3885"/>
                <wp:lineTo x="21503" y="3813"/>
                <wp:lineTo x="21503" y="3743"/>
                <wp:lineTo x="21503" y="3670"/>
                <wp:lineTo x="21503" y="3602"/>
                <wp:lineTo x="21503" y="3532"/>
                <wp:lineTo x="21503" y="3460"/>
                <wp:lineTo x="21503" y="3390"/>
                <wp:lineTo x="21503" y="3318"/>
                <wp:lineTo x="21503" y="3248"/>
                <wp:lineTo x="21503" y="3179"/>
                <wp:lineTo x="21503" y="3107"/>
                <wp:lineTo x="21503" y="3037"/>
                <wp:lineTo x="21503" y="2965"/>
                <wp:lineTo x="21503" y="2895"/>
                <wp:lineTo x="21503" y="2823"/>
                <wp:lineTo x="21503" y="2753"/>
                <wp:lineTo x="21503" y="2684"/>
                <wp:lineTo x="21503" y="2612"/>
                <wp:lineTo x="21503" y="2542"/>
                <wp:lineTo x="21503" y="2470"/>
                <wp:lineTo x="21503" y="2400"/>
                <wp:lineTo x="21503" y="2328"/>
                <wp:lineTo x="21503" y="2259"/>
                <wp:lineTo x="21503" y="2190"/>
                <wp:lineTo x="21503" y="2117"/>
                <wp:lineTo x="21503" y="2048"/>
                <wp:lineTo x="21503" y="1975"/>
                <wp:lineTo x="21503" y="1906"/>
                <wp:lineTo x="21503" y="1834"/>
                <wp:lineTo x="21503" y="1764"/>
                <wp:lineTo x="21503" y="1695"/>
                <wp:lineTo x="21503" y="1622"/>
                <wp:lineTo x="21503" y="1553"/>
                <wp:lineTo x="21503" y="1480"/>
                <wp:lineTo x="21503" y="1411"/>
                <wp:lineTo x="21503" y="1342"/>
                <wp:lineTo x="21503" y="1270"/>
                <wp:lineTo x="21503" y="1200"/>
                <wp:lineTo x="21503" y="1128"/>
                <wp:lineTo x="21503" y="1058"/>
                <wp:lineTo x="21503" y="986"/>
                <wp:lineTo x="21503" y="917"/>
                <wp:lineTo x="21503" y="847"/>
                <wp:lineTo x="21503" y="775"/>
                <wp:lineTo x="21503" y="705"/>
                <wp:lineTo x="21503" y="633"/>
                <wp:lineTo x="21503" y="563"/>
                <wp:lineTo x="21503" y="491"/>
                <wp:lineTo x="21503" y="422"/>
                <wp:lineTo x="21503" y="352"/>
                <wp:lineTo x="21503" y="280"/>
                <wp:lineTo x="21503" y="210"/>
                <wp:lineTo x="21503" y="138"/>
                <wp:lineTo x="21503" y="68"/>
                <wp:lineTo x="-1" y="68"/>
              </wp:wrapPolygon>
            </wp:wrapThrough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167630</wp:posOffset>
            </wp:positionH>
            <wp:positionV relativeFrom="paragraph">
              <wp:posOffset>-585470</wp:posOffset>
            </wp:positionV>
            <wp:extent cx="1123950" cy="1123950"/>
            <wp:effectExtent l="0" t="0" r="0" b="0"/>
            <wp:wrapThrough wrapText="bothSides">
              <wp:wrapPolygon edited="0">
                <wp:start x="-2" y="177"/>
                <wp:lineTo x="-2" y="354"/>
                <wp:lineTo x="-2" y="539"/>
                <wp:lineTo x="-2" y="716"/>
                <wp:lineTo x="-2" y="894"/>
                <wp:lineTo x="-2" y="1078"/>
                <wp:lineTo x="-2" y="1256"/>
                <wp:lineTo x="-2" y="1433"/>
                <wp:lineTo x="-2" y="1618"/>
                <wp:lineTo x="21043" y="1795"/>
                <wp:lineTo x="366" y="1973"/>
                <wp:lineTo x="-2" y="2157"/>
                <wp:lineTo x="-2" y="2335"/>
                <wp:lineTo x="-2" y="2512"/>
                <wp:lineTo x="-2" y="2697"/>
                <wp:lineTo x="-2" y="2874"/>
                <wp:lineTo x="-2" y="3059"/>
                <wp:lineTo x="-2" y="3236"/>
                <wp:lineTo x="-2" y="3413"/>
                <wp:lineTo x="-2" y="3598"/>
                <wp:lineTo x="-2" y="3775"/>
                <wp:lineTo x="-2" y="3954"/>
                <wp:lineTo x="-2" y="4137"/>
                <wp:lineTo x="-2" y="4316"/>
                <wp:lineTo x="-2" y="4493"/>
                <wp:lineTo x="-2" y="4678"/>
                <wp:lineTo x="-2" y="4855"/>
                <wp:lineTo x="-2" y="5033"/>
                <wp:lineTo x="4207" y="5217"/>
                <wp:lineTo x="366" y="5395"/>
                <wp:lineTo x="366" y="5572"/>
                <wp:lineTo x="-2" y="5757"/>
                <wp:lineTo x="-2" y="5934"/>
                <wp:lineTo x="-2" y="6119"/>
                <wp:lineTo x="-2" y="6296"/>
                <wp:lineTo x="-2" y="6473"/>
                <wp:lineTo x="179" y="6658"/>
                <wp:lineTo x="179" y="6835"/>
                <wp:lineTo x="547" y="7013"/>
                <wp:lineTo x="-2" y="7197"/>
                <wp:lineTo x="-2" y="7375"/>
                <wp:lineTo x="-2" y="7552"/>
                <wp:lineTo x="-2" y="7737"/>
                <wp:lineTo x="-2" y="7914"/>
                <wp:lineTo x="-2" y="8092"/>
                <wp:lineTo x="-2" y="8276"/>
                <wp:lineTo x="-2" y="8455"/>
                <wp:lineTo x="-2" y="8632"/>
                <wp:lineTo x="-2" y="8817"/>
                <wp:lineTo x="-2" y="8994"/>
                <wp:lineTo x="-2" y="9179"/>
                <wp:lineTo x="5304" y="9356"/>
                <wp:lineTo x="5304" y="9533"/>
                <wp:lineTo x="5304" y="9718"/>
                <wp:lineTo x="-2" y="9895"/>
                <wp:lineTo x="-2" y="10073"/>
                <wp:lineTo x="-2" y="10257"/>
                <wp:lineTo x="-2" y="10435"/>
                <wp:lineTo x="-2" y="10612"/>
                <wp:lineTo x="-2" y="10797"/>
                <wp:lineTo x="-2" y="10974"/>
                <wp:lineTo x="-2" y="11152"/>
                <wp:lineTo x="-2" y="11336"/>
                <wp:lineTo x="-2" y="11514"/>
                <wp:lineTo x="179" y="11691"/>
                <wp:lineTo x="179" y="11876"/>
                <wp:lineTo x="-2" y="12053"/>
                <wp:lineTo x="-2" y="12238"/>
                <wp:lineTo x="-2" y="12415"/>
                <wp:lineTo x="-2" y="12593"/>
                <wp:lineTo x="-2" y="12777"/>
                <wp:lineTo x="-2" y="12955"/>
                <wp:lineTo x="-2" y="13133"/>
                <wp:lineTo x="-2" y="13317"/>
                <wp:lineTo x="-2" y="13495"/>
                <wp:lineTo x="-2" y="13672"/>
                <wp:lineTo x="5853" y="13857"/>
                <wp:lineTo x="727" y="14034"/>
                <wp:lineTo x="5304" y="14212"/>
                <wp:lineTo x="5304" y="14396"/>
                <wp:lineTo x="5304" y="14574"/>
                <wp:lineTo x="-2" y="14751"/>
                <wp:lineTo x="-2" y="14936"/>
                <wp:lineTo x="-2" y="15113"/>
                <wp:lineTo x="-2" y="15298"/>
                <wp:lineTo x="-2" y="15475"/>
                <wp:lineTo x="-2" y="15652"/>
                <wp:lineTo x="-2" y="15837"/>
                <wp:lineTo x="-2" y="16014"/>
                <wp:lineTo x="-2" y="16192"/>
                <wp:lineTo x="-2" y="16376"/>
                <wp:lineTo x="366" y="16554"/>
                <wp:lineTo x="366" y="16732"/>
                <wp:lineTo x="366" y="16916"/>
                <wp:lineTo x="-2" y="17094"/>
                <wp:lineTo x="547" y="17272"/>
                <wp:lineTo x="179" y="17456"/>
                <wp:lineTo x="-2" y="17634"/>
                <wp:lineTo x="-2" y="17811"/>
                <wp:lineTo x="-2" y="17996"/>
                <wp:lineTo x="-2" y="18173"/>
                <wp:lineTo x="5853" y="18358"/>
                <wp:lineTo x="-2" y="18712"/>
                <wp:lineTo x="-2" y="18897"/>
                <wp:lineTo x="-2" y="19074"/>
                <wp:lineTo x="-2" y="19252"/>
                <wp:lineTo x="-2" y="19436"/>
                <wp:lineTo x="-2" y="19614"/>
                <wp:lineTo x="-2" y="19791"/>
                <wp:lineTo x="-2" y="19976"/>
                <wp:lineTo x="-2" y="20153"/>
                <wp:lineTo x="-2" y="20331"/>
                <wp:lineTo x="-2" y="20515"/>
                <wp:lineTo x="-2" y="20693"/>
                <wp:lineTo x="-2" y="20870"/>
                <wp:lineTo x="-2" y="21055"/>
                <wp:lineTo x="21230" y="21055"/>
                <wp:lineTo x="21230" y="20870"/>
                <wp:lineTo x="21230" y="20693"/>
                <wp:lineTo x="21230" y="20515"/>
                <wp:lineTo x="21230" y="20331"/>
                <wp:lineTo x="21230" y="20153"/>
                <wp:lineTo x="21230" y="19976"/>
                <wp:lineTo x="21230" y="19791"/>
                <wp:lineTo x="21230" y="19614"/>
                <wp:lineTo x="6402" y="19436"/>
                <wp:lineTo x="-2" y="19252"/>
                <wp:lineTo x="21230" y="19074"/>
                <wp:lineTo x="21230" y="18897"/>
                <wp:lineTo x="20862" y="18712"/>
                <wp:lineTo x="5853" y="18358"/>
                <wp:lineTo x="21230" y="18173"/>
                <wp:lineTo x="20682" y="17996"/>
                <wp:lineTo x="20682" y="17811"/>
                <wp:lineTo x="20862" y="17634"/>
                <wp:lineTo x="21230" y="17456"/>
                <wp:lineTo x="21230" y="17272"/>
                <wp:lineTo x="6221" y="17094"/>
                <wp:lineTo x="547" y="16916"/>
                <wp:lineTo x="547" y="16732"/>
                <wp:lineTo x="547" y="16554"/>
                <wp:lineTo x="21230" y="16376"/>
                <wp:lineTo x="21230" y="16192"/>
                <wp:lineTo x="21230" y="16014"/>
                <wp:lineTo x="21043" y="15837"/>
                <wp:lineTo x="21043" y="15652"/>
                <wp:lineTo x="6040" y="15475"/>
                <wp:lineTo x="20682" y="15298"/>
                <wp:lineTo x="16653" y="15113"/>
                <wp:lineTo x="21043" y="14936"/>
                <wp:lineTo x="21230" y="14751"/>
                <wp:lineTo x="21043" y="14574"/>
                <wp:lineTo x="21043" y="14396"/>
                <wp:lineTo x="21043" y="14212"/>
                <wp:lineTo x="21230" y="14034"/>
                <wp:lineTo x="21230" y="13857"/>
                <wp:lineTo x="21230" y="13672"/>
                <wp:lineTo x="17203" y="13495"/>
                <wp:lineTo x="17203" y="13317"/>
                <wp:lineTo x="15007" y="13133"/>
                <wp:lineTo x="21230" y="12955"/>
                <wp:lineTo x="21230" y="12777"/>
                <wp:lineTo x="21043" y="12593"/>
                <wp:lineTo x="21043" y="12415"/>
                <wp:lineTo x="21043" y="12238"/>
                <wp:lineTo x="20862" y="12053"/>
                <wp:lineTo x="20862" y="11876"/>
                <wp:lineTo x="21043" y="11691"/>
                <wp:lineTo x="21230" y="11514"/>
                <wp:lineTo x="21230" y="11336"/>
                <wp:lineTo x="21230" y="11152"/>
                <wp:lineTo x="21230" y="10974"/>
                <wp:lineTo x="21230" y="10797"/>
                <wp:lineTo x="21230" y="10612"/>
                <wp:lineTo x="21230" y="10435"/>
                <wp:lineTo x="21230" y="10257"/>
                <wp:lineTo x="21230" y="10073"/>
                <wp:lineTo x="21230" y="9895"/>
                <wp:lineTo x="21230" y="9718"/>
                <wp:lineTo x="21043" y="9533"/>
                <wp:lineTo x="21043" y="9356"/>
                <wp:lineTo x="21230" y="9179"/>
                <wp:lineTo x="21230" y="8994"/>
                <wp:lineTo x="21230" y="8817"/>
                <wp:lineTo x="21230" y="8632"/>
                <wp:lineTo x="21230" y="8455"/>
                <wp:lineTo x="21230" y="8276"/>
                <wp:lineTo x="21230" y="8092"/>
                <wp:lineTo x="21230" y="7914"/>
                <wp:lineTo x="21230" y="7737"/>
                <wp:lineTo x="21043" y="7552"/>
                <wp:lineTo x="21043" y="7375"/>
                <wp:lineTo x="21230" y="7197"/>
                <wp:lineTo x="21230" y="7013"/>
                <wp:lineTo x="21230" y="6835"/>
                <wp:lineTo x="21230" y="6658"/>
                <wp:lineTo x="21230" y="6473"/>
                <wp:lineTo x="20682" y="6296"/>
                <wp:lineTo x="20682" y="6119"/>
                <wp:lineTo x="21230" y="5934"/>
                <wp:lineTo x="21230" y="5757"/>
                <wp:lineTo x="9333" y="5572"/>
                <wp:lineTo x="9333" y="5395"/>
                <wp:lineTo x="9152" y="5217"/>
                <wp:lineTo x="21230" y="5033"/>
                <wp:lineTo x="21230" y="4855"/>
                <wp:lineTo x="21230" y="4678"/>
                <wp:lineTo x="21230" y="4493"/>
                <wp:lineTo x="21230" y="4316"/>
                <wp:lineTo x="21230" y="4137"/>
                <wp:lineTo x="21230" y="3954"/>
                <wp:lineTo x="21230" y="3775"/>
                <wp:lineTo x="20682" y="3598"/>
                <wp:lineTo x="20682" y="3413"/>
                <wp:lineTo x="20682" y="3236"/>
                <wp:lineTo x="21230" y="3059"/>
                <wp:lineTo x="20862" y="2874"/>
                <wp:lineTo x="20862" y="2697"/>
                <wp:lineTo x="21230" y="2512"/>
                <wp:lineTo x="21230" y="2335"/>
                <wp:lineTo x="21230" y="2157"/>
                <wp:lineTo x="21230" y="1973"/>
                <wp:lineTo x="21230" y="1795"/>
                <wp:lineTo x="20682" y="1618"/>
                <wp:lineTo x="20133" y="1433"/>
                <wp:lineTo x="20862" y="1256"/>
                <wp:lineTo x="21230" y="1078"/>
                <wp:lineTo x="21230" y="894"/>
                <wp:lineTo x="21230" y="716"/>
                <wp:lineTo x="21230" y="539"/>
                <wp:lineTo x="21230" y="354"/>
                <wp:lineTo x="21230" y="177"/>
                <wp:lineTo x="-2" y="177"/>
              </wp:wrapPolygon>
            </wp:wrapThrough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merikaanse opdracht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Oogst 15 haver voor de koekj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zet er meer neer voor de koekje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Maak 30 haverkoekj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Vind de koekjes mand ( elke 3 uur een nieuwe kan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500880</wp:posOffset>
            </wp:positionH>
            <wp:positionV relativeFrom="paragraph">
              <wp:posOffset>89535</wp:posOffset>
            </wp:positionV>
            <wp:extent cx="1628775" cy="1438275"/>
            <wp:effectExtent l="0" t="0" r="0" b="0"/>
            <wp:wrapThrough wrapText="bothSides">
              <wp:wrapPolygon edited="0">
                <wp:start x="-1" y="94"/>
                <wp:lineTo x="-1" y="189"/>
                <wp:lineTo x="-1" y="286"/>
                <wp:lineTo x="-1" y="382"/>
                <wp:lineTo x="-1" y="479"/>
                <wp:lineTo x="-1" y="574"/>
                <wp:lineTo x="-1" y="672"/>
                <wp:lineTo x="-1" y="767"/>
                <wp:lineTo x="-1" y="866"/>
                <wp:lineTo x="-1" y="960"/>
                <wp:lineTo x="-1" y="1059"/>
                <wp:lineTo x="-1" y="1153"/>
                <wp:lineTo x="-1" y="1252"/>
                <wp:lineTo x="-1" y="1346"/>
                <wp:lineTo x="-1" y="1445"/>
                <wp:lineTo x="-1" y="1540"/>
                <wp:lineTo x="-1" y="1638"/>
                <wp:lineTo x="-1" y="1733"/>
                <wp:lineTo x="-1" y="1830"/>
                <wp:lineTo x="-1" y="1926"/>
                <wp:lineTo x="-1" y="2023"/>
                <wp:lineTo x="-1" y="2118"/>
                <wp:lineTo x="-1" y="2217"/>
                <wp:lineTo x="-1" y="2311"/>
                <wp:lineTo x="-1" y="2406"/>
                <wp:lineTo x="-1" y="2504"/>
                <wp:lineTo x="-1" y="2599"/>
                <wp:lineTo x="-1" y="2697"/>
                <wp:lineTo x="-1" y="2792"/>
                <wp:lineTo x="-1" y="2891"/>
                <wp:lineTo x="-1" y="2985"/>
                <wp:lineTo x="-1" y="3084"/>
                <wp:lineTo x="-1" y="3178"/>
                <wp:lineTo x="-1" y="3277"/>
                <wp:lineTo x="-1" y="3371"/>
                <wp:lineTo x="-1" y="3469"/>
                <wp:lineTo x="-1" y="3565"/>
                <wp:lineTo x="-1" y="3662"/>
                <wp:lineTo x="-1" y="3757"/>
                <wp:lineTo x="-1" y="3855"/>
                <wp:lineTo x="-1" y="3950"/>
                <wp:lineTo x="-1" y="4048"/>
                <wp:lineTo x="-1" y="4143"/>
                <wp:lineTo x="-1" y="4242"/>
                <wp:lineTo x="-1" y="4336"/>
                <wp:lineTo x="-1" y="4435"/>
                <wp:lineTo x="-1" y="4529"/>
                <wp:lineTo x="-1" y="4628"/>
                <wp:lineTo x="-1" y="4722"/>
                <wp:lineTo x="-1" y="4817"/>
                <wp:lineTo x="-1" y="4916"/>
                <wp:lineTo x="-1" y="5010"/>
                <wp:lineTo x="-1" y="5109"/>
                <wp:lineTo x="-1" y="5203"/>
                <wp:lineTo x="-1" y="5301"/>
                <wp:lineTo x="-1" y="5396"/>
                <wp:lineTo x="-1" y="5494"/>
                <wp:lineTo x="-1" y="5589"/>
                <wp:lineTo x="-1" y="5687"/>
                <wp:lineTo x="-1" y="5782"/>
                <wp:lineTo x="-1" y="5880"/>
                <wp:lineTo x="-1" y="5975"/>
                <wp:lineTo x="-1" y="6073"/>
                <wp:lineTo x="-1" y="6168"/>
                <wp:lineTo x="-1" y="6267"/>
                <wp:lineTo x="-1" y="6361"/>
                <wp:lineTo x="-1" y="6460"/>
                <wp:lineTo x="-1" y="6554"/>
                <wp:lineTo x="-1" y="6653"/>
                <wp:lineTo x="-1" y="6747"/>
                <wp:lineTo x="-1" y="6845"/>
                <wp:lineTo x="-1" y="6940"/>
                <wp:lineTo x="-1" y="7038"/>
                <wp:lineTo x="-1" y="7133"/>
                <wp:lineTo x="-1" y="7227"/>
                <wp:lineTo x="-1" y="7326"/>
                <wp:lineTo x="-1" y="7420"/>
                <wp:lineTo x="-1" y="7519"/>
                <wp:lineTo x="-1" y="7614"/>
                <wp:lineTo x="-1" y="7712"/>
                <wp:lineTo x="-1" y="7807"/>
                <wp:lineTo x="-1" y="7905"/>
                <wp:lineTo x="-1" y="8000"/>
                <wp:lineTo x="-1" y="8098"/>
                <wp:lineTo x="-1" y="8193"/>
                <wp:lineTo x="-1" y="8291"/>
                <wp:lineTo x="-1" y="8386"/>
                <wp:lineTo x="-1" y="8484"/>
                <wp:lineTo x="-1" y="8579"/>
                <wp:lineTo x="-1" y="8677"/>
                <wp:lineTo x="-1" y="8771"/>
                <wp:lineTo x="-1" y="8870"/>
                <wp:lineTo x="-1" y="8964"/>
                <wp:lineTo x="-1" y="9063"/>
                <wp:lineTo x="-1" y="9158"/>
                <wp:lineTo x="-1" y="9256"/>
                <wp:lineTo x="-1" y="9351"/>
                <wp:lineTo x="-1" y="9449"/>
                <wp:lineTo x="-1" y="9544"/>
                <wp:lineTo x="-1" y="9638"/>
                <wp:lineTo x="-1" y="9737"/>
                <wp:lineTo x="-1" y="9832"/>
                <wp:lineTo x="-1" y="9930"/>
                <wp:lineTo x="-1" y="10025"/>
                <wp:lineTo x="-1" y="10123"/>
                <wp:lineTo x="-1" y="10218"/>
                <wp:lineTo x="-1" y="10315"/>
                <wp:lineTo x="-1" y="10410"/>
                <wp:lineTo x="-1" y="10509"/>
                <wp:lineTo x="-1" y="10603"/>
                <wp:lineTo x="-1" y="10702"/>
                <wp:lineTo x="-1" y="10796"/>
                <wp:lineTo x="-1" y="10895"/>
                <wp:lineTo x="-1" y="10989"/>
                <wp:lineTo x="-1" y="11088"/>
                <wp:lineTo x="-1" y="11183"/>
                <wp:lineTo x="-1" y="11281"/>
                <wp:lineTo x="-1" y="11376"/>
                <wp:lineTo x="-1" y="11474"/>
                <wp:lineTo x="-1" y="11569"/>
                <wp:lineTo x="-1" y="11666"/>
                <wp:lineTo x="-1" y="11762"/>
                <wp:lineTo x="-1" y="11860"/>
                <wp:lineTo x="-1" y="11954"/>
                <wp:lineTo x="-1" y="12050"/>
                <wp:lineTo x="-1" y="12147"/>
                <wp:lineTo x="-1" y="12242"/>
                <wp:lineTo x="-1" y="12340"/>
                <wp:lineTo x="-1" y="12435"/>
                <wp:lineTo x="-1" y="12534"/>
                <wp:lineTo x="-1" y="12628"/>
                <wp:lineTo x="-1" y="12727"/>
                <wp:lineTo x="-1" y="12821"/>
                <wp:lineTo x="-1" y="12920"/>
                <wp:lineTo x="-1" y="13014"/>
                <wp:lineTo x="-1" y="13113"/>
                <wp:lineTo x="-1" y="13208"/>
                <wp:lineTo x="-1" y="13306"/>
                <wp:lineTo x="-1" y="13401"/>
                <wp:lineTo x="-1" y="13498"/>
                <wp:lineTo x="-1" y="13594"/>
                <wp:lineTo x="-1" y="13691"/>
                <wp:lineTo x="-1" y="13786"/>
                <wp:lineTo x="-1" y="13885"/>
                <wp:lineTo x="-1" y="13979"/>
                <wp:lineTo x="-1" y="14078"/>
                <wp:lineTo x="-1" y="14172"/>
                <wp:lineTo x="-1" y="14271"/>
                <wp:lineTo x="-1" y="14365"/>
                <wp:lineTo x="-1" y="14460"/>
                <wp:lineTo x="-1" y="14559"/>
                <wp:lineTo x="-1" y="14653"/>
                <wp:lineTo x="-1" y="14752"/>
                <wp:lineTo x="-1" y="14846"/>
                <wp:lineTo x="-1" y="14945"/>
                <wp:lineTo x="-1" y="15039"/>
                <wp:lineTo x="-1" y="15137"/>
                <wp:lineTo x="-1" y="15232"/>
                <wp:lineTo x="-1" y="15330"/>
                <wp:lineTo x="-1" y="15425"/>
                <wp:lineTo x="-1" y="15523"/>
                <wp:lineTo x="-1" y="15618"/>
                <wp:lineTo x="-1" y="15716"/>
                <wp:lineTo x="-1" y="15811"/>
                <wp:lineTo x="-1" y="15909"/>
                <wp:lineTo x="-1" y="16004"/>
                <wp:lineTo x="-1" y="16103"/>
                <wp:lineTo x="-1" y="16197"/>
                <wp:lineTo x="-1" y="16296"/>
                <wp:lineTo x="-1" y="16390"/>
                <wp:lineTo x="-1" y="16489"/>
                <wp:lineTo x="-1" y="16583"/>
                <wp:lineTo x="-1" y="16681"/>
                <wp:lineTo x="-1" y="16777"/>
                <wp:lineTo x="-1" y="16871"/>
                <wp:lineTo x="-1" y="16969"/>
                <wp:lineTo x="-1" y="17063"/>
                <wp:lineTo x="-1" y="17162"/>
                <wp:lineTo x="-1" y="17256"/>
                <wp:lineTo x="-1" y="17355"/>
                <wp:lineTo x="-1" y="17450"/>
                <wp:lineTo x="-1" y="17548"/>
                <wp:lineTo x="-1" y="17643"/>
                <wp:lineTo x="-1" y="17741"/>
                <wp:lineTo x="-1" y="17836"/>
                <wp:lineTo x="-1" y="17934"/>
                <wp:lineTo x="-1" y="18029"/>
                <wp:lineTo x="-1" y="18128"/>
                <wp:lineTo x="-1" y="18222"/>
                <wp:lineTo x="-1" y="18320"/>
                <wp:lineTo x="-1" y="18415"/>
                <wp:lineTo x="-1" y="18513"/>
                <wp:lineTo x="-1" y="18607"/>
                <wp:lineTo x="-1" y="18706"/>
                <wp:lineTo x="-1" y="18801"/>
                <wp:lineTo x="-1" y="18899"/>
                <wp:lineTo x="-1" y="18994"/>
                <wp:lineTo x="-1" y="19092"/>
                <wp:lineTo x="-1" y="19187"/>
                <wp:lineTo x="-1" y="19281"/>
                <wp:lineTo x="-1" y="19380"/>
                <wp:lineTo x="-1" y="19475"/>
                <wp:lineTo x="-1" y="19573"/>
                <wp:lineTo x="-1" y="19668"/>
                <wp:lineTo x="-1" y="19766"/>
                <wp:lineTo x="-1" y="19861"/>
                <wp:lineTo x="-1" y="19959"/>
                <wp:lineTo x="-1" y="20054"/>
                <wp:lineTo x="-1" y="20152"/>
                <wp:lineTo x="-1" y="20247"/>
                <wp:lineTo x="-1" y="20345"/>
                <wp:lineTo x="-1" y="20439"/>
                <wp:lineTo x="-1" y="20538"/>
                <wp:lineTo x="-1" y="20632"/>
                <wp:lineTo x="-1" y="20731"/>
                <wp:lineTo x="-1" y="20826"/>
                <wp:lineTo x="-1" y="20924"/>
                <wp:lineTo x="-1" y="21019"/>
                <wp:lineTo x="-1" y="21117"/>
                <wp:lineTo x="-1" y="21212"/>
                <wp:lineTo x="-1" y="21310"/>
                <wp:lineTo x="21405" y="21310"/>
                <wp:lineTo x="21405" y="21212"/>
                <wp:lineTo x="21405" y="21117"/>
                <wp:lineTo x="21405" y="21019"/>
                <wp:lineTo x="21405" y="20924"/>
                <wp:lineTo x="21405" y="20826"/>
                <wp:lineTo x="21405" y="20731"/>
                <wp:lineTo x="21405" y="20632"/>
                <wp:lineTo x="21405" y="20538"/>
                <wp:lineTo x="21405" y="20439"/>
                <wp:lineTo x="21405" y="20345"/>
                <wp:lineTo x="21405" y="20247"/>
                <wp:lineTo x="21405" y="20152"/>
                <wp:lineTo x="21405" y="20054"/>
                <wp:lineTo x="21405" y="19959"/>
                <wp:lineTo x="21405" y="19861"/>
                <wp:lineTo x="21405" y="19766"/>
                <wp:lineTo x="21405" y="19668"/>
                <wp:lineTo x="21405" y="19573"/>
                <wp:lineTo x="21405" y="19475"/>
                <wp:lineTo x="21405" y="19380"/>
                <wp:lineTo x="21405" y="19281"/>
                <wp:lineTo x="21405" y="19187"/>
                <wp:lineTo x="21405" y="19092"/>
                <wp:lineTo x="21405" y="18994"/>
                <wp:lineTo x="21405" y="18899"/>
                <wp:lineTo x="21405" y="18801"/>
                <wp:lineTo x="21405" y="18706"/>
                <wp:lineTo x="21405" y="18607"/>
                <wp:lineTo x="21405" y="18513"/>
                <wp:lineTo x="21405" y="18415"/>
                <wp:lineTo x="21405" y="18320"/>
                <wp:lineTo x="21405" y="18222"/>
                <wp:lineTo x="21405" y="18128"/>
                <wp:lineTo x="21405" y="18029"/>
                <wp:lineTo x="21405" y="17934"/>
                <wp:lineTo x="21405" y="17836"/>
                <wp:lineTo x="21405" y="17741"/>
                <wp:lineTo x="21405" y="17643"/>
                <wp:lineTo x="21405" y="17548"/>
                <wp:lineTo x="21405" y="17450"/>
                <wp:lineTo x="21405" y="17355"/>
                <wp:lineTo x="21405" y="17256"/>
                <wp:lineTo x="21405" y="17162"/>
                <wp:lineTo x="21405" y="17063"/>
                <wp:lineTo x="21405" y="16969"/>
                <wp:lineTo x="21405" y="16871"/>
                <wp:lineTo x="21405" y="16777"/>
                <wp:lineTo x="21405" y="16681"/>
                <wp:lineTo x="21405" y="16583"/>
                <wp:lineTo x="21405" y="16489"/>
                <wp:lineTo x="21405" y="16390"/>
                <wp:lineTo x="21405" y="16296"/>
                <wp:lineTo x="21405" y="16197"/>
                <wp:lineTo x="21405" y="16103"/>
                <wp:lineTo x="21405" y="16004"/>
                <wp:lineTo x="21405" y="15909"/>
                <wp:lineTo x="21405" y="15811"/>
                <wp:lineTo x="21405" y="15716"/>
                <wp:lineTo x="21405" y="15618"/>
                <wp:lineTo x="21405" y="15523"/>
                <wp:lineTo x="21405" y="15425"/>
                <wp:lineTo x="21405" y="15330"/>
                <wp:lineTo x="21405" y="15232"/>
                <wp:lineTo x="21405" y="15137"/>
                <wp:lineTo x="21405" y="15039"/>
                <wp:lineTo x="21405" y="14945"/>
                <wp:lineTo x="21405" y="14846"/>
                <wp:lineTo x="21405" y="14752"/>
                <wp:lineTo x="21405" y="14653"/>
                <wp:lineTo x="21405" y="14559"/>
                <wp:lineTo x="21405" y="14460"/>
                <wp:lineTo x="21405" y="14365"/>
                <wp:lineTo x="21405" y="14271"/>
                <wp:lineTo x="21405" y="14172"/>
                <wp:lineTo x="21405" y="14078"/>
                <wp:lineTo x="21405" y="13979"/>
                <wp:lineTo x="21405" y="13885"/>
                <wp:lineTo x="21405" y="13786"/>
                <wp:lineTo x="21405" y="13691"/>
                <wp:lineTo x="21405" y="13594"/>
                <wp:lineTo x="21405" y="13498"/>
                <wp:lineTo x="21405" y="13401"/>
                <wp:lineTo x="21405" y="13306"/>
                <wp:lineTo x="21405" y="13208"/>
                <wp:lineTo x="21405" y="13113"/>
                <wp:lineTo x="21405" y="13014"/>
                <wp:lineTo x="21405" y="12920"/>
                <wp:lineTo x="21405" y="12821"/>
                <wp:lineTo x="21405" y="12727"/>
                <wp:lineTo x="21405" y="12628"/>
                <wp:lineTo x="21405" y="12534"/>
                <wp:lineTo x="21405" y="12435"/>
                <wp:lineTo x="21405" y="12340"/>
                <wp:lineTo x="21405" y="12242"/>
                <wp:lineTo x="21405" y="12147"/>
                <wp:lineTo x="21405" y="12050"/>
                <wp:lineTo x="21405" y="11954"/>
                <wp:lineTo x="21405" y="11860"/>
                <wp:lineTo x="21405" y="11762"/>
                <wp:lineTo x="21405" y="11666"/>
                <wp:lineTo x="21405" y="11569"/>
                <wp:lineTo x="21405" y="11474"/>
                <wp:lineTo x="21405" y="11376"/>
                <wp:lineTo x="21405" y="11281"/>
                <wp:lineTo x="21405" y="11183"/>
                <wp:lineTo x="21405" y="11088"/>
                <wp:lineTo x="21405" y="10989"/>
                <wp:lineTo x="21405" y="10895"/>
                <wp:lineTo x="21405" y="10796"/>
                <wp:lineTo x="21405" y="10702"/>
                <wp:lineTo x="21405" y="10603"/>
                <wp:lineTo x="21405" y="10509"/>
                <wp:lineTo x="21405" y="10410"/>
                <wp:lineTo x="21405" y="10315"/>
                <wp:lineTo x="21405" y="10218"/>
                <wp:lineTo x="21405" y="10123"/>
                <wp:lineTo x="21405" y="10025"/>
                <wp:lineTo x="21405" y="9930"/>
                <wp:lineTo x="21405" y="9832"/>
                <wp:lineTo x="21405" y="9737"/>
                <wp:lineTo x="21405" y="9638"/>
                <wp:lineTo x="21405" y="9544"/>
                <wp:lineTo x="21405" y="9449"/>
                <wp:lineTo x="21405" y="9351"/>
                <wp:lineTo x="21405" y="9256"/>
                <wp:lineTo x="21405" y="9158"/>
                <wp:lineTo x="21405" y="9063"/>
                <wp:lineTo x="21405" y="8964"/>
                <wp:lineTo x="21405" y="8870"/>
                <wp:lineTo x="21405" y="8771"/>
                <wp:lineTo x="21405" y="8677"/>
                <wp:lineTo x="21405" y="8579"/>
                <wp:lineTo x="21405" y="8484"/>
                <wp:lineTo x="21405" y="8386"/>
                <wp:lineTo x="21405" y="8291"/>
                <wp:lineTo x="21405" y="8193"/>
                <wp:lineTo x="21405" y="8098"/>
                <wp:lineTo x="21405" y="8000"/>
                <wp:lineTo x="21405" y="7905"/>
                <wp:lineTo x="21405" y="7807"/>
                <wp:lineTo x="21405" y="7712"/>
                <wp:lineTo x="21405" y="7614"/>
                <wp:lineTo x="21405" y="7519"/>
                <wp:lineTo x="21405" y="7420"/>
                <wp:lineTo x="21405" y="7326"/>
                <wp:lineTo x="21405" y="7227"/>
                <wp:lineTo x="21405" y="7133"/>
                <wp:lineTo x="21405" y="7038"/>
                <wp:lineTo x="21405" y="6940"/>
                <wp:lineTo x="21405" y="6845"/>
                <wp:lineTo x="21405" y="6747"/>
                <wp:lineTo x="21405" y="6653"/>
                <wp:lineTo x="21405" y="6554"/>
                <wp:lineTo x="21405" y="6460"/>
                <wp:lineTo x="21405" y="6361"/>
                <wp:lineTo x="21405" y="6267"/>
                <wp:lineTo x="21405" y="6168"/>
                <wp:lineTo x="21405" y="6073"/>
                <wp:lineTo x="21405" y="5975"/>
                <wp:lineTo x="21405" y="5880"/>
                <wp:lineTo x="21405" y="5782"/>
                <wp:lineTo x="21405" y="5687"/>
                <wp:lineTo x="21405" y="5589"/>
                <wp:lineTo x="21405" y="5494"/>
                <wp:lineTo x="21405" y="5396"/>
                <wp:lineTo x="21405" y="5301"/>
                <wp:lineTo x="21405" y="5203"/>
                <wp:lineTo x="21405" y="5109"/>
                <wp:lineTo x="21405" y="5010"/>
                <wp:lineTo x="21405" y="4916"/>
                <wp:lineTo x="21405" y="4817"/>
                <wp:lineTo x="21405" y="4722"/>
                <wp:lineTo x="21405" y="4628"/>
                <wp:lineTo x="21405" y="4529"/>
                <wp:lineTo x="21405" y="4435"/>
                <wp:lineTo x="21405" y="4336"/>
                <wp:lineTo x="21405" y="4242"/>
                <wp:lineTo x="21405" y="4143"/>
                <wp:lineTo x="21405" y="4048"/>
                <wp:lineTo x="21405" y="3950"/>
                <wp:lineTo x="21405" y="3855"/>
                <wp:lineTo x="21405" y="3757"/>
                <wp:lineTo x="21405" y="3662"/>
                <wp:lineTo x="21405" y="3565"/>
                <wp:lineTo x="21405" y="3469"/>
                <wp:lineTo x="21405" y="3371"/>
                <wp:lineTo x="21405" y="3277"/>
                <wp:lineTo x="21405" y="3178"/>
                <wp:lineTo x="21405" y="3084"/>
                <wp:lineTo x="21405" y="2985"/>
                <wp:lineTo x="21405" y="2891"/>
                <wp:lineTo x="21405" y="2792"/>
                <wp:lineTo x="21405" y="2697"/>
                <wp:lineTo x="21405" y="2599"/>
                <wp:lineTo x="21405" y="2504"/>
                <wp:lineTo x="21405" y="2406"/>
                <wp:lineTo x="21405" y="2311"/>
                <wp:lineTo x="21405" y="2217"/>
                <wp:lineTo x="21405" y="2118"/>
                <wp:lineTo x="21405" y="2023"/>
                <wp:lineTo x="21405" y="1926"/>
                <wp:lineTo x="21405" y="1830"/>
                <wp:lineTo x="21405" y="1733"/>
                <wp:lineTo x="21405" y="1638"/>
                <wp:lineTo x="21405" y="1540"/>
                <wp:lineTo x="21405" y="1445"/>
                <wp:lineTo x="21405" y="1346"/>
                <wp:lineTo x="21405" y="1252"/>
                <wp:lineTo x="21405" y="1153"/>
                <wp:lineTo x="21405" y="1059"/>
                <wp:lineTo x="21405" y="960"/>
                <wp:lineTo x="21405" y="866"/>
                <wp:lineTo x="21405" y="767"/>
                <wp:lineTo x="21405" y="672"/>
                <wp:lineTo x="21405" y="574"/>
                <wp:lineTo x="21405" y="479"/>
                <wp:lineTo x="21405" y="382"/>
                <wp:lineTo x="21405" y="286"/>
                <wp:lineTo x="21405" y="189"/>
                <wp:lineTo x="21405" y="94"/>
                <wp:lineTo x="-1" y="94"/>
              </wp:wrapPolygon>
            </wp:wrapThrough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Oogst 40 paarse ro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Oogst 5 witte chocol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hiervoor heb je een witte chocol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om voor nodig van 8 daalder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9525</wp:posOffset>
            </wp:positionV>
            <wp:extent cx="1276350" cy="981075"/>
            <wp:effectExtent l="0" t="0" r="0" b="0"/>
            <wp:wrapThrough wrapText="bothSides">
              <wp:wrapPolygon edited="0">
                <wp:start x="17" y="29"/>
                <wp:lineTo x="17" y="60"/>
                <wp:lineTo x="17" y="90"/>
                <wp:lineTo x="17" y="121"/>
                <wp:lineTo x="17" y="151"/>
                <wp:lineTo x="17" y="182"/>
                <wp:lineTo x="17" y="212"/>
                <wp:lineTo x="17" y="243"/>
                <wp:lineTo x="17" y="273"/>
                <wp:lineTo x="17" y="304"/>
                <wp:lineTo x="17" y="334"/>
                <wp:lineTo x="17" y="365"/>
                <wp:lineTo x="17" y="396"/>
                <wp:lineTo x="17" y="426"/>
                <wp:lineTo x="17" y="457"/>
                <wp:lineTo x="17" y="487"/>
                <wp:lineTo x="17" y="518"/>
                <wp:lineTo x="17" y="548"/>
                <wp:lineTo x="17" y="579"/>
                <wp:lineTo x="17" y="609"/>
                <wp:lineTo x="17" y="640"/>
                <wp:lineTo x="17" y="670"/>
                <wp:lineTo x="17" y="701"/>
                <wp:lineTo x="17" y="732"/>
                <wp:lineTo x="17" y="762"/>
                <wp:lineTo x="17" y="793"/>
                <wp:lineTo x="17" y="823"/>
                <wp:lineTo x="17" y="854"/>
                <wp:lineTo x="17" y="884"/>
                <wp:lineTo x="17" y="915"/>
                <wp:lineTo x="17" y="945"/>
                <wp:lineTo x="17" y="976"/>
                <wp:lineTo x="17" y="1006"/>
                <wp:lineTo x="17" y="1037"/>
                <wp:lineTo x="17" y="1068"/>
                <wp:lineTo x="17" y="1098"/>
                <wp:lineTo x="17" y="1129"/>
                <wp:lineTo x="17" y="1159"/>
                <wp:lineTo x="17" y="1190"/>
                <wp:lineTo x="17" y="1220"/>
                <wp:lineTo x="17" y="1251"/>
                <wp:lineTo x="17" y="1281"/>
                <wp:lineTo x="17" y="1312"/>
                <wp:lineTo x="17" y="1342"/>
                <wp:lineTo x="17" y="1373"/>
                <wp:lineTo x="17" y="1403"/>
                <wp:lineTo x="17" y="1434"/>
                <wp:lineTo x="17" y="1465"/>
                <wp:lineTo x="17" y="1495"/>
                <wp:lineTo x="17" y="1526"/>
                <wp:lineTo x="17" y="1556"/>
                <wp:lineTo x="17" y="1587"/>
                <wp:lineTo x="17" y="1617"/>
                <wp:lineTo x="17" y="1648"/>
                <wp:lineTo x="17" y="1677"/>
                <wp:lineTo x="17" y="1708"/>
                <wp:lineTo x="17" y="1738"/>
                <wp:lineTo x="17" y="1769"/>
                <wp:lineTo x="17" y="1800"/>
                <wp:lineTo x="17" y="1830"/>
                <wp:lineTo x="17" y="1861"/>
                <wp:lineTo x="17" y="1891"/>
                <wp:lineTo x="17" y="1922"/>
                <wp:lineTo x="17" y="1952"/>
                <wp:lineTo x="17" y="1983"/>
                <wp:lineTo x="17" y="2013"/>
                <wp:lineTo x="17" y="2044"/>
                <wp:lineTo x="17" y="2075"/>
                <wp:lineTo x="17" y="2105"/>
                <wp:lineTo x="17" y="2136"/>
                <wp:lineTo x="17" y="2166"/>
                <wp:lineTo x="17" y="2197"/>
                <wp:lineTo x="17" y="2227"/>
                <wp:lineTo x="17" y="2258"/>
                <wp:lineTo x="17" y="2289"/>
                <wp:lineTo x="17" y="2319"/>
                <wp:lineTo x="17" y="2350"/>
                <wp:lineTo x="17" y="2380"/>
                <wp:lineTo x="17" y="2411"/>
                <wp:lineTo x="17" y="2441"/>
                <wp:lineTo x="17" y="2472"/>
                <wp:lineTo x="17" y="2502"/>
                <wp:lineTo x="17" y="2533"/>
                <wp:lineTo x="17" y="2564"/>
                <wp:lineTo x="17" y="2594"/>
                <wp:lineTo x="17" y="2625"/>
                <wp:lineTo x="17" y="2655"/>
                <wp:lineTo x="17" y="2686"/>
                <wp:lineTo x="17" y="2716"/>
                <wp:lineTo x="17" y="2747"/>
                <wp:lineTo x="17" y="2777"/>
                <wp:lineTo x="17" y="2808"/>
                <wp:lineTo x="17" y="2839"/>
                <wp:lineTo x="17" y="2869"/>
                <wp:lineTo x="17" y="2900"/>
                <wp:lineTo x="17" y="2930"/>
                <wp:lineTo x="17" y="2961"/>
                <wp:lineTo x="17" y="2991"/>
                <wp:lineTo x="17" y="3022"/>
                <wp:lineTo x="17" y="3053"/>
                <wp:lineTo x="17" y="3083"/>
                <wp:lineTo x="17" y="3114"/>
                <wp:lineTo x="17" y="3144"/>
                <wp:lineTo x="17" y="3175"/>
                <wp:lineTo x="17" y="3205"/>
                <wp:lineTo x="17" y="3236"/>
                <wp:lineTo x="17" y="3266"/>
                <wp:lineTo x="17" y="3297"/>
                <wp:lineTo x="17" y="3327"/>
                <wp:lineTo x="17" y="3357"/>
                <wp:lineTo x="17" y="3388"/>
                <wp:lineTo x="17" y="3418"/>
                <wp:lineTo x="17" y="3449"/>
                <wp:lineTo x="17" y="3479"/>
                <wp:lineTo x="17" y="3510"/>
                <wp:lineTo x="17" y="3540"/>
                <wp:lineTo x="17" y="3571"/>
                <wp:lineTo x="17" y="3602"/>
                <wp:lineTo x="17" y="3632"/>
                <wp:lineTo x="17" y="3663"/>
                <wp:lineTo x="17" y="3693"/>
                <wp:lineTo x="17" y="3724"/>
                <wp:lineTo x="17" y="3754"/>
                <wp:lineTo x="17" y="3785"/>
                <wp:lineTo x="17" y="3815"/>
                <wp:lineTo x="17" y="3846"/>
                <wp:lineTo x="17" y="3876"/>
                <wp:lineTo x="17" y="3907"/>
                <wp:lineTo x="17" y="3938"/>
                <wp:lineTo x="17" y="3968"/>
                <wp:lineTo x="17" y="3999"/>
                <wp:lineTo x="17" y="4029"/>
                <wp:lineTo x="17" y="4060"/>
                <wp:lineTo x="17" y="4090"/>
                <wp:lineTo x="17" y="4121"/>
                <wp:lineTo x="17" y="4151"/>
                <wp:lineTo x="17" y="4182"/>
                <wp:lineTo x="17" y="4212"/>
                <wp:lineTo x="17" y="4243"/>
                <wp:lineTo x="17" y="4274"/>
                <wp:lineTo x="17" y="4304"/>
                <wp:lineTo x="17" y="4335"/>
                <wp:lineTo x="17" y="4365"/>
                <wp:lineTo x="17" y="4396"/>
                <wp:lineTo x="17" y="4426"/>
                <wp:lineTo x="17" y="4457"/>
                <wp:lineTo x="17" y="4487"/>
                <wp:lineTo x="17" y="4518"/>
                <wp:lineTo x="17" y="4548"/>
                <wp:lineTo x="17" y="4579"/>
                <wp:lineTo x="17" y="4610"/>
                <wp:lineTo x="17" y="4640"/>
                <wp:lineTo x="17" y="4671"/>
                <wp:lineTo x="17" y="4701"/>
                <wp:lineTo x="17" y="4732"/>
                <wp:lineTo x="17" y="4762"/>
                <wp:lineTo x="17" y="4793"/>
                <wp:lineTo x="17" y="4823"/>
                <wp:lineTo x="17" y="4854"/>
                <wp:lineTo x="17" y="4884"/>
                <wp:lineTo x="17" y="4915"/>
                <wp:lineTo x="17" y="4945"/>
                <wp:lineTo x="17" y="4976"/>
                <wp:lineTo x="17" y="5006"/>
                <wp:lineTo x="17" y="5036"/>
                <wp:lineTo x="17" y="5067"/>
                <wp:lineTo x="17" y="5097"/>
                <wp:lineTo x="17" y="5128"/>
                <wp:lineTo x="17" y="5158"/>
                <wp:lineTo x="17" y="5189"/>
                <wp:lineTo x="17" y="5219"/>
                <wp:lineTo x="17" y="5250"/>
                <wp:lineTo x="17" y="5280"/>
                <wp:lineTo x="17" y="5311"/>
                <wp:lineTo x="17" y="5342"/>
                <wp:lineTo x="17" y="5372"/>
                <wp:lineTo x="17" y="5403"/>
                <wp:lineTo x="17" y="5433"/>
                <wp:lineTo x="17" y="5464"/>
                <wp:lineTo x="17" y="5494"/>
                <wp:lineTo x="17" y="5525"/>
                <wp:lineTo x="17" y="5555"/>
                <wp:lineTo x="17" y="5586"/>
                <wp:lineTo x="17" y="5617"/>
                <wp:lineTo x="17" y="5647"/>
                <wp:lineTo x="17" y="5678"/>
                <wp:lineTo x="17" y="5708"/>
                <wp:lineTo x="17" y="5739"/>
                <wp:lineTo x="17" y="5769"/>
                <wp:lineTo x="17" y="5800"/>
                <wp:lineTo x="17" y="5830"/>
                <wp:lineTo x="17" y="5861"/>
                <wp:lineTo x="17" y="5892"/>
                <wp:lineTo x="17" y="5922"/>
                <wp:lineTo x="17" y="5953"/>
                <wp:lineTo x="17" y="5983"/>
                <wp:lineTo x="17" y="6014"/>
                <wp:lineTo x="17" y="6044"/>
                <wp:lineTo x="17" y="6075"/>
                <wp:lineTo x="17" y="6106"/>
                <wp:lineTo x="17" y="6136"/>
                <wp:lineTo x="17" y="6167"/>
                <wp:lineTo x="17" y="6197"/>
                <wp:lineTo x="17" y="6228"/>
                <wp:lineTo x="17" y="6258"/>
                <wp:lineTo x="17" y="6289"/>
                <wp:lineTo x="17" y="6319"/>
                <wp:lineTo x="17" y="6350"/>
                <wp:lineTo x="17" y="6381"/>
                <wp:lineTo x="17" y="6411"/>
                <wp:lineTo x="17" y="6442"/>
                <wp:lineTo x="17" y="6472"/>
                <wp:lineTo x="17" y="6503"/>
                <wp:lineTo x="17" y="6533"/>
                <wp:lineTo x="17" y="6564"/>
                <wp:lineTo x="17" y="6594"/>
                <wp:lineTo x="17" y="6625"/>
                <wp:lineTo x="17" y="6655"/>
                <wp:lineTo x="17" y="6685"/>
                <wp:lineTo x="17" y="6716"/>
                <wp:lineTo x="17" y="6746"/>
                <wp:lineTo x="17" y="6777"/>
                <wp:lineTo x="17" y="6807"/>
                <wp:lineTo x="17" y="6838"/>
                <wp:lineTo x="17" y="6869"/>
                <wp:lineTo x="17" y="6899"/>
                <wp:lineTo x="17" y="6930"/>
                <wp:lineTo x="17" y="6960"/>
                <wp:lineTo x="17" y="6991"/>
                <wp:lineTo x="17" y="7021"/>
                <wp:lineTo x="17" y="7052"/>
                <wp:lineTo x="17" y="7082"/>
                <wp:lineTo x="17" y="7113"/>
                <wp:lineTo x="17" y="7144"/>
                <wp:lineTo x="17" y="7174"/>
                <wp:lineTo x="17" y="7205"/>
                <wp:lineTo x="17" y="7235"/>
                <wp:lineTo x="17" y="7266"/>
                <wp:lineTo x="17" y="7296"/>
                <wp:lineTo x="17" y="7327"/>
                <wp:lineTo x="17" y="7357"/>
                <wp:lineTo x="17" y="7388"/>
                <wp:lineTo x="17" y="7418"/>
                <wp:lineTo x="17" y="7449"/>
                <wp:lineTo x="17" y="7480"/>
                <wp:lineTo x="17" y="7510"/>
                <wp:lineTo x="17" y="7541"/>
                <wp:lineTo x="17" y="7571"/>
                <wp:lineTo x="17" y="7602"/>
                <wp:lineTo x="17" y="7632"/>
                <wp:lineTo x="17" y="7663"/>
                <wp:lineTo x="17" y="7693"/>
                <wp:lineTo x="17" y="7724"/>
                <wp:lineTo x="17" y="7754"/>
                <wp:lineTo x="17" y="7785"/>
                <wp:lineTo x="17" y="7816"/>
                <wp:lineTo x="17" y="7846"/>
                <wp:lineTo x="17" y="7877"/>
                <wp:lineTo x="17" y="7907"/>
                <wp:lineTo x="17" y="7938"/>
                <wp:lineTo x="17" y="7968"/>
                <wp:lineTo x="17" y="7999"/>
                <wp:lineTo x="17" y="8029"/>
                <wp:lineTo x="17" y="8060"/>
                <wp:lineTo x="17" y="8090"/>
                <wp:lineTo x="17" y="8121"/>
                <wp:lineTo x="17" y="8152"/>
                <wp:lineTo x="17" y="8182"/>
                <wp:lineTo x="17" y="8213"/>
                <wp:lineTo x="17" y="8243"/>
                <wp:lineTo x="17" y="8274"/>
                <wp:lineTo x="17" y="8303"/>
                <wp:lineTo x="17" y="8334"/>
                <wp:lineTo x="17" y="8364"/>
                <wp:lineTo x="17" y="8395"/>
                <wp:lineTo x="17" y="8425"/>
                <wp:lineTo x="17" y="8456"/>
                <wp:lineTo x="17" y="8486"/>
                <wp:lineTo x="17" y="8517"/>
                <wp:lineTo x="17" y="8548"/>
                <wp:lineTo x="17" y="8578"/>
                <wp:lineTo x="17" y="8609"/>
                <wp:lineTo x="17" y="8639"/>
                <wp:lineTo x="17" y="8670"/>
                <wp:lineTo x="17" y="8700"/>
                <wp:lineTo x="17" y="8731"/>
                <wp:lineTo x="17" y="8761"/>
                <wp:lineTo x="17" y="8792"/>
                <wp:lineTo x="17" y="8822"/>
                <wp:lineTo x="17" y="8853"/>
                <wp:lineTo x="17" y="8884"/>
                <wp:lineTo x="17" y="8914"/>
                <wp:lineTo x="17" y="8945"/>
                <wp:lineTo x="17" y="8975"/>
                <wp:lineTo x="17" y="9006"/>
                <wp:lineTo x="17" y="9036"/>
                <wp:lineTo x="17" y="9067"/>
                <wp:lineTo x="17" y="9097"/>
                <wp:lineTo x="17" y="9128"/>
                <wp:lineTo x="17" y="9159"/>
                <wp:lineTo x="17" y="9189"/>
                <wp:lineTo x="17" y="9220"/>
                <wp:lineTo x="17" y="9250"/>
                <wp:lineTo x="17" y="9281"/>
                <wp:lineTo x="17" y="9311"/>
                <wp:lineTo x="17" y="9342"/>
                <wp:lineTo x="17" y="9372"/>
                <wp:lineTo x="17" y="9403"/>
                <wp:lineTo x="17" y="9434"/>
                <wp:lineTo x="17" y="9464"/>
                <wp:lineTo x="17" y="9495"/>
                <wp:lineTo x="17" y="9525"/>
                <wp:lineTo x="17" y="9556"/>
                <wp:lineTo x="17" y="9586"/>
                <wp:lineTo x="17" y="9617"/>
                <wp:lineTo x="17" y="9647"/>
                <wp:lineTo x="17" y="9678"/>
                <wp:lineTo x="17" y="9709"/>
                <wp:lineTo x="17" y="9739"/>
                <wp:lineTo x="17" y="9770"/>
                <wp:lineTo x="17" y="9800"/>
                <wp:lineTo x="17" y="9831"/>
                <wp:lineTo x="17" y="9861"/>
                <wp:lineTo x="17" y="9892"/>
                <wp:lineTo x="17" y="9923"/>
                <wp:lineTo x="17" y="9953"/>
                <wp:lineTo x="17" y="9983"/>
                <wp:lineTo x="17" y="10013"/>
                <wp:lineTo x="17" y="10044"/>
                <wp:lineTo x="17" y="10074"/>
                <wp:lineTo x="17" y="10105"/>
                <wp:lineTo x="17" y="10135"/>
                <wp:lineTo x="17" y="10166"/>
                <wp:lineTo x="17" y="10197"/>
                <wp:lineTo x="17" y="10227"/>
                <wp:lineTo x="17" y="10258"/>
                <wp:lineTo x="17" y="10288"/>
                <wp:lineTo x="17" y="10319"/>
                <wp:lineTo x="17" y="10349"/>
                <wp:lineTo x="17" y="10380"/>
                <wp:lineTo x="17" y="10410"/>
                <wp:lineTo x="17" y="10441"/>
                <wp:lineTo x="17" y="10472"/>
                <wp:lineTo x="17" y="10502"/>
                <wp:lineTo x="17" y="10533"/>
                <wp:lineTo x="17" y="10563"/>
                <wp:lineTo x="17" y="10594"/>
                <wp:lineTo x="17" y="10624"/>
                <wp:lineTo x="17" y="10655"/>
                <wp:lineTo x="17" y="10686"/>
                <wp:lineTo x="17" y="10716"/>
                <wp:lineTo x="17" y="10747"/>
                <wp:lineTo x="17" y="10777"/>
                <wp:lineTo x="17" y="10808"/>
                <wp:lineTo x="17" y="10838"/>
                <wp:lineTo x="17" y="10869"/>
                <wp:lineTo x="17" y="10899"/>
                <wp:lineTo x="17" y="10930"/>
                <wp:lineTo x="17" y="10960"/>
                <wp:lineTo x="17" y="10991"/>
                <wp:lineTo x="17" y="11022"/>
                <wp:lineTo x="17" y="11052"/>
                <wp:lineTo x="17" y="11083"/>
                <wp:lineTo x="17" y="11113"/>
                <wp:lineTo x="17" y="11144"/>
                <wp:lineTo x="17" y="11174"/>
                <wp:lineTo x="17" y="11205"/>
                <wp:lineTo x="17" y="11235"/>
                <wp:lineTo x="17" y="11266"/>
                <wp:lineTo x="17" y="11296"/>
                <wp:lineTo x="17" y="11327"/>
                <wp:lineTo x="17" y="11358"/>
                <wp:lineTo x="17" y="11388"/>
                <wp:lineTo x="17" y="11419"/>
                <wp:lineTo x="17" y="11449"/>
                <wp:lineTo x="17" y="11480"/>
                <wp:lineTo x="17" y="11510"/>
                <wp:lineTo x="17" y="11541"/>
                <wp:lineTo x="17" y="11571"/>
                <wp:lineTo x="17" y="11602"/>
                <wp:lineTo x="17" y="11631"/>
                <wp:lineTo x="17" y="11662"/>
                <wp:lineTo x="17" y="11693"/>
                <wp:lineTo x="17" y="11723"/>
                <wp:lineTo x="17" y="11754"/>
                <wp:lineTo x="17" y="11784"/>
                <wp:lineTo x="17" y="11815"/>
                <wp:lineTo x="17" y="11845"/>
                <wp:lineTo x="17" y="11876"/>
                <wp:lineTo x="17" y="11906"/>
                <wp:lineTo x="17" y="11937"/>
                <wp:lineTo x="17" y="11967"/>
                <wp:lineTo x="17" y="11998"/>
                <wp:lineTo x="17" y="12028"/>
                <wp:lineTo x="17" y="12059"/>
                <wp:lineTo x="17" y="12090"/>
                <wp:lineTo x="17" y="12120"/>
                <wp:lineTo x="17" y="12151"/>
                <wp:lineTo x="17" y="12181"/>
                <wp:lineTo x="17" y="12212"/>
                <wp:lineTo x="17" y="12242"/>
                <wp:lineTo x="17" y="12273"/>
                <wp:lineTo x="17" y="12303"/>
                <wp:lineTo x="17" y="12334"/>
                <wp:lineTo x="17" y="12364"/>
                <wp:lineTo x="17" y="12395"/>
                <wp:lineTo x="17" y="12426"/>
                <wp:lineTo x="17" y="12456"/>
                <wp:lineTo x="17" y="12487"/>
                <wp:lineTo x="17" y="12517"/>
                <wp:lineTo x="17" y="12548"/>
                <wp:lineTo x="17" y="12578"/>
                <wp:lineTo x="17" y="12609"/>
                <wp:lineTo x="17" y="12639"/>
                <wp:lineTo x="17" y="12670"/>
                <wp:lineTo x="17" y="12700"/>
                <wp:lineTo x="17" y="12731"/>
                <wp:lineTo x="17" y="12762"/>
                <wp:lineTo x="17" y="12792"/>
                <wp:lineTo x="17" y="12823"/>
                <wp:lineTo x="17" y="12853"/>
                <wp:lineTo x="17" y="12884"/>
                <wp:lineTo x="17" y="12914"/>
                <wp:lineTo x="17" y="12945"/>
                <wp:lineTo x="17" y="12976"/>
                <wp:lineTo x="17" y="13006"/>
                <wp:lineTo x="17" y="13037"/>
                <wp:lineTo x="17" y="13067"/>
                <wp:lineTo x="17" y="13098"/>
                <wp:lineTo x="17" y="13128"/>
                <wp:lineTo x="17" y="13159"/>
                <wp:lineTo x="17" y="13189"/>
                <wp:lineTo x="17" y="13220"/>
                <wp:lineTo x="17" y="13251"/>
                <wp:lineTo x="17" y="13281"/>
                <wp:lineTo x="17" y="13311"/>
                <wp:lineTo x="17" y="13341"/>
                <wp:lineTo x="17" y="13372"/>
                <wp:lineTo x="17" y="13402"/>
                <wp:lineTo x="17" y="13433"/>
                <wp:lineTo x="17" y="13464"/>
                <wp:lineTo x="17" y="13494"/>
                <wp:lineTo x="17" y="13525"/>
                <wp:lineTo x="17" y="13555"/>
                <wp:lineTo x="17" y="13586"/>
                <wp:lineTo x="17" y="13616"/>
                <wp:lineTo x="17" y="13647"/>
                <wp:lineTo x="17" y="13677"/>
                <wp:lineTo x="17" y="13708"/>
                <wp:lineTo x="17" y="13739"/>
                <wp:lineTo x="17" y="13769"/>
                <wp:lineTo x="17" y="13800"/>
                <wp:lineTo x="17" y="13830"/>
                <wp:lineTo x="17" y="13861"/>
                <wp:lineTo x="17" y="13891"/>
                <wp:lineTo x="17" y="13922"/>
                <wp:lineTo x="17" y="13952"/>
                <wp:lineTo x="17" y="13983"/>
                <wp:lineTo x="17" y="14014"/>
                <wp:lineTo x="17" y="14044"/>
                <wp:lineTo x="17" y="14075"/>
                <wp:lineTo x="17" y="14105"/>
                <wp:lineTo x="17" y="14136"/>
                <wp:lineTo x="17" y="14166"/>
                <wp:lineTo x="17" y="14197"/>
                <wp:lineTo x="17" y="14228"/>
                <wp:lineTo x="17" y="14258"/>
                <wp:lineTo x="17" y="14289"/>
                <wp:lineTo x="17" y="14319"/>
                <wp:lineTo x="17" y="14350"/>
                <wp:lineTo x="17" y="14380"/>
                <wp:lineTo x="17" y="14411"/>
                <wp:lineTo x="17" y="14441"/>
                <wp:lineTo x="17" y="14472"/>
                <wp:lineTo x="17" y="14502"/>
                <wp:lineTo x="17" y="14533"/>
                <wp:lineTo x="17" y="14564"/>
                <wp:lineTo x="17" y="14594"/>
                <wp:lineTo x="17" y="14625"/>
                <wp:lineTo x="17" y="14655"/>
                <wp:lineTo x="17" y="14686"/>
                <wp:lineTo x="17" y="14716"/>
                <wp:lineTo x="17" y="14747"/>
                <wp:lineTo x="17" y="14777"/>
                <wp:lineTo x="17" y="14808"/>
                <wp:lineTo x="17" y="14838"/>
                <wp:lineTo x="17" y="14869"/>
                <wp:lineTo x="17" y="14900"/>
                <wp:lineTo x="17" y="14930"/>
                <wp:lineTo x="17" y="14960"/>
                <wp:lineTo x="17" y="14990"/>
                <wp:lineTo x="17" y="15021"/>
                <wp:lineTo x="17" y="15051"/>
                <wp:lineTo x="17" y="15082"/>
                <wp:lineTo x="17" y="15112"/>
                <wp:lineTo x="17" y="15143"/>
                <wp:lineTo x="17" y="15173"/>
                <wp:lineTo x="17" y="15204"/>
                <wp:lineTo x="17" y="15235"/>
                <wp:lineTo x="17" y="15265"/>
                <wp:lineTo x="17" y="15296"/>
                <wp:lineTo x="17" y="15326"/>
                <wp:lineTo x="17" y="15357"/>
                <wp:lineTo x="17" y="15387"/>
                <wp:lineTo x="17" y="15418"/>
                <wp:lineTo x="17" y="15448"/>
                <wp:lineTo x="17" y="15479"/>
                <wp:lineTo x="17" y="15509"/>
                <wp:lineTo x="17" y="15540"/>
                <wp:lineTo x="17" y="15571"/>
                <wp:lineTo x="17" y="15601"/>
                <wp:lineTo x="17" y="15632"/>
                <wp:lineTo x="17" y="15662"/>
                <wp:lineTo x="17" y="15693"/>
                <wp:lineTo x="17" y="15723"/>
                <wp:lineTo x="17" y="15754"/>
                <wp:lineTo x="17" y="15784"/>
                <wp:lineTo x="17" y="15815"/>
                <wp:lineTo x="17" y="15845"/>
                <wp:lineTo x="17" y="15876"/>
                <wp:lineTo x="17" y="15906"/>
                <wp:lineTo x="17" y="15937"/>
                <wp:lineTo x="17" y="15968"/>
                <wp:lineTo x="17" y="15998"/>
                <wp:lineTo x="17" y="16029"/>
                <wp:lineTo x="17" y="16059"/>
                <wp:lineTo x="17" y="16090"/>
                <wp:lineTo x="17" y="16120"/>
                <wp:lineTo x="17" y="16151"/>
                <wp:lineTo x="17" y="16181"/>
                <wp:lineTo x="17" y="16212"/>
                <wp:lineTo x="17" y="16242"/>
                <wp:lineTo x="17" y="16273"/>
                <wp:lineTo x="17" y="16304"/>
                <wp:lineTo x="17" y="16334"/>
                <wp:lineTo x="17" y="16365"/>
                <wp:lineTo x="17" y="16395"/>
                <wp:lineTo x="17" y="16426"/>
                <wp:lineTo x="17" y="16456"/>
                <wp:lineTo x="17" y="16487"/>
                <wp:lineTo x="17" y="16518"/>
                <wp:lineTo x="17" y="16548"/>
                <wp:lineTo x="17" y="16579"/>
                <wp:lineTo x="17" y="16608"/>
                <wp:lineTo x="17" y="16639"/>
                <wp:lineTo x="17" y="16669"/>
                <wp:lineTo x="17" y="16700"/>
                <wp:lineTo x="17" y="16730"/>
                <wp:lineTo x="17" y="16761"/>
                <wp:lineTo x="17" y="16792"/>
                <wp:lineTo x="17" y="16822"/>
                <wp:lineTo x="17" y="16853"/>
                <wp:lineTo x="17" y="16883"/>
                <wp:lineTo x="17" y="16914"/>
                <wp:lineTo x="17" y="16944"/>
                <wp:lineTo x="17" y="16975"/>
                <wp:lineTo x="17" y="17005"/>
                <wp:lineTo x="17" y="17036"/>
                <wp:lineTo x="17" y="17067"/>
                <wp:lineTo x="17" y="17097"/>
                <wp:lineTo x="17" y="17128"/>
                <wp:lineTo x="17" y="17158"/>
                <wp:lineTo x="17" y="17189"/>
                <wp:lineTo x="17" y="17219"/>
                <wp:lineTo x="17" y="17250"/>
                <wp:lineTo x="17" y="17281"/>
                <wp:lineTo x="17" y="17311"/>
                <wp:lineTo x="17" y="17342"/>
                <wp:lineTo x="17" y="17372"/>
                <wp:lineTo x="17" y="17403"/>
                <wp:lineTo x="17" y="17433"/>
                <wp:lineTo x="17" y="17464"/>
                <wp:lineTo x="17" y="17494"/>
                <wp:lineTo x="17" y="17525"/>
                <wp:lineTo x="17" y="17556"/>
                <wp:lineTo x="17" y="17586"/>
                <wp:lineTo x="17" y="17617"/>
                <wp:lineTo x="17" y="17647"/>
                <wp:lineTo x="17" y="17678"/>
                <wp:lineTo x="17" y="17708"/>
                <wp:lineTo x="17" y="17739"/>
                <wp:lineTo x="17" y="17769"/>
                <wp:lineTo x="17" y="17800"/>
                <wp:lineTo x="17" y="17831"/>
                <wp:lineTo x="17" y="17861"/>
                <wp:lineTo x="17" y="17892"/>
                <wp:lineTo x="17" y="17922"/>
                <wp:lineTo x="17" y="17953"/>
                <wp:lineTo x="17" y="17983"/>
                <wp:lineTo x="17" y="18014"/>
                <wp:lineTo x="17" y="18044"/>
                <wp:lineTo x="17" y="18075"/>
                <wp:lineTo x="17" y="18106"/>
                <wp:lineTo x="17" y="18136"/>
                <wp:lineTo x="17" y="18167"/>
                <wp:lineTo x="17" y="18197"/>
                <wp:lineTo x="17" y="18228"/>
                <wp:lineTo x="17" y="18258"/>
                <wp:lineTo x="17" y="18288"/>
                <wp:lineTo x="17" y="18318"/>
                <wp:lineTo x="17" y="18349"/>
                <wp:lineTo x="17" y="18379"/>
                <wp:lineTo x="17" y="18410"/>
                <wp:lineTo x="17" y="18441"/>
                <wp:lineTo x="17" y="18471"/>
                <wp:lineTo x="17" y="18502"/>
                <wp:lineTo x="17" y="18532"/>
                <wp:lineTo x="17" y="18563"/>
                <wp:lineTo x="17" y="18593"/>
                <wp:lineTo x="17" y="18624"/>
                <wp:lineTo x="17" y="18654"/>
                <wp:lineTo x="17" y="18685"/>
                <wp:lineTo x="17" y="18715"/>
                <wp:lineTo x="17" y="18746"/>
                <wp:lineTo x="17" y="18777"/>
                <wp:lineTo x="17" y="18807"/>
                <wp:lineTo x="17" y="18838"/>
                <wp:lineTo x="17" y="18868"/>
                <wp:lineTo x="17" y="18899"/>
                <wp:lineTo x="17" y="18929"/>
                <wp:lineTo x="17" y="18960"/>
                <wp:lineTo x="17" y="18990"/>
                <wp:lineTo x="17" y="19021"/>
                <wp:lineTo x="17" y="19051"/>
                <wp:lineTo x="17" y="19082"/>
                <wp:lineTo x="17" y="19113"/>
                <wp:lineTo x="17" y="19143"/>
                <wp:lineTo x="17" y="19174"/>
                <wp:lineTo x="17" y="19204"/>
                <wp:lineTo x="17" y="19235"/>
                <wp:lineTo x="17" y="19265"/>
                <wp:lineTo x="17" y="19296"/>
                <wp:lineTo x="17" y="19326"/>
                <wp:lineTo x="17" y="19357"/>
                <wp:lineTo x="17" y="19387"/>
                <wp:lineTo x="17" y="19418"/>
                <wp:lineTo x="17" y="19448"/>
                <wp:lineTo x="17" y="19479"/>
                <wp:lineTo x="17" y="19510"/>
                <wp:lineTo x="17" y="19540"/>
                <wp:lineTo x="17" y="19571"/>
                <wp:lineTo x="17" y="19601"/>
                <wp:lineTo x="17" y="19632"/>
                <wp:lineTo x="17" y="19662"/>
                <wp:lineTo x="17" y="19693"/>
                <wp:lineTo x="17" y="19723"/>
                <wp:lineTo x="17" y="19754"/>
                <wp:lineTo x="17" y="19784"/>
                <wp:lineTo x="17" y="19815"/>
                <wp:lineTo x="17" y="19846"/>
                <wp:lineTo x="17" y="19876"/>
                <wp:lineTo x="17" y="19907"/>
                <wp:lineTo x="17" y="19936"/>
                <wp:lineTo x="17" y="19967"/>
                <wp:lineTo x="17" y="19997"/>
                <wp:lineTo x="17" y="20028"/>
                <wp:lineTo x="17" y="20058"/>
                <wp:lineTo x="17" y="20089"/>
                <wp:lineTo x="17" y="20120"/>
                <wp:lineTo x="17" y="20150"/>
                <wp:lineTo x="17" y="20181"/>
                <wp:lineTo x="17" y="20211"/>
                <wp:lineTo x="17" y="20242"/>
                <wp:lineTo x="17" y="20272"/>
                <wp:lineTo x="17" y="20303"/>
                <wp:lineTo x="17" y="20334"/>
                <wp:lineTo x="17" y="20364"/>
                <wp:lineTo x="17" y="20395"/>
                <wp:lineTo x="17" y="20425"/>
                <wp:lineTo x="17" y="20456"/>
                <wp:lineTo x="17" y="20486"/>
                <wp:lineTo x="17" y="20517"/>
                <wp:lineTo x="17" y="20547"/>
                <wp:lineTo x="17" y="20578"/>
                <wp:lineTo x="17" y="20609"/>
                <wp:lineTo x="17" y="20639"/>
                <wp:lineTo x="17" y="20670"/>
                <wp:lineTo x="17" y="20700"/>
                <wp:lineTo x="17" y="20731"/>
                <wp:lineTo x="17" y="20761"/>
                <wp:lineTo x="17" y="20792"/>
                <wp:lineTo x="17" y="20822"/>
                <wp:lineTo x="17" y="20853"/>
                <wp:lineTo x="17" y="20884"/>
                <wp:lineTo x="17" y="20914"/>
                <wp:lineTo x="17" y="20945"/>
                <wp:lineTo x="17" y="20975"/>
                <wp:lineTo x="17" y="21006"/>
                <wp:lineTo x="17" y="21036"/>
                <wp:lineTo x="17" y="21067"/>
                <wp:lineTo x="17" y="21098"/>
                <wp:lineTo x="17" y="21128"/>
                <wp:lineTo x="17" y="21159"/>
                <wp:lineTo x="17" y="21189"/>
                <wp:lineTo x="17" y="21220"/>
                <wp:lineTo x="17" y="21250"/>
                <wp:lineTo x="17" y="21281"/>
                <wp:lineTo x="17" y="21311"/>
                <wp:lineTo x="17" y="21342"/>
                <wp:lineTo x="17" y="21373"/>
                <wp:lineTo x="17" y="21403"/>
                <wp:lineTo x="17" y="21434"/>
                <wp:lineTo x="17" y="21464"/>
                <wp:lineTo x="17" y="21495"/>
                <wp:lineTo x="17" y="21525"/>
                <wp:lineTo x="21537" y="21525"/>
                <wp:lineTo x="21537" y="21495"/>
                <wp:lineTo x="21537" y="21464"/>
                <wp:lineTo x="21537" y="21434"/>
                <wp:lineTo x="21537" y="21403"/>
                <wp:lineTo x="21537" y="21373"/>
                <wp:lineTo x="21537" y="21342"/>
                <wp:lineTo x="21537" y="21311"/>
                <wp:lineTo x="21537" y="21281"/>
                <wp:lineTo x="21537" y="21250"/>
                <wp:lineTo x="21537" y="21220"/>
                <wp:lineTo x="21537" y="21189"/>
                <wp:lineTo x="21537" y="21159"/>
                <wp:lineTo x="21537" y="21128"/>
                <wp:lineTo x="21537" y="21098"/>
                <wp:lineTo x="21537" y="21067"/>
                <wp:lineTo x="21537" y="21036"/>
                <wp:lineTo x="21537" y="21006"/>
                <wp:lineTo x="21537" y="20975"/>
                <wp:lineTo x="21537" y="20945"/>
                <wp:lineTo x="21537" y="20914"/>
                <wp:lineTo x="21537" y="20884"/>
                <wp:lineTo x="21537" y="20853"/>
                <wp:lineTo x="21537" y="20822"/>
                <wp:lineTo x="21537" y="20792"/>
                <wp:lineTo x="21537" y="20761"/>
                <wp:lineTo x="21537" y="20731"/>
                <wp:lineTo x="21537" y="20700"/>
                <wp:lineTo x="21537" y="20670"/>
                <wp:lineTo x="21537" y="20639"/>
                <wp:lineTo x="21537" y="20609"/>
                <wp:lineTo x="21537" y="20578"/>
                <wp:lineTo x="21537" y="20547"/>
                <wp:lineTo x="21537" y="20517"/>
                <wp:lineTo x="21537" y="20486"/>
                <wp:lineTo x="21537" y="20456"/>
                <wp:lineTo x="21537" y="20425"/>
                <wp:lineTo x="21537" y="20395"/>
                <wp:lineTo x="21537" y="20364"/>
                <wp:lineTo x="21537" y="20334"/>
                <wp:lineTo x="21537" y="20303"/>
                <wp:lineTo x="21537" y="20272"/>
                <wp:lineTo x="21537" y="20242"/>
                <wp:lineTo x="21537" y="20211"/>
                <wp:lineTo x="21537" y="20181"/>
                <wp:lineTo x="21537" y="20150"/>
                <wp:lineTo x="21537" y="20120"/>
                <wp:lineTo x="21537" y="20089"/>
                <wp:lineTo x="21537" y="20058"/>
                <wp:lineTo x="21537" y="20028"/>
                <wp:lineTo x="21537" y="19997"/>
                <wp:lineTo x="21537" y="19967"/>
                <wp:lineTo x="21537" y="19936"/>
                <wp:lineTo x="21537" y="19907"/>
                <wp:lineTo x="21537" y="19876"/>
                <wp:lineTo x="21537" y="19846"/>
                <wp:lineTo x="21537" y="19815"/>
                <wp:lineTo x="21537" y="19784"/>
                <wp:lineTo x="21537" y="19754"/>
                <wp:lineTo x="21537" y="19723"/>
                <wp:lineTo x="21537" y="19693"/>
                <wp:lineTo x="21537" y="19662"/>
                <wp:lineTo x="21537" y="19632"/>
                <wp:lineTo x="21537" y="19601"/>
                <wp:lineTo x="21537" y="19571"/>
                <wp:lineTo x="21537" y="19540"/>
                <wp:lineTo x="21537" y="19510"/>
                <wp:lineTo x="21537" y="19479"/>
                <wp:lineTo x="21537" y="19448"/>
                <wp:lineTo x="21537" y="19418"/>
                <wp:lineTo x="21537" y="19387"/>
                <wp:lineTo x="21537" y="19357"/>
                <wp:lineTo x="21537" y="19326"/>
                <wp:lineTo x="21537" y="19296"/>
                <wp:lineTo x="21537" y="19265"/>
                <wp:lineTo x="21537" y="19235"/>
                <wp:lineTo x="21537" y="19204"/>
                <wp:lineTo x="21537" y="19174"/>
                <wp:lineTo x="21537" y="19143"/>
                <wp:lineTo x="21537" y="19113"/>
                <wp:lineTo x="21537" y="19082"/>
                <wp:lineTo x="21537" y="19051"/>
                <wp:lineTo x="21537" y="19021"/>
                <wp:lineTo x="21537" y="18990"/>
                <wp:lineTo x="21537" y="18960"/>
                <wp:lineTo x="21537" y="18929"/>
                <wp:lineTo x="21537" y="18899"/>
                <wp:lineTo x="21537" y="18868"/>
                <wp:lineTo x="21537" y="18838"/>
                <wp:lineTo x="21537" y="18807"/>
                <wp:lineTo x="21537" y="18777"/>
                <wp:lineTo x="21537" y="18746"/>
                <wp:lineTo x="21537" y="18715"/>
                <wp:lineTo x="21537" y="18685"/>
                <wp:lineTo x="21537" y="18654"/>
                <wp:lineTo x="21537" y="18624"/>
                <wp:lineTo x="21537" y="18593"/>
                <wp:lineTo x="21537" y="18563"/>
                <wp:lineTo x="21537" y="18532"/>
                <wp:lineTo x="21537" y="18502"/>
                <wp:lineTo x="21537" y="18471"/>
                <wp:lineTo x="21537" y="18441"/>
                <wp:lineTo x="21537" y="18410"/>
                <wp:lineTo x="21537" y="18379"/>
                <wp:lineTo x="21537" y="18349"/>
                <wp:lineTo x="21537" y="18318"/>
                <wp:lineTo x="21537" y="18288"/>
                <wp:lineTo x="21537" y="18258"/>
                <wp:lineTo x="21537" y="18228"/>
                <wp:lineTo x="21537" y="18197"/>
                <wp:lineTo x="21537" y="18167"/>
                <wp:lineTo x="21537" y="18136"/>
                <wp:lineTo x="21537" y="18106"/>
                <wp:lineTo x="21537" y="18075"/>
                <wp:lineTo x="21537" y="18044"/>
                <wp:lineTo x="21537" y="18014"/>
                <wp:lineTo x="21537" y="17983"/>
                <wp:lineTo x="21537" y="17953"/>
                <wp:lineTo x="21537" y="17922"/>
                <wp:lineTo x="21537" y="17892"/>
                <wp:lineTo x="21537" y="17861"/>
                <wp:lineTo x="21537" y="17831"/>
                <wp:lineTo x="21537" y="17800"/>
                <wp:lineTo x="21537" y="17769"/>
                <wp:lineTo x="21537" y="17739"/>
                <wp:lineTo x="21537" y="17708"/>
                <wp:lineTo x="21537" y="17678"/>
                <wp:lineTo x="21537" y="17647"/>
                <wp:lineTo x="21537" y="17617"/>
                <wp:lineTo x="21537" y="17586"/>
                <wp:lineTo x="21537" y="17556"/>
                <wp:lineTo x="21537" y="17525"/>
                <wp:lineTo x="21537" y="17494"/>
                <wp:lineTo x="21537" y="17464"/>
                <wp:lineTo x="21537" y="17433"/>
                <wp:lineTo x="21537" y="17403"/>
                <wp:lineTo x="21537" y="17372"/>
                <wp:lineTo x="21537" y="17342"/>
                <wp:lineTo x="21537" y="17311"/>
                <wp:lineTo x="21537" y="17281"/>
                <wp:lineTo x="21537" y="17250"/>
                <wp:lineTo x="21537" y="17219"/>
                <wp:lineTo x="21537" y="17189"/>
                <wp:lineTo x="21537" y="17158"/>
                <wp:lineTo x="21537" y="17128"/>
                <wp:lineTo x="21537" y="17097"/>
                <wp:lineTo x="21537" y="17067"/>
                <wp:lineTo x="21537" y="17036"/>
                <wp:lineTo x="21537" y="17005"/>
                <wp:lineTo x="21537" y="16975"/>
                <wp:lineTo x="21537" y="16944"/>
                <wp:lineTo x="21537" y="16914"/>
                <wp:lineTo x="21537" y="16883"/>
                <wp:lineTo x="21537" y="16853"/>
                <wp:lineTo x="21537" y="16822"/>
                <wp:lineTo x="21537" y="16792"/>
                <wp:lineTo x="21537" y="16761"/>
                <wp:lineTo x="21537" y="16730"/>
                <wp:lineTo x="21537" y="16700"/>
                <wp:lineTo x="21537" y="16669"/>
                <wp:lineTo x="21537" y="16639"/>
                <wp:lineTo x="21537" y="16608"/>
                <wp:lineTo x="21537" y="16579"/>
                <wp:lineTo x="21537" y="16548"/>
                <wp:lineTo x="21537" y="16518"/>
                <wp:lineTo x="21537" y="16487"/>
                <wp:lineTo x="21537" y="16456"/>
                <wp:lineTo x="21537" y="16426"/>
                <wp:lineTo x="21537" y="16395"/>
                <wp:lineTo x="21537" y="16365"/>
                <wp:lineTo x="21537" y="16334"/>
                <wp:lineTo x="21537" y="16304"/>
                <wp:lineTo x="21537" y="16273"/>
                <wp:lineTo x="21537" y="16242"/>
                <wp:lineTo x="21537" y="16212"/>
                <wp:lineTo x="21537" y="16181"/>
                <wp:lineTo x="21537" y="16151"/>
                <wp:lineTo x="21537" y="16120"/>
                <wp:lineTo x="21537" y="16090"/>
                <wp:lineTo x="21537" y="16059"/>
                <wp:lineTo x="21537" y="16029"/>
                <wp:lineTo x="21537" y="15998"/>
                <wp:lineTo x="21537" y="15968"/>
                <wp:lineTo x="21537" y="15937"/>
                <wp:lineTo x="21537" y="15906"/>
                <wp:lineTo x="21537" y="15876"/>
                <wp:lineTo x="21537" y="15845"/>
                <wp:lineTo x="21537" y="15815"/>
                <wp:lineTo x="21537" y="15784"/>
                <wp:lineTo x="21537" y="15754"/>
                <wp:lineTo x="21537" y="15723"/>
                <wp:lineTo x="21537" y="15693"/>
                <wp:lineTo x="21537" y="15662"/>
                <wp:lineTo x="21537" y="15632"/>
                <wp:lineTo x="21537" y="15601"/>
                <wp:lineTo x="21537" y="15571"/>
                <wp:lineTo x="21537" y="15540"/>
                <wp:lineTo x="21537" y="15509"/>
                <wp:lineTo x="21537" y="15479"/>
                <wp:lineTo x="21537" y="15448"/>
                <wp:lineTo x="21537" y="15418"/>
                <wp:lineTo x="21537" y="15387"/>
                <wp:lineTo x="21537" y="15357"/>
                <wp:lineTo x="21537" y="15326"/>
                <wp:lineTo x="21537" y="15296"/>
                <wp:lineTo x="21537" y="15265"/>
                <wp:lineTo x="21537" y="15235"/>
                <wp:lineTo x="21537" y="15204"/>
                <wp:lineTo x="21537" y="15173"/>
                <wp:lineTo x="21537" y="15143"/>
                <wp:lineTo x="21537" y="15112"/>
                <wp:lineTo x="21537" y="15082"/>
                <wp:lineTo x="21537" y="15051"/>
                <wp:lineTo x="21537" y="15021"/>
                <wp:lineTo x="21537" y="14990"/>
                <wp:lineTo x="21537" y="14960"/>
                <wp:lineTo x="21537" y="14930"/>
                <wp:lineTo x="21537" y="14900"/>
                <wp:lineTo x="21537" y="14869"/>
                <wp:lineTo x="21537" y="14838"/>
                <wp:lineTo x="21537" y="14808"/>
                <wp:lineTo x="21537" y="14777"/>
                <wp:lineTo x="21537" y="14747"/>
                <wp:lineTo x="21537" y="14716"/>
                <wp:lineTo x="21537" y="14686"/>
                <wp:lineTo x="21537" y="14655"/>
                <wp:lineTo x="21537" y="14625"/>
                <wp:lineTo x="21537" y="14594"/>
                <wp:lineTo x="21537" y="14564"/>
                <wp:lineTo x="21537" y="14533"/>
                <wp:lineTo x="21537" y="14502"/>
                <wp:lineTo x="21537" y="14472"/>
                <wp:lineTo x="21537" y="14441"/>
                <wp:lineTo x="21537" y="14411"/>
                <wp:lineTo x="21537" y="14380"/>
                <wp:lineTo x="21537" y="14350"/>
                <wp:lineTo x="21537" y="14319"/>
                <wp:lineTo x="21537" y="14289"/>
                <wp:lineTo x="21537" y="14258"/>
                <wp:lineTo x="21537" y="14228"/>
                <wp:lineTo x="21537" y="14197"/>
                <wp:lineTo x="21537" y="14166"/>
                <wp:lineTo x="21537" y="14136"/>
                <wp:lineTo x="21537" y="14105"/>
                <wp:lineTo x="21537" y="14075"/>
                <wp:lineTo x="21537" y="14044"/>
                <wp:lineTo x="21537" y="14014"/>
                <wp:lineTo x="21537" y="13983"/>
                <wp:lineTo x="21537" y="13952"/>
                <wp:lineTo x="21537" y="13922"/>
                <wp:lineTo x="21537" y="13891"/>
                <wp:lineTo x="21537" y="13861"/>
                <wp:lineTo x="21537" y="13830"/>
                <wp:lineTo x="21537" y="13800"/>
                <wp:lineTo x="21537" y="13769"/>
                <wp:lineTo x="21537" y="13739"/>
                <wp:lineTo x="21537" y="13708"/>
                <wp:lineTo x="21537" y="13677"/>
                <wp:lineTo x="21537" y="13647"/>
                <wp:lineTo x="21537" y="13616"/>
                <wp:lineTo x="21537" y="13586"/>
                <wp:lineTo x="21537" y="13555"/>
                <wp:lineTo x="21537" y="13525"/>
                <wp:lineTo x="21537" y="13494"/>
                <wp:lineTo x="21537" y="13464"/>
                <wp:lineTo x="21537" y="13433"/>
                <wp:lineTo x="21537" y="13402"/>
                <wp:lineTo x="21537" y="13372"/>
                <wp:lineTo x="21537" y="13341"/>
                <wp:lineTo x="21537" y="13311"/>
                <wp:lineTo x="21537" y="13281"/>
                <wp:lineTo x="21537" y="13251"/>
                <wp:lineTo x="21537" y="13220"/>
                <wp:lineTo x="21537" y="13189"/>
                <wp:lineTo x="21537" y="13159"/>
                <wp:lineTo x="21537" y="13128"/>
                <wp:lineTo x="21537" y="13098"/>
                <wp:lineTo x="21537" y="13067"/>
                <wp:lineTo x="21537" y="13037"/>
                <wp:lineTo x="21537" y="13006"/>
                <wp:lineTo x="21537" y="12976"/>
                <wp:lineTo x="21537" y="12945"/>
                <wp:lineTo x="21537" y="12914"/>
                <wp:lineTo x="21537" y="12884"/>
                <wp:lineTo x="21537" y="12853"/>
                <wp:lineTo x="21537" y="12823"/>
                <wp:lineTo x="21537" y="12792"/>
                <wp:lineTo x="21537" y="12762"/>
                <wp:lineTo x="21537" y="12731"/>
                <wp:lineTo x="21537" y="12700"/>
                <wp:lineTo x="21537" y="12670"/>
                <wp:lineTo x="21537" y="12639"/>
                <wp:lineTo x="21537" y="12609"/>
                <wp:lineTo x="21537" y="12578"/>
                <wp:lineTo x="21537" y="12548"/>
                <wp:lineTo x="21537" y="12517"/>
                <wp:lineTo x="21537" y="12487"/>
                <wp:lineTo x="21537" y="12456"/>
                <wp:lineTo x="21537" y="12426"/>
                <wp:lineTo x="21537" y="12395"/>
                <wp:lineTo x="21537" y="12364"/>
                <wp:lineTo x="21537" y="12334"/>
                <wp:lineTo x="21537" y="12303"/>
                <wp:lineTo x="21537" y="12273"/>
                <wp:lineTo x="21537" y="12242"/>
                <wp:lineTo x="21537" y="12212"/>
                <wp:lineTo x="21537" y="12181"/>
                <wp:lineTo x="21537" y="12151"/>
                <wp:lineTo x="21537" y="12120"/>
                <wp:lineTo x="21537" y="12090"/>
                <wp:lineTo x="21537" y="12059"/>
                <wp:lineTo x="21537" y="12028"/>
                <wp:lineTo x="21537" y="11998"/>
                <wp:lineTo x="21537" y="11967"/>
                <wp:lineTo x="21537" y="11937"/>
                <wp:lineTo x="21537" y="11906"/>
                <wp:lineTo x="21537" y="11876"/>
                <wp:lineTo x="21537" y="11845"/>
                <wp:lineTo x="21537" y="11815"/>
                <wp:lineTo x="21537" y="11784"/>
                <wp:lineTo x="21537" y="11754"/>
                <wp:lineTo x="21537" y="11723"/>
                <wp:lineTo x="21537" y="11693"/>
                <wp:lineTo x="21537" y="11662"/>
                <wp:lineTo x="21537" y="11631"/>
                <wp:lineTo x="21537" y="11602"/>
                <wp:lineTo x="21537" y="11571"/>
                <wp:lineTo x="21537" y="11541"/>
                <wp:lineTo x="21537" y="11510"/>
                <wp:lineTo x="21537" y="11480"/>
                <wp:lineTo x="21537" y="11449"/>
                <wp:lineTo x="21537" y="11419"/>
                <wp:lineTo x="21537" y="11388"/>
                <wp:lineTo x="21537" y="11358"/>
                <wp:lineTo x="21537" y="11327"/>
                <wp:lineTo x="21537" y="11296"/>
                <wp:lineTo x="21537" y="11266"/>
                <wp:lineTo x="21537" y="11235"/>
                <wp:lineTo x="21537" y="11205"/>
                <wp:lineTo x="21537" y="11174"/>
                <wp:lineTo x="21537" y="11144"/>
                <wp:lineTo x="21537" y="11113"/>
                <wp:lineTo x="21537" y="11083"/>
                <wp:lineTo x="21537" y="11052"/>
                <wp:lineTo x="21537" y="11022"/>
                <wp:lineTo x="21537" y="10991"/>
                <wp:lineTo x="21537" y="10960"/>
                <wp:lineTo x="21537" y="10930"/>
                <wp:lineTo x="21537" y="10899"/>
                <wp:lineTo x="21537" y="10869"/>
                <wp:lineTo x="21537" y="10838"/>
                <wp:lineTo x="21537" y="10808"/>
                <wp:lineTo x="21537" y="10777"/>
                <wp:lineTo x="21537" y="10747"/>
                <wp:lineTo x="21537" y="10716"/>
                <wp:lineTo x="21537" y="10686"/>
                <wp:lineTo x="21537" y="10655"/>
                <wp:lineTo x="21537" y="10624"/>
                <wp:lineTo x="21537" y="10594"/>
                <wp:lineTo x="21537" y="10563"/>
                <wp:lineTo x="21537" y="10533"/>
                <wp:lineTo x="21537" y="10502"/>
                <wp:lineTo x="21537" y="10472"/>
                <wp:lineTo x="21537" y="10441"/>
                <wp:lineTo x="21537" y="10410"/>
                <wp:lineTo x="21537" y="10380"/>
                <wp:lineTo x="21537" y="10349"/>
                <wp:lineTo x="21537" y="10319"/>
                <wp:lineTo x="21537" y="10288"/>
                <wp:lineTo x="21537" y="10258"/>
                <wp:lineTo x="21537" y="10227"/>
                <wp:lineTo x="21537" y="10197"/>
                <wp:lineTo x="21537" y="10166"/>
                <wp:lineTo x="21537" y="10135"/>
                <wp:lineTo x="21537" y="10105"/>
                <wp:lineTo x="21537" y="10074"/>
                <wp:lineTo x="21537" y="10044"/>
                <wp:lineTo x="21537" y="10013"/>
                <wp:lineTo x="21537" y="9983"/>
                <wp:lineTo x="21537" y="9953"/>
                <wp:lineTo x="21537" y="9923"/>
                <wp:lineTo x="21537" y="9892"/>
                <wp:lineTo x="21537" y="9861"/>
                <wp:lineTo x="21537" y="9831"/>
                <wp:lineTo x="21537" y="9800"/>
                <wp:lineTo x="21537" y="9770"/>
                <wp:lineTo x="21537" y="9739"/>
                <wp:lineTo x="21537" y="9709"/>
                <wp:lineTo x="21537" y="9678"/>
                <wp:lineTo x="21537" y="9647"/>
                <wp:lineTo x="21537" y="9617"/>
                <wp:lineTo x="21537" y="9586"/>
                <wp:lineTo x="21537" y="9556"/>
                <wp:lineTo x="21537" y="9525"/>
                <wp:lineTo x="21537" y="9495"/>
                <wp:lineTo x="21537" y="9464"/>
                <wp:lineTo x="21537" y="9434"/>
                <wp:lineTo x="21537" y="9403"/>
                <wp:lineTo x="21537" y="9372"/>
                <wp:lineTo x="21537" y="9342"/>
                <wp:lineTo x="21537" y="9311"/>
                <wp:lineTo x="21537" y="9281"/>
                <wp:lineTo x="21537" y="9250"/>
                <wp:lineTo x="21537" y="9220"/>
                <wp:lineTo x="21537" y="9189"/>
                <wp:lineTo x="21537" y="9159"/>
                <wp:lineTo x="21537" y="9128"/>
                <wp:lineTo x="21537" y="9097"/>
                <wp:lineTo x="21537" y="9067"/>
                <wp:lineTo x="21537" y="9036"/>
                <wp:lineTo x="21537" y="9006"/>
                <wp:lineTo x="21537" y="8975"/>
                <wp:lineTo x="21537" y="8945"/>
                <wp:lineTo x="21537" y="8914"/>
                <wp:lineTo x="21537" y="8884"/>
                <wp:lineTo x="21537" y="8853"/>
                <wp:lineTo x="21537" y="8822"/>
                <wp:lineTo x="21537" y="8792"/>
                <wp:lineTo x="21537" y="8761"/>
                <wp:lineTo x="21537" y="8731"/>
                <wp:lineTo x="21537" y="8700"/>
                <wp:lineTo x="21537" y="8670"/>
                <wp:lineTo x="21537" y="8639"/>
                <wp:lineTo x="21537" y="8609"/>
                <wp:lineTo x="21537" y="8578"/>
                <wp:lineTo x="21537" y="8548"/>
                <wp:lineTo x="21537" y="8517"/>
                <wp:lineTo x="21537" y="8486"/>
                <wp:lineTo x="21537" y="8456"/>
                <wp:lineTo x="21537" y="8425"/>
                <wp:lineTo x="21537" y="8395"/>
                <wp:lineTo x="21537" y="8364"/>
                <wp:lineTo x="21537" y="8334"/>
                <wp:lineTo x="21537" y="8303"/>
                <wp:lineTo x="21537" y="8274"/>
                <wp:lineTo x="21537" y="8243"/>
                <wp:lineTo x="21537" y="8213"/>
                <wp:lineTo x="21537" y="8182"/>
                <wp:lineTo x="21537" y="8152"/>
                <wp:lineTo x="21537" y="8121"/>
                <wp:lineTo x="21537" y="8090"/>
                <wp:lineTo x="21537" y="8060"/>
                <wp:lineTo x="21537" y="8029"/>
                <wp:lineTo x="21537" y="7999"/>
                <wp:lineTo x="21537" y="7968"/>
                <wp:lineTo x="21537" y="7938"/>
                <wp:lineTo x="21537" y="7907"/>
                <wp:lineTo x="21537" y="7877"/>
                <wp:lineTo x="21537" y="7846"/>
                <wp:lineTo x="21537" y="7816"/>
                <wp:lineTo x="21537" y="7785"/>
                <wp:lineTo x="21537" y="7754"/>
                <wp:lineTo x="21537" y="7724"/>
                <wp:lineTo x="21537" y="7693"/>
                <wp:lineTo x="21537" y="7663"/>
                <wp:lineTo x="21537" y="7632"/>
                <wp:lineTo x="21537" y="7602"/>
                <wp:lineTo x="21537" y="7571"/>
                <wp:lineTo x="21537" y="7541"/>
                <wp:lineTo x="21537" y="7510"/>
                <wp:lineTo x="21537" y="7480"/>
                <wp:lineTo x="21537" y="7449"/>
                <wp:lineTo x="21537" y="7418"/>
                <wp:lineTo x="21537" y="7388"/>
                <wp:lineTo x="21537" y="7357"/>
                <wp:lineTo x="21537" y="7327"/>
                <wp:lineTo x="21537" y="7296"/>
                <wp:lineTo x="21537" y="7266"/>
                <wp:lineTo x="21537" y="7235"/>
                <wp:lineTo x="21537" y="7205"/>
                <wp:lineTo x="21537" y="7174"/>
                <wp:lineTo x="21537" y="7144"/>
                <wp:lineTo x="21537" y="7113"/>
                <wp:lineTo x="21537" y="7082"/>
                <wp:lineTo x="21537" y="7052"/>
                <wp:lineTo x="21537" y="7021"/>
                <wp:lineTo x="21537" y="6991"/>
                <wp:lineTo x="21537" y="6960"/>
                <wp:lineTo x="21537" y="6930"/>
                <wp:lineTo x="21537" y="6899"/>
                <wp:lineTo x="21537" y="6869"/>
                <wp:lineTo x="21537" y="6838"/>
                <wp:lineTo x="21537" y="6807"/>
                <wp:lineTo x="21537" y="6777"/>
                <wp:lineTo x="21537" y="6746"/>
                <wp:lineTo x="21537" y="6716"/>
                <wp:lineTo x="21537" y="6685"/>
                <wp:lineTo x="21537" y="6655"/>
                <wp:lineTo x="21537" y="6625"/>
                <wp:lineTo x="21537" y="6594"/>
                <wp:lineTo x="21537" y="6564"/>
                <wp:lineTo x="21537" y="6533"/>
                <wp:lineTo x="21537" y="6503"/>
                <wp:lineTo x="21537" y="6472"/>
                <wp:lineTo x="21537" y="6442"/>
                <wp:lineTo x="21537" y="6411"/>
                <wp:lineTo x="21537" y="6381"/>
                <wp:lineTo x="21537" y="6350"/>
                <wp:lineTo x="21537" y="6319"/>
                <wp:lineTo x="21537" y="6289"/>
                <wp:lineTo x="21537" y="6258"/>
                <wp:lineTo x="21537" y="6228"/>
                <wp:lineTo x="21537" y="6197"/>
                <wp:lineTo x="21537" y="6167"/>
                <wp:lineTo x="21537" y="6136"/>
                <wp:lineTo x="21537" y="6106"/>
                <wp:lineTo x="21537" y="6075"/>
                <wp:lineTo x="21537" y="6044"/>
                <wp:lineTo x="21537" y="6014"/>
                <wp:lineTo x="21537" y="5983"/>
                <wp:lineTo x="21537" y="5953"/>
                <wp:lineTo x="21537" y="5922"/>
                <wp:lineTo x="21537" y="5892"/>
                <wp:lineTo x="21537" y="5861"/>
                <wp:lineTo x="21537" y="5830"/>
                <wp:lineTo x="21537" y="5800"/>
                <wp:lineTo x="21537" y="5769"/>
                <wp:lineTo x="21537" y="5739"/>
                <wp:lineTo x="21537" y="5708"/>
                <wp:lineTo x="21537" y="5678"/>
                <wp:lineTo x="21537" y="5647"/>
                <wp:lineTo x="21537" y="5617"/>
                <wp:lineTo x="21537" y="5586"/>
                <wp:lineTo x="21537" y="5555"/>
                <wp:lineTo x="21537" y="5525"/>
                <wp:lineTo x="21537" y="5494"/>
                <wp:lineTo x="21537" y="5464"/>
                <wp:lineTo x="21537" y="5433"/>
                <wp:lineTo x="21537" y="5403"/>
                <wp:lineTo x="21537" y="5372"/>
                <wp:lineTo x="21537" y="5342"/>
                <wp:lineTo x="21537" y="5311"/>
                <wp:lineTo x="21537" y="5280"/>
                <wp:lineTo x="21537" y="5250"/>
                <wp:lineTo x="21537" y="5219"/>
                <wp:lineTo x="21537" y="5189"/>
                <wp:lineTo x="21537" y="5158"/>
                <wp:lineTo x="21537" y="5128"/>
                <wp:lineTo x="21537" y="5097"/>
                <wp:lineTo x="21537" y="5067"/>
                <wp:lineTo x="21537" y="5036"/>
                <wp:lineTo x="21537" y="5006"/>
                <wp:lineTo x="21537" y="4976"/>
                <wp:lineTo x="21537" y="4945"/>
                <wp:lineTo x="21537" y="4915"/>
                <wp:lineTo x="21537" y="4884"/>
                <wp:lineTo x="21537" y="4854"/>
                <wp:lineTo x="21537" y="4823"/>
                <wp:lineTo x="21537" y="4793"/>
                <wp:lineTo x="21537" y="4762"/>
                <wp:lineTo x="21537" y="4732"/>
                <wp:lineTo x="21537" y="4701"/>
                <wp:lineTo x="21537" y="4671"/>
                <wp:lineTo x="21537" y="4640"/>
                <wp:lineTo x="21537" y="4610"/>
                <wp:lineTo x="21537" y="4579"/>
                <wp:lineTo x="21537" y="4548"/>
                <wp:lineTo x="21537" y="4518"/>
                <wp:lineTo x="21537" y="4487"/>
                <wp:lineTo x="21537" y="4457"/>
                <wp:lineTo x="21537" y="4426"/>
                <wp:lineTo x="21537" y="4396"/>
                <wp:lineTo x="21537" y="4365"/>
                <wp:lineTo x="21537" y="4335"/>
                <wp:lineTo x="21537" y="4304"/>
                <wp:lineTo x="21537" y="4274"/>
                <wp:lineTo x="21537" y="4243"/>
                <wp:lineTo x="21537" y="4212"/>
                <wp:lineTo x="21537" y="4182"/>
                <wp:lineTo x="21537" y="4151"/>
                <wp:lineTo x="21537" y="4121"/>
                <wp:lineTo x="21537" y="4090"/>
                <wp:lineTo x="21537" y="4060"/>
                <wp:lineTo x="21537" y="4029"/>
                <wp:lineTo x="21537" y="3999"/>
                <wp:lineTo x="21537" y="3968"/>
                <wp:lineTo x="21537" y="3938"/>
                <wp:lineTo x="21537" y="3907"/>
                <wp:lineTo x="21537" y="3876"/>
                <wp:lineTo x="21537" y="3846"/>
                <wp:lineTo x="21537" y="3815"/>
                <wp:lineTo x="21537" y="3785"/>
                <wp:lineTo x="21537" y="3754"/>
                <wp:lineTo x="21537" y="3724"/>
                <wp:lineTo x="21537" y="3693"/>
                <wp:lineTo x="21537" y="3663"/>
                <wp:lineTo x="21537" y="3632"/>
                <wp:lineTo x="21537" y="3602"/>
                <wp:lineTo x="21537" y="3571"/>
                <wp:lineTo x="21537" y="3540"/>
                <wp:lineTo x="21537" y="3510"/>
                <wp:lineTo x="21537" y="3479"/>
                <wp:lineTo x="21537" y="3449"/>
                <wp:lineTo x="21537" y="3418"/>
                <wp:lineTo x="21537" y="3388"/>
                <wp:lineTo x="21537" y="3357"/>
                <wp:lineTo x="21537" y="3327"/>
                <wp:lineTo x="21537" y="3297"/>
                <wp:lineTo x="21537" y="3266"/>
                <wp:lineTo x="21537" y="3236"/>
                <wp:lineTo x="21537" y="3205"/>
                <wp:lineTo x="21537" y="3175"/>
                <wp:lineTo x="21537" y="3144"/>
                <wp:lineTo x="21537" y="3114"/>
                <wp:lineTo x="21537" y="3083"/>
                <wp:lineTo x="21537" y="3053"/>
                <wp:lineTo x="21537" y="3022"/>
                <wp:lineTo x="21537" y="2991"/>
                <wp:lineTo x="21537" y="2961"/>
                <wp:lineTo x="21537" y="2930"/>
                <wp:lineTo x="21537" y="2900"/>
                <wp:lineTo x="21537" y="2869"/>
                <wp:lineTo x="21537" y="2839"/>
                <wp:lineTo x="21537" y="2808"/>
                <wp:lineTo x="21537" y="2777"/>
                <wp:lineTo x="21537" y="2747"/>
                <wp:lineTo x="21537" y="2716"/>
                <wp:lineTo x="21537" y="2686"/>
                <wp:lineTo x="21537" y="2655"/>
                <wp:lineTo x="21537" y="2625"/>
                <wp:lineTo x="21537" y="2594"/>
                <wp:lineTo x="21537" y="2564"/>
                <wp:lineTo x="21537" y="2533"/>
                <wp:lineTo x="21537" y="2502"/>
                <wp:lineTo x="21537" y="2472"/>
                <wp:lineTo x="21537" y="2441"/>
                <wp:lineTo x="21537" y="2411"/>
                <wp:lineTo x="21537" y="2380"/>
                <wp:lineTo x="21537" y="2350"/>
                <wp:lineTo x="21537" y="2319"/>
                <wp:lineTo x="21537" y="2289"/>
                <wp:lineTo x="21537" y="2258"/>
                <wp:lineTo x="21537" y="2227"/>
                <wp:lineTo x="21537" y="2197"/>
                <wp:lineTo x="21537" y="2166"/>
                <wp:lineTo x="21537" y="2136"/>
                <wp:lineTo x="21537" y="2105"/>
                <wp:lineTo x="21537" y="2075"/>
                <wp:lineTo x="21537" y="2044"/>
                <wp:lineTo x="21537" y="2013"/>
                <wp:lineTo x="21537" y="1983"/>
                <wp:lineTo x="21537" y="1952"/>
                <wp:lineTo x="21537" y="1922"/>
                <wp:lineTo x="21537" y="1891"/>
                <wp:lineTo x="21537" y="1861"/>
                <wp:lineTo x="21537" y="1830"/>
                <wp:lineTo x="21537" y="1800"/>
                <wp:lineTo x="21537" y="1769"/>
                <wp:lineTo x="21537" y="1738"/>
                <wp:lineTo x="21537" y="1708"/>
                <wp:lineTo x="21537" y="1677"/>
                <wp:lineTo x="21537" y="1648"/>
                <wp:lineTo x="21537" y="1617"/>
                <wp:lineTo x="21537" y="1587"/>
                <wp:lineTo x="21537" y="1556"/>
                <wp:lineTo x="21537" y="1526"/>
                <wp:lineTo x="21537" y="1495"/>
                <wp:lineTo x="21537" y="1465"/>
                <wp:lineTo x="21537" y="1434"/>
                <wp:lineTo x="21537" y="1403"/>
                <wp:lineTo x="21537" y="1373"/>
                <wp:lineTo x="21537" y="1342"/>
                <wp:lineTo x="21537" y="1312"/>
                <wp:lineTo x="21537" y="1281"/>
                <wp:lineTo x="21537" y="1251"/>
                <wp:lineTo x="21537" y="1220"/>
                <wp:lineTo x="21537" y="1190"/>
                <wp:lineTo x="21537" y="1159"/>
                <wp:lineTo x="21537" y="1129"/>
                <wp:lineTo x="21537" y="1098"/>
                <wp:lineTo x="21537" y="1068"/>
                <wp:lineTo x="21537" y="1037"/>
                <wp:lineTo x="21537" y="1006"/>
                <wp:lineTo x="21537" y="976"/>
                <wp:lineTo x="21537" y="945"/>
                <wp:lineTo x="21537" y="915"/>
                <wp:lineTo x="21537" y="884"/>
                <wp:lineTo x="21537" y="854"/>
                <wp:lineTo x="21537" y="823"/>
                <wp:lineTo x="21537" y="793"/>
                <wp:lineTo x="21537" y="762"/>
                <wp:lineTo x="21537" y="732"/>
                <wp:lineTo x="21537" y="701"/>
                <wp:lineTo x="21537" y="670"/>
                <wp:lineTo x="21537" y="640"/>
                <wp:lineTo x="21537" y="609"/>
                <wp:lineTo x="21537" y="579"/>
                <wp:lineTo x="21537" y="548"/>
                <wp:lineTo x="21537" y="518"/>
                <wp:lineTo x="21537" y="487"/>
                <wp:lineTo x="21537" y="457"/>
                <wp:lineTo x="21537" y="426"/>
                <wp:lineTo x="21537" y="396"/>
                <wp:lineTo x="21537" y="365"/>
                <wp:lineTo x="21537" y="334"/>
                <wp:lineTo x="21537" y="304"/>
                <wp:lineTo x="21537" y="273"/>
                <wp:lineTo x="21537" y="243"/>
                <wp:lineTo x="21537" y="212"/>
                <wp:lineTo x="21537" y="182"/>
                <wp:lineTo x="21537" y="151"/>
                <wp:lineTo x="21537" y="121"/>
                <wp:lineTo x="21537" y="90"/>
                <wp:lineTo x="21537" y="60"/>
                <wp:lineTo x="21537" y="29"/>
                <wp:lineTo x="17" y="29"/>
              </wp:wrapPolygon>
            </wp:wrapThrough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aak hiermee 5 chocoladekoekj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6 Vind 5 appelkruimel koekjes bij he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ogsten van haver en paarse ro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Vind 5 chocolade donuts bij het maken va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ekjes en chocoladekoekj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1938655</wp:posOffset>
            </wp:positionH>
            <wp:positionV relativeFrom="paragraph">
              <wp:posOffset>83820</wp:posOffset>
            </wp:positionV>
            <wp:extent cx="1838325" cy="1152525"/>
            <wp:effectExtent l="0" t="0" r="0" b="0"/>
            <wp:wrapThrough wrapText="bothSides">
              <wp:wrapPolygon edited="0">
                <wp:start x="3101" y="48"/>
                <wp:lineTo x="2985" y="98"/>
                <wp:lineTo x="2869" y="149"/>
                <wp:lineTo x="2751" y="199"/>
                <wp:lineTo x="2636" y="251"/>
                <wp:lineTo x="2520" y="300"/>
                <wp:lineTo x="2442" y="352"/>
                <wp:lineTo x="2327" y="402"/>
                <wp:lineTo x="2209" y="453"/>
                <wp:lineTo x="2093" y="503"/>
                <wp:lineTo x="1977" y="554"/>
                <wp:lineTo x="1860" y="603"/>
                <wp:lineTo x="1745" y="655"/>
                <wp:lineTo x="1666" y="704"/>
                <wp:lineTo x="1550" y="756"/>
                <wp:lineTo x="1433" y="805"/>
                <wp:lineTo x="1318" y="857"/>
                <wp:lineTo x="1280" y="907"/>
                <wp:lineTo x="1240" y="958"/>
                <wp:lineTo x="1202" y="1008"/>
                <wp:lineTo x="1162" y="1059"/>
                <wp:lineTo x="1124" y="1109"/>
                <wp:lineTo x="1084" y="1160"/>
                <wp:lineTo x="1046" y="1209"/>
                <wp:lineTo x="968" y="1261"/>
                <wp:lineTo x="930" y="1311"/>
                <wp:lineTo x="891" y="1362"/>
                <wp:lineTo x="853" y="1412"/>
                <wp:lineTo x="813" y="1463"/>
                <wp:lineTo x="775" y="1513"/>
                <wp:lineTo x="735" y="1565"/>
                <wp:lineTo x="697" y="1614"/>
                <wp:lineTo x="658" y="1664"/>
                <wp:lineTo x="582" y="1714"/>
                <wp:lineTo x="542" y="1764"/>
                <wp:lineTo x="503" y="1816"/>
                <wp:lineTo x="464" y="1865"/>
                <wp:lineTo x="426" y="1917"/>
                <wp:lineTo x="386" y="1967"/>
                <wp:lineTo x="348" y="2018"/>
                <wp:lineTo x="348" y="2068"/>
                <wp:lineTo x="348" y="2119"/>
                <wp:lineTo x="348" y="2169"/>
                <wp:lineTo x="348" y="2221"/>
                <wp:lineTo x="348" y="2269"/>
                <wp:lineTo x="386" y="2321"/>
                <wp:lineTo x="386" y="2371"/>
                <wp:lineTo x="386" y="2422"/>
                <wp:lineTo x="386" y="2472"/>
                <wp:lineTo x="386" y="2523"/>
                <wp:lineTo x="386" y="2573"/>
                <wp:lineTo x="386" y="2625"/>
                <wp:lineTo x="386" y="2674"/>
                <wp:lineTo x="386" y="2726"/>
                <wp:lineTo x="426" y="2775"/>
                <wp:lineTo x="426" y="2827"/>
                <wp:lineTo x="426" y="2876"/>
                <wp:lineTo x="426" y="2927"/>
                <wp:lineTo x="426" y="2977"/>
                <wp:lineTo x="426" y="3028"/>
                <wp:lineTo x="426" y="3078"/>
                <wp:lineTo x="426" y="3130"/>
                <wp:lineTo x="426" y="3179"/>
                <wp:lineTo x="426" y="3231"/>
                <wp:lineTo x="464" y="3281"/>
                <wp:lineTo x="464" y="3330"/>
                <wp:lineTo x="464" y="3382"/>
                <wp:lineTo x="464" y="3430"/>
                <wp:lineTo x="464" y="3482"/>
                <wp:lineTo x="464" y="3532"/>
                <wp:lineTo x="464" y="3583"/>
                <wp:lineTo x="464" y="3633"/>
                <wp:lineTo x="464" y="3684"/>
                <wp:lineTo x="464" y="3734"/>
                <wp:lineTo x="503" y="3786"/>
                <wp:lineTo x="503" y="3835"/>
                <wp:lineTo x="503" y="3887"/>
                <wp:lineTo x="503" y="3937"/>
                <wp:lineTo x="503" y="3987"/>
                <wp:lineTo x="503" y="4037"/>
                <wp:lineTo x="503" y="4088"/>
                <wp:lineTo x="503" y="4138"/>
                <wp:lineTo x="503" y="4190"/>
                <wp:lineTo x="503" y="4239"/>
                <wp:lineTo x="542" y="4291"/>
                <wp:lineTo x="542" y="4341"/>
                <wp:lineTo x="542" y="4392"/>
                <wp:lineTo x="542" y="4442"/>
                <wp:lineTo x="542" y="4493"/>
                <wp:lineTo x="582" y="4542"/>
                <wp:lineTo x="582" y="4594"/>
                <wp:lineTo x="582" y="4643"/>
                <wp:lineTo x="620" y="4695"/>
                <wp:lineTo x="620" y="4744"/>
                <wp:lineTo x="658" y="4796"/>
                <wp:lineTo x="658" y="4846"/>
                <wp:lineTo x="658" y="4897"/>
                <wp:lineTo x="697" y="4947"/>
                <wp:lineTo x="697" y="4997"/>
                <wp:lineTo x="697" y="5048"/>
                <wp:lineTo x="735" y="5098"/>
                <wp:lineTo x="735" y="5148"/>
                <wp:lineTo x="735" y="5198"/>
                <wp:lineTo x="735" y="5250"/>
                <wp:lineTo x="735" y="5299"/>
                <wp:lineTo x="735" y="5351"/>
                <wp:lineTo x="775" y="5400"/>
                <wp:lineTo x="775" y="5452"/>
                <wp:lineTo x="775" y="5502"/>
                <wp:lineTo x="775" y="5553"/>
                <wp:lineTo x="813" y="5603"/>
                <wp:lineTo x="813" y="5655"/>
                <wp:lineTo x="853" y="5703"/>
                <wp:lineTo x="853" y="5755"/>
                <wp:lineTo x="891" y="5804"/>
                <wp:lineTo x="891" y="5856"/>
                <wp:lineTo x="930" y="5906"/>
                <wp:lineTo x="930" y="5957"/>
                <wp:lineTo x="930" y="6007"/>
                <wp:lineTo x="968" y="6058"/>
                <wp:lineTo x="968" y="6108"/>
                <wp:lineTo x="1006" y="6160"/>
                <wp:lineTo x="1006" y="6209"/>
                <wp:lineTo x="1046" y="6260"/>
                <wp:lineTo x="1046" y="6310"/>
                <wp:lineTo x="1084" y="6361"/>
                <wp:lineTo x="1084" y="6411"/>
                <wp:lineTo x="1124" y="6462"/>
                <wp:lineTo x="1124" y="6512"/>
                <wp:lineTo x="1162" y="6564"/>
                <wp:lineTo x="1162" y="6613"/>
                <wp:lineTo x="1202" y="6663"/>
                <wp:lineTo x="1202" y="6714"/>
                <wp:lineTo x="1240" y="6764"/>
                <wp:lineTo x="1240" y="6815"/>
                <wp:lineTo x="1280" y="6864"/>
                <wp:lineTo x="1280" y="6916"/>
                <wp:lineTo x="1318" y="6966"/>
                <wp:lineTo x="1318" y="7017"/>
                <wp:lineTo x="1356" y="7067"/>
                <wp:lineTo x="1356" y="7118"/>
                <wp:lineTo x="1395" y="7168"/>
                <wp:lineTo x="1395" y="7220"/>
                <wp:lineTo x="1433" y="7269"/>
                <wp:lineTo x="1433" y="7321"/>
                <wp:lineTo x="1473" y="7370"/>
                <wp:lineTo x="1473" y="7421"/>
                <wp:lineTo x="1511" y="7471"/>
                <wp:lineTo x="1550" y="7522"/>
                <wp:lineTo x="1550" y="7572"/>
                <wp:lineTo x="1550" y="7624"/>
                <wp:lineTo x="1588" y="7673"/>
                <wp:lineTo x="1588" y="7725"/>
                <wp:lineTo x="1628" y="7774"/>
                <wp:lineTo x="1666" y="7826"/>
                <wp:lineTo x="1666" y="7876"/>
                <wp:lineTo x="1705" y="7927"/>
                <wp:lineTo x="1705" y="7976"/>
                <wp:lineTo x="1745" y="8027"/>
                <wp:lineTo x="1745" y="8077"/>
                <wp:lineTo x="1783" y="8129"/>
                <wp:lineTo x="1783" y="8178"/>
                <wp:lineTo x="1822" y="8230"/>
                <wp:lineTo x="1822" y="8280"/>
                <wp:lineTo x="1860" y="8329"/>
                <wp:lineTo x="1860" y="8381"/>
                <wp:lineTo x="1900" y="8430"/>
                <wp:lineTo x="1900" y="8482"/>
                <wp:lineTo x="1938" y="8531"/>
                <wp:lineTo x="1938" y="8582"/>
                <wp:lineTo x="1977" y="8632"/>
                <wp:lineTo x="1977" y="8683"/>
                <wp:lineTo x="1977" y="8733"/>
                <wp:lineTo x="1977" y="8785"/>
                <wp:lineTo x="2015" y="8834"/>
                <wp:lineTo x="2015" y="8886"/>
                <wp:lineTo x="2015" y="8936"/>
                <wp:lineTo x="2015" y="8987"/>
                <wp:lineTo x="2015" y="9037"/>
                <wp:lineTo x="2015" y="9087"/>
                <wp:lineTo x="1977" y="9137"/>
                <wp:lineTo x="1977" y="9189"/>
                <wp:lineTo x="1977" y="9238"/>
                <wp:lineTo x="1977" y="9290"/>
                <wp:lineTo x="1977" y="9340"/>
                <wp:lineTo x="1977" y="9391"/>
                <wp:lineTo x="1977" y="9441"/>
                <wp:lineTo x="1977" y="9492"/>
                <wp:lineTo x="1977" y="9542"/>
                <wp:lineTo x="1977" y="9594"/>
                <wp:lineTo x="1977" y="9643"/>
                <wp:lineTo x="1977" y="9694"/>
                <wp:lineTo x="1977" y="9743"/>
                <wp:lineTo x="1977" y="9795"/>
                <wp:lineTo x="1977" y="9845"/>
                <wp:lineTo x="1977" y="9896"/>
                <wp:lineTo x="1977" y="9946"/>
                <wp:lineTo x="1977" y="9996"/>
                <wp:lineTo x="1938" y="10047"/>
                <wp:lineTo x="1938" y="10097"/>
                <wp:lineTo x="1938" y="10148"/>
                <wp:lineTo x="1938" y="10198"/>
                <wp:lineTo x="1938" y="10249"/>
                <wp:lineTo x="1938" y="10298"/>
                <wp:lineTo x="1938" y="10350"/>
                <wp:lineTo x="1938" y="10399"/>
                <wp:lineTo x="1938" y="10451"/>
                <wp:lineTo x="1938" y="10501"/>
                <wp:lineTo x="1938" y="10552"/>
                <wp:lineTo x="1938" y="10602"/>
                <wp:lineTo x="1938" y="10653"/>
                <wp:lineTo x="1900" y="10703"/>
                <wp:lineTo x="1900" y="10755"/>
                <wp:lineTo x="1900" y="10803"/>
                <wp:lineTo x="1900" y="10855"/>
                <wp:lineTo x="1900" y="10905"/>
                <wp:lineTo x="1900" y="10956"/>
                <wp:lineTo x="1900" y="11006"/>
                <wp:lineTo x="1900" y="11057"/>
                <wp:lineTo x="1900" y="11107"/>
                <wp:lineTo x="1900" y="11159"/>
                <wp:lineTo x="1900" y="11208"/>
                <wp:lineTo x="1900" y="11260"/>
                <wp:lineTo x="1900" y="11310"/>
                <wp:lineTo x="1900" y="11360"/>
                <wp:lineTo x="1860" y="11410"/>
                <wp:lineTo x="1860" y="11461"/>
                <wp:lineTo x="1860" y="11511"/>
                <wp:lineTo x="1860" y="11563"/>
                <wp:lineTo x="1860" y="11612"/>
                <wp:lineTo x="1860" y="11662"/>
                <wp:lineTo x="1860" y="11713"/>
                <wp:lineTo x="1860" y="11763"/>
                <wp:lineTo x="1860" y="11815"/>
                <wp:lineTo x="1860" y="11864"/>
                <wp:lineTo x="1860" y="11915"/>
                <wp:lineTo x="1822" y="11965"/>
                <wp:lineTo x="1822" y="12016"/>
                <wp:lineTo x="1822" y="12066"/>
                <wp:lineTo x="1822" y="12117"/>
                <wp:lineTo x="1822" y="12167"/>
                <wp:lineTo x="1822" y="12219"/>
                <wp:lineTo x="1822" y="12268"/>
                <wp:lineTo x="1822" y="12320"/>
                <wp:lineTo x="1822" y="12369"/>
                <wp:lineTo x="1822" y="12421"/>
                <wp:lineTo x="1822" y="12471"/>
                <wp:lineTo x="1822" y="12521"/>
                <wp:lineTo x="1822" y="12571"/>
                <wp:lineTo x="1822" y="12622"/>
                <wp:lineTo x="1783" y="12672"/>
                <wp:lineTo x="1783" y="12724"/>
                <wp:lineTo x="1783" y="12773"/>
                <wp:lineTo x="1783" y="12825"/>
                <wp:lineTo x="1783" y="12875"/>
                <wp:lineTo x="1783" y="12926"/>
                <wp:lineTo x="1783" y="12976"/>
                <wp:lineTo x="1783" y="13027"/>
                <wp:lineTo x="1783" y="13076"/>
                <wp:lineTo x="1783" y="13128"/>
                <wp:lineTo x="1783" y="13177"/>
                <wp:lineTo x="1628" y="13229"/>
                <wp:lineTo x="1628" y="13279"/>
                <wp:lineTo x="1628" y="13328"/>
                <wp:lineTo x="1628" y="13380"/>
                <wp:lineTo x="1628" y="13429"/>
                <wp:lineTo x="1628" y="13481"/>
                <wp:lineTo x="1588" y="13531"/>
                <wp:lineTo x="1588" y="13582"/>
                <wp:lineTo x="1588" y="13631"/>
                <wp:lineTo x="1588" y="13682"/>
                <wp:lineTo x="1588" y="13732"/>
                <wp:lineTo x="1588" y="13784"/>
                <wp:lineTo x="1588" y="13833"/>
                <wp:lineTo x="1588" y="13885"/>
                <wp:lineTo x="1588" y="13935"/>
                <wp:lineTo x="1588" y="13986"/>
                <wp:lineTo x="1588" y="14036"/>
                <wp:lineTo x="1588" y="14087"/>
                <wp:lineTo x="1588" y="14137"/>
                <wp:lineTo x="1588" y="14188"/>
                <wp:lineTo x="1588" y="14237"/>
                <wp:lineTo x="1588" y="14289"/>
                <wp:lineTo x="1588" y="14338"/>
                <wp:lineTo x="1588" y="14390"/>
                <wp:lineTo x="1588" y="14440"/>
                <wp:lineTo x="1588" y="14491"/>
                <wp:lineTo x="1588" y="14541"/>
                <wp:lineTo x="1588" y="14593"/>
                <wp:lineTo x="1588" y="14642"/>
                <wp:lineTo x="1588" y="14694"/>
                <wp:lineTo x="1588" y="14743"/>
                <wp:lineTo x="1588" y="14794"/>
                <wp:lineTo x="1588" y="14844"/>
                <wp:lineTo x="1588" y="14895"/>
                <wp:lineTo x="1588" y="14945"/>
                <wp:lineTo x="1588" y="14995"/>
                <wp:lineTo x="1588" y="15046"/>
                <wp:lineTo x="1588" y="15096"/>
                <wp:lineTo x="1588" y="15147"/>
                <wp:lineTo x="1588" y="15197"/>
                <wp:lineTo x="1588" y="15249"/>
                <wp:lineTo x="1588" y="15298"/>
                <wp:lineTo x="1588" y="15349"/>
                <wp:lineTo x="1588" y="15398"/>
                <wp:lineTo x="1588" y="15450"/>
                <wp:lineTo x="1588" y="15500"/>
                <wp:lineTo x="1628" y="15551"/>
                <wp:lineTo x="1628" y="15601"/>
                <wp:lineTo x="1628" y="15652"/>
                <wp:lineTo x="1628" y="15702"/>
                <wp:lineTo x="1666" y="15754"/>
                <wp:lineTo x="1705" y="15803"/>
                <wp:lineTo x="1783" y="15855"/>
                <wp:lineTo x="1783" y="15904"/>
                <wp:lineTo x="1705" y="15955"/>
                <wp:lineTo x="1705" y="16005"/>
                <wp:lineTo x="1666" y="16056"/>
                <wp:lineTo x="1628" y="16106"/>
                <wp:lineTo x="1628" y="16158"/>
                <wp:lineTo x="1588" y="16207"/>
                <wp:lineTo x="1550" y="16259"/>
                <wp:lineTo x="1550" y="16308"/>
                <wp:lineTo x="1511" y="16360"/>
                <wp:lineTo x="1473" y="16410"/>
                <wp:lineTo x="1473" y="16460"/>
                <wp:lineTo x="1433" y="16510"/>
                <wp:lineTo x="1395" y="16562"/>
                <wp:lineTo x="1356" y="16611"/>
                <wp:lineTo x="1356" y="16661"/>
                <wp:lineTo x="1318" y="16712"/>
                <wp:lineTo x="1280" y="16762"/>
                <wp:lineTo x="1280" y="16814"/>
                <wp:lineTo x="1240" y="16863"/>
                <wp:lineTo x="1202" y="16915"/>
                <wp:lineTo x="1202" y="16965"/>
                <wp:lineTo x="1162" y="17016"/>
                <wp:lineTo x="1124" y="17065"/>
                <wp:lineTo x="1124" y="17116"/>
                <wp:lineTo x="1084" y="17166"/>
                <wp:lineTo x="1046" y="17218"/>
                <wp:lineTo x="1046" y="17267"/>
                <wp:lineTo x="1006" y="17319"/>
                <wp:lineTo x="968" y="17368"/>
                <wp:lineTo x="968" y="17420"/>
                <wp:lineTo x="930" y="17470"/>
                <wp:lineTo x="891" y="17521"/>
                <wp:lineTo x="891" y="17571"/>
                <wp:lineTo x="853" y="17621"/>
                <wp:lineTo x="813" y="17671"/>
                <wp:lineTo x="775" y="17723"/>
                <wp:lineTo x="775" y="17772"/>
                <wp:lineTo x="735" y="17824"/>
                <wp:lineTo x="697" y="17874"/>
                <wp:lineTo x="697" y="17925"/>
                <wp:lineTo x="658" y="17975"/>
                <wp:lineTo x="620" y="18026"/>
                <wp:lineTo x="620" y="18076"/>
                <wp:lineTo x="582" y="18128"/>
                <wp:lineTo x="542" y="18176"/>
                <wp:lineTo x="542" y="18228"/>
                <wp:lineTo x="503" y="18278"/>
                <wp:lineTo x="464" y="18327"/>
                <wp:lineTo x="464" y="18379"/>
                <wp:lineTo x="426" y="18428"/>
                <wp:lineTo x="426" y="18480"/>
                <wp:lineTo x="426" y="18530"/>
                <wp:lineTo x="426" y="18581"/>
                <wp:lineTo x="386" y="18631"/>
                <wp:lineTo x="386" y="18682"/>
                <wp:lineTo x="386" y="18731"/>
                <wp:lineTo x="386" y="18783"/>
                <wp:lineTo x="386" y="18832"/>
                <wp:lineTo x="348" y="18884"/>
                <wp:lineTo x="348" y="18934"/>
                <wp:lineTo x="348" y="18985"/>
                <wp:lineTo x="348" y="19035"/>
                <wp:lineTo x="348" y="19086"/>
                <wp:lineTo x="308" y="19136"/>
                <wp:lineTo x="308" y="19188"/>
                <wp:lineTo x="308" y="19237"/>
                <wp:lineTo x="308" y="19289"/>
                <wp:lineTo x="308" y="19337"/>
                <wp:lineTo x="270" y="19389"/>
                <wp:lineTo x="270" y="19439"/>
                <wp:lineTo x="270" y="19490"/>
                <wp:lineTo x="270" y="19540"/>
                <wp:lineTo x="270" y="19591"/>
                <wp:lineTo x="232" y="19641"/>
                <wp:lineTo x="232" y="19693"/>
                <wp:lineTo x="232" y="19742"/>
                <wp:lineTo x="232" y="19794"/>
                <wp:lineTo x="193" y="19844"/>
                <wp:lineTo x="193" y="19894"/>
                <wp:lineTo x="193" y="19944"/>
                <wp:lineTo x="193" y="19993"/>
                <wp:lineTo x="193" y="20045"/>
                <wp:lineTo x="155" y="20095"/>
                <wp:lineTo x="155" y="20146"/>
                <wp:lineTo x="155" y="20196"/>
                <wp:lineTo x="155" y="20248"/>
                <wp:lineTo x="155" y="20297"/>
                <wp:lineTo x="115" y="20349"/>
                <wp:lineTo x="115" y="20398"/>
                <wp:lineTo x="115" y="20449"/>
                <wp:lineTo x="115" y="20499"/>
                <wp:lineTo x="115" y="20550"/>
                <wp:lineTo x="77" y="20600"/>
                <wp:lineTo x="77" y="20651"/>
                <wp:lineTo x="77" y="20701"/>
                <wp:lineTo x="77" y="20753"/>
                <wp:lineTo x="77" y="20802"/>
                <wp:lineTo x="38" y="20854"/>
                <wp:lineTo x="38" y="20904"/>
                <wp:lineTo x="38" y="20955"/>
                <wp:lineTo x="38" y="21004"/>
                <wp:lineTo x="38" y="21055"/>
                <wp:lineTo x="0" y="21105"/>
                <wp:lineTo x="0" y="21157"/>
                <wp:lineTo x="0" y="21206"/>
                <wp:lineTo x="0" y="21258"/>
                <wp:lineTo x="16286" y="21307"/>
                <wp:lineTo x="21016" y="21307"/>
                <wp:lineTo x="21016" y="21258"/>
                <wp:lineTo x="21016" y="21206"/>
                <wp:lineTo x="21016" y="21157"/>
                <wp:lineTo x="21016" y="21105"/>
                <wp:lineTo x="21016" y="21055"/>
                <wp:lineTo x="21016" y="21004"/>
                <wp:lineTo x="21055" y="20955"/>
                <wp:lineTo x="21055" y="20904"/>
                <wp:lineTo x="21055" y="20854"/>
                <wp:lineTo x="21055" y="20802"/>
                <wp:lineTo x="21055" y="20753"/>
                <wp:lineTo x="21055" y="20701"/>
                <wp:lineTo x="21055" y="20651"/>
                <wp:lineTo x="21055" y="20600"/>
                <wp:lineTo x="21095" y="20550"/>
                <wp:lineTo x="21095" y="20499"/>
                <wp:lineTo x="21095" y="20449"/>
                <wp:lineTo x="21095" y="20398"/>
                <wp:lineTo x="21095" y="20349"/>
                <wp:lineTo x="21095" y="20297"/>
                <wp:lineTo x="21095" y="20248"/>
                <wp:lineTo x="21095" y="20196"/>
                <wp:lineTo x="21133" y="20146"/>
                <wp:lineTo x="21133" y="20095"/>
                <wp:lineTo x="21133" y="20045"/>
                <wp:lineTo x="21133" y="19993"/>
                <wp:lineTo x="21133" y="19944"/>
                <wp:lineTo x="21133" y="19894"/>
                <wp:lineTo x="21133" y="19844"/>
                <wp:lineTo x="21133" y="19794"/>
                <wp:lineTo x="21173" y="19742"/>
                <wp:lineTo x="21173" y="19693"/>
                <wp:lineTo x="21173" y="19641"/>
                <wp:lineTo x="21173" y="19591"/>
                <wp:lineTo x="21173" y="19540"/>
                <wp:lineTo x="21173" y="19490"/>
                <wp:lineTo x="21173" y="19439"/>
                <wp:lineTo x="21173" y="19389"/>
                <wp:lineTo x="21173" y="19337"/>
                <wp:lineTo x="21211" y="19289"/>
                <wp:lineTo x="21211" y="19237"/>
                <wp:lineTo x="21211" y="19188"/>
                <wp:lineTo x="21211" y="19136"/>
                <wp:lineTo x="21211" y="19086"/>
                <wp:lineTo x="21211" y="19035"/>
                <wp:lineTo x="21211" y="18985"/>
                <wp:lineTo x="21211" y="18934"/>
                <wp:lineTo x="21250" y="18884"/>
                <wp:lineTo x="21250" y="18832"/>
                <wp:lineTo x="21250" y="18783"/>
                <wp:lineTo x="21250" y="18731"/>
                <wp:lineTo x="21250" y="18682"/>
                <wp:lineTo x="21250" y="18631"/>
                <wp:lineTo x="21250" y="18581"/>
                <wp:lineTo x="21250" y="18530"/>
                <wp:lineTo x="21288" y="18480"/>
                <wp:lineTo x="21288" y="18428"/>
                <wp:lineTo x="21288" y="18379"/>
                <wp:lineTo x="21288" y="18327"/>
                <wp:lineTo x="21288" y="18278"/>
                <wp:lineTo x="21288" y="18228"/>
                <wp:lineTo x="21288" y="18176"/>
                <wp:lineTo x="21288" y="18128"/>
                <wp:lineTo x="21326" y="18076"/>
                <wp:lineTo x="21326" y="18026"/>
                <wp:lineTo x="21326" y="17975"/>
                <wp:lineTo x="21326" y="17925"/>
                <wp:lineTo x="21326" y="17874"/>
                <wp:lineTo x="21326" y="17824"/>
                <wp:lineTo x="21326" y="17772"/>
                <wp:lineTo x="21326" y="17723"/>
                <wp:lineTo x="21326" y="17671"/>
                <wp:lineTo x="21366" y="17621"/>
                <wp:lineTo x="21366" y="17571"/>
                <wp:lineTo x="21366" y="17521"/>
                <wp:lineTo x="21366" y="17470"/>
                <wp:lineTo x="21366" y="17420"/>
                <wp:lineTo x="21366" y="17368"/>
                <wp:lineTo x="21366" y="17319"/>
                <wp:lineTo x="21366" y="17267"/>
                <wp:lineTo x="21404" y="17218"/>
                <wp:lineTo x="21404" y="17166"/>
                <wp:lineTo x="21404" y="17116"/>
                <wp:lineTo x="21366" y="17065"/>
                <wp:lineTo x="21366" y="17016"/>
                <wp:lineTo x="21326" y="16965"/>
                <wp:lineTo x="21326" y="16915"/>
                <wp:lineTo x="21326" y="16863"/>
                <wp:lineTo x="21288" y="16814"/>
                <wp:lineTo x="21288" y="16762"/>
                <wp:lineTo x="21288" y="16712"/>
                <wp:lineTo x="21250" y="16661"/>
                <wp:lineTo x="21250" y="16611"/>
                <wp:lineTo x="21250" y="16562"/>
                <wp:lineTo x="21211" y="16510"/>
                <wp:lineTo x="21211" y="16460"/>
                <wp:lineTo x="21211" y="16410"/>
                <wp:lineTo x="21173" y="16360"/>
                <wp:lineTo x="21173" y="16308"/>
                <wp:lineTo x="21133" y="16259"/>
                <wp:lineTo x="21133" y="16207"/>
                <wp:lineTo x="21133" y="16158"/>
                <wp:lineTo x="21095" y="16106"/>
                <wp:lineTo x="21095" y="16056"/>
                <wp:lineTo x="21095" y="16005"/>
                <wp:lineTo x="21055" y="15955"/>
                <wp:lineTo x="21055" y="15904"/>
                <wp:lineTo x="21055" y="15855"/>
                <wp:lineTo x="21016" y="15803"/>
                <wp:lineTo x="21016" y="15754"/>
                <wp:lineTo x="20823" y="15702"/>
                <wp:lineTo x="20552" y="15652"/>
                <wp:lineTo x="20279" y="15601"/>
                <wp:lineTo x="20008" y="15551"/>
                <wp:lineTo x="19736" y="15500"/>
                <wp:lineTo x="19466" y="15450"/>
                <wp:lineTo x="19427" y="15398"/>
                <wp:lineTo x="19427" y="15349"/>
                <wp:lineTo x="19427" y="15298"/>
                <wp:lineTo x="19427" y="15249"/>
                <wp:lineTo x="19427" y="15197"/>
                <wp:lineTo x="19388" y="15147"/>
                <wp:lineTo x="19388" y="15096"/>
                <wp:lineTo x="19388" y="15046"/>
                <wp:lineTo x="19388" y="14995"/>
                <wp:lineTo x="19350" y="14945"/>
                <wp:lineTo x="19350" y="14895"/>
                <wp:lineTo x="19350" y="14844"/>
                <wp:lineTo x="19350" y="14794"/>
                <wp:lineTo x="19350" y="14743"/>
                <wp:lineTo x="19309" y="14694"/>
                <wp:lineTo x="19309" y="14642"/>
                <wp:lineTo x="19309" y="14593"/>
                <wp:lineTo x="19309" y="14541"/>
                <wp:lineTo x="19309" y="14491"/>
                <wp:lineTo x="19271" y="14440"/>
                <wp:lineTo x="19271" y="14390"/>
                <wp:lineTo x="19271" y="14338"/>
                <wp:lineTo x="19271" y="14289"/>
                <wp:lineTo x="19232" y="14237"/>
                <wp:lineTo x="19232" y="14188"/>
                <wp:lineTo x="19232" y="14137"/>
                <wp:lineTo x="19232" y="14087"/>
                <wp:lineTo x="19232" y="14036"/>
                <wp:lineTo x="19194" y="13986"/>
                <wp:lineTo x="19194" y="13935"/>
                <wp:lineTo x="19194" y="13885"/>
                <wp:lineTo x="19194" y="13833"/>
                <wp:lineTo x="19194" y="13784"/>
                <wp:lineTo x="19156" y="13732"/>
                <wp:lineTo x="19156" y="13682"/>
                <wp:lineTo x="19156" y="13631"/>
                <wp:lineTo x="19156" y="13582"/>
                <wp:lineTo x="19116" y="13531"/>
                <wp:lineTo x="19116" y="13481"/>
                <wp:lineTo x="19116" y="13429"/>
                <wp:lineTo x="19116" y="13380"/>
                <wp:lineTo x="19116" y="13328"/>
                <wp:lineTo x="19078" y="13279"/>
                <wp:lineTo x="19078" y="13229"/>
                <wp:lineTo x="19078" y="13177"/>
                <wp:lineTo x="19078" y="13128"/>
                <wp:lineTo x="19078" y="13076"/>
                <wp:lineTo x="19039" y="13027"/>
                <wp:lineTo x="19039" y="12976"/>
                <wp:lineTo x="19039" y="12926"/>
                <wp:lineTo x="19039" y="12875"/>
                <wp:lineTo x="19000" y="12825"/>
                <wp:lineTo x="19000" y="12773"/>
                <wp:lineTo x="19000" y="12724"/>
                <wp:lineTo x="19000" y="12672"/>
                <wp:lineTo x="19000" y="12622"/>
                <wp:lineTo x="19000" y="12571"/>
                <wp:lineTo x="19000" y="12521"/>
                <wp:lineTo x="19000" y="12471"/>
                <wp:lineTo x="19000" y="12421"/>
                <wp:lineTo x="19039" y="12369"/>
                <wp:lineTo x="19078" y="12320"/>
                <wp:lineTo x="19078" y="12268"/>
                <wp:lineTo x="19116" y="12219"/>
                <wp:lineTo x="19194" y="12167"/>
                <wp:lineTo x="19232" y="12117"/>
                <wp:lineTo x="19271" y="12066"/>
                <wp:lineTo x="19309" y="12016"/>
                <wp:lineTo x="19350" y="11965"/>
                <wp:lineTo x="19388" y="11915"/>
                <wp:lineTo x="19427" y="11864"/>
                <wp:lineTo x="19466" y="11815"/>
                <wp:lineTo x="19505" y="11763"/>
                <wp:lineTo x="19543" y="11713"/>
                <wp:lineTo x="19581" y="11662"/>
                <wp:lineTo x="19621" y="11612"/>
                <wp:lineTo x="19659" y="11563"/>
                <wp:lineTo x="19698" y="11511"/>
                <wp:lineTo x="19736" y="11461"/>
                <wp:lineTo x="19776" y="11410"/>
                <wp:lineTo x="19814" y="11360"/>
                <wp:lineTo x="19853" y="11310"/>
                <wp:lineTo x="19893" y="11260"/>
                <wp:lineTo x="19893" y="11208"/>
                <wp:lineTo x="19931" y="11159"/>
                <wp:lineTo x="19970" y="11107"/>
                <wp:lineTo x="20008" y="11057"/>
                <wp:lineTo x="20048" y="11006"/>
                <wp:lineTo x="20048" y="10956"/>
                <wp:lineTo x="20086" y="10905"/>
                <wp:lineTo x="20086" y="10855"/>
                <wp:lineTo x="20125" y="10803"/>
                <wp:lineTo x="20125" y="10755"/>
                <wp:lineTo x="20163" y="10703"/>
                <wp:lineTo x="20163" y="10653"/>
                <wp:lineTo x="20203" y="10602"/>
                <wp:lineTo x="20203" y="10552"/>
                <wp:lineTo x="20203" y="10501"/>
                <wp:lineTo x="20203" y="10451"/>
                <wp:lineTo x="20203" y="10399"/>
                <wp:lineTo x="20203" y="10350"/>
                <wp:lineTo x="20203" y="10298"/>
                <wp:lineTo x="20203" y="10249"/>
                <wp:lineTo x="20203" y="10198"/>
                <wp:lineTo x="20203" y="10148"/>
                <wp:lineTo x="20203" y="10097"/>
                <wp:lineTo x="20203" y="10047"/>
                <wp:lineTo x="20203" y="9996"/>
                <wp:lineTo x="20203" y="9946"/>
                <wp:lineTo x="20203" y="9896"/>
                <wp:lineTo x="20203" y="9845"/>
                <wp:lineTo x="20203" y="9795"/>
                <wp:lineTo x="20241" y="9743"/>
                <wp:lineTo x="20241" y="9694"/>
                <wp:lineTo x="20241" y="9643"/>
                <wp:lineTo x="20241" y="9594"/>
                <wp:lineTo x="20241" y="9542"/>
                <wp:lineTo x="20241" y="9492"/>
                <wp:lineTo x="20241" y="9441"/>
                <wp:lineTo x="20241" y="9391"/>
                <wp:lineTo x="20241" y="9340"/>
                <wp:lineTo x="20241" y="9290"/>
                <wp:lineTo x="20241" y="9238"/>
                <wp:lineTo x="20241" y="9189"/>
                <wp:lineTo x="20241" y="9137"/>
                <wp:lineTo x="20241" y="9087"/>
                <wp:lineTo x="20241" y="9037"/>
                <wp:lineTo x="20241" y="8987"/>
                <wp:lineTo x="20241" y="8936"/>
                <wp:lineTo x="20241" y="8886"/>
                <wp:lineTo x="20241" y="8834"/>
                <wp:lineTo x="20241" y="8785"/>
                <wp:lineTo x="20241" y="8733"/>
                <wp:lineTo x="20241" y="8683"/>
                <wp:lineTo x="20241" y="8632"/>
                <wp:lineTo x="20241" y="8582"/>
                <wp:lineTo x="20241" y="8531"/>
                <wp:lineTo x="20241" y="8482"/>
                <wp:lineTo x="20241" y="8430"/>
                <wp:lineTo x="20241" y="8381"/>
                <wp:lineTo x="20241" y="8329"/>
                <wp:lineTo x="20241" y="8280"/>
                <wp:lineTo x="20241" y="8230"/>
                <wp:lineTo x="20241" y="8178"/>
                <wp:lineTo x="20241" y="8129"/>
                <wp:lineTo x="20241" y="8077"/>
                <wp:lineTo x="20241" y="8027"/>
                <wp:lineTo x="20241" y="7976"/>
                <wp:lineTo x="20241" y="7927"/>
                <wp:lineTo x="20203" y="7876"/>
                <wp:lineTo x="20203" y="7826"/>
                <wp:lineTo x="20203" y="7774"/>
                <wp:lineTo x="20203" y="7725"/>
                <wp:lineTo x="20203" y="7673"/>
                <wp:lineTo x="20203" y="7624"/>
                <wp:lineTo x="20203" y="7572"/>
                <wp:lineTo x="20203" y="7522"/>
                <wp:lineTo x="20203" y="7471"/>
                <wp:lineTo x="20203" y="7421"/>
                <wp:lineTo x="20163" y="7370"/>
                <wp:lineTo x="20163" y="7321"/>
                <wp:lineTo x="20163" y="7269"/>
                <wp:lineTo x="20163" y="7220"/>
                <wp:lineTo x="20163" y="7168"/>
                <wp:lineTo x="20163" y="7118"/>
                <wp:lineTo x="20163" y="7067"/>
                <wp:lineTo x="20163" y="7017"/>
                <wp:lineTo x="20163" y="6966"/>
                <wp:lineTo x="20163" y="6916"/>
                <wp:lineTo x="20203" y="6864"/>
                <wp:lineTo x="20203" y="6815"/>
                <wp:lineTo x="20203" y="6764"/>
                <wp:lineTo x="20203" y="6714"/>
                <wp:lineTo x="20203" y="6663"/>
                <wp:lineTo x="20203" y="6613"/>
                <wp:lineTo x="20203" y="6564"/>
                <wp:lineTo x="20203" y="6512"/>
                <wp:lineTo x="20203" y="6462"/>
                <wp:lineTo x="20241" y="6411"/>
                <wp:lineTo x="20241" y="6361"/>
                <wp:lineTo x="20241" y="6310"/>
                <wp:lineTo x="20241" y="6260"/>
                <wp:lineTo x="20241" y="6209"/>
                <wp:lineTo x="20241" y="6160"/>
                <wp:lineTo x="20241" y="6108"/>
                <wp:lineTo x="20241" y="6058"/>
                <wp:lineTo x="20241" y="6007"/>
                <wp:lineTo x="20241" y="5957"/>
                <wp:lineTo x="20241" y="5906"/>
                <wp:lineTo x="20241" y="5856"/>
                <wp:lineTo x="20279" y="5804"/>
                <wp:lineTo x="20279" y="5755"/>
                <wp:lineTo x="20279" y="5703"/>
                <wp:lineTo x="20279" y="5655"/>
                <wp:lineTo x="20279" y="5603"/>
                <wp:lineTo x="20279" y="5553"/>
                <wp:lineTo x="20279" y="5502"/>
                <wp:lineTo x="20279" y="5452"/>
                <wp:lineTo x="20279" y="5400"/>
                <wp:lineTo x="20279" y="5351"/>
                <wp:lineTo x="20279" y="5299"/>
                <wp:lineTo x="20279" y="5250"/>
                <wp:lineTo x="20279" y="5198"/>
                <wp:lineTo x="20279" y="5148"/>
                <wp:lineTo x="20279" y="5098"/>
                <wp:lineTo x="20279" y="5048"/>
                <wp:lineTo x="20279" y="4997"/>
                <wp:lineTo x="20279" y="4947"/>
                <wp:lineTo x="20279" y="4897"/>
                <wp:lineTo x="20279" y="4846"/>
                <wp:lineTo x="20279" y="4796"/>
                <wp:lineTo x="20279" y="4744"/>
                <wp:lineTo x="20279" y="4695"/>
                <wp:lineTo x="20279" y="4643"/>
                <wp:lineTo x="20279" y="4594"/>
                <wp:lineTo x="20319" y="4542"/>
                <wp:lineTo x="20319" y="4493"/>
                <wp:lineTo x="20319" y="4442"/>
                <wp:lineTo x="20319" y="4392"/>
                <wp:lineTo x="20319" y="4341"/>
                <wp:lineTo x="20319" y="4291"/>
                <wp:lineTo x="20319" y="4239"/>
                <wp:lineTo x="20319" y="4190"/>
                <wp:lineTo x="20319" y="4138"/>
                <wp:lineTo x="20319" y="4088"/>
                <wp:lineTo x="20241" y="4037"/>
                <wp:lineTo x="20163" y="3987"/>
                <wp:lineTo x="20086" y="3937"/>
                <wp:lineTo x="20048" y="3887"/>
                <wp:lineTo x="19970" y="3835"/>
                <wp:lineTo x="19931" y="3786"/>
                <wp:lineTo x="19853" y="3734"/>
                <wp:lineTo x="19776" y="3684"/>
                <wp:lineTo x="19736" y="3633"/>
                <wp:lineTo x="19659" y="3583"/>
                <wp:lineTo x="19581" y="3532"/>
                <wp:lineTo x="19543" y="3482"/>
                <wp:lineTo x="19466" y="3430"/>
                <wp:lineTo x="19388" y="3382"/>
                <wp:lineTo x="19350" y="3330"/>
                <wp:lineTo x="19271" y="3281"/>
                <wp:lineTo x="19194" y="3231"/>
                <wp:lineTo x="19156" y="3179"/>
                <wp:lineTo x="19078" y="3130"/>
                <wp:lineTo x="19000" y="3078"/>
                <wp:lineTo x="18961" y="3028"/>
                <wp:lineTo x="18845" y="2977"/>
                <wp:lineTo x="18768" y="2927"/>
                <wp:lineTo x="18689" y="2876"/>
                <wp:lineTo x="16286" y="2827"/>
                <wp:lineTo x="16170" y="2775"/>
                <wp:lineTo x="16093" y="2726"/>
                <wp:lineTo x="15975" y="2674"/>
                <wp:lineTo x="15859" y="2625"/>
                <wp:lineTo x="15743" y="2573"/>
                <wp:lineTo x="15666" y="2523"/>
                <wp:lineTo x="15548" y="2472"/>
                <wp:lineTo x="15433" y="2422"/>
                <wp:lineTo x="15355" y="2371"/>
                <wp:lineTo x="15239" y="2321"/>
                <wp:lineTo x="15123" y="2269"/>
                <wp:lineTo x="15045" y="2221"/>
                <wp:lineTo x="14928" y="2169"/>
                <wp:lineTo x="14813" y="2119"/>
                <wp:lineTo x="14734" y="2068"/>
                <wp:lineTo x="14618" y="2018"/>
                <wp:lineTo x="14501" y="1967"/>
                <wp:lineTo x="14386" y="1917"/>
                <wp:lineTo x="14308" y="1865"/>
                <wp:lineTo x="14191" y="1816"/>
                <wp:lineTo x="14076" y="1764"/>
                <wp:lineTo x="13998" y="1714"/>
                <wp:lineTo x="13881" y="1664"/>
                <wp:lineTo x="13765" y="1614"/>
                <wp:lineTo x="13688" y="1565"/>
                <wp:lineTo x="13571" y="1513"/>
                <wp:lineTo x="13455" y="1463"/>
                <wp:lineTo x="13338" y="1412"/>
                <wp:lineTo x="13261" y="1362"/>
                <wp:lineTo x="13145" y="1311"/>
                <wp:lineTo x="13028" y="1261"/>
                <wp:lineTo x="12951" y="1209"/>
                <wp:lineTo x="12834" y="1160"/>
                <wp:lineTo x="12718" y="1109"/>
                <wp:lineTo x="12640" y="1059"/>
                <wp:lineTo x="12525" y="1008"/>
                <wp:lineTo x="12408" y="958"/>
                <wp:lineTo x="12291" y="907"/>
                <wp:lineTo x="12213" y="857"/>
                <wp:lineTo x="11748" y="805"/>
                <wp:lineTo x="11283" y="756"/>
                <wp:lineTo x="10741" y="704"/>
                <wp:lineTo x="10237" y="655"/>
                <wp:lineTo x="9733" y="603"/>
                <wp:lineTo x="9228" y="554"/>
                <wp:lineTo x="8685" y="503"/>
                <wp:lineTo x="8181" y="453"/>
                <wp:lineTo x="7871" y="402"/>
                <wp:lineTo x="7560" y="352"/>
                <wp:lineTo x="7211" y="300"/>
                <wp:lineTo x="6902" y="251"/>
                <wp:lineTo x="6591" y="199"/>
                <wp:lineTo x="6242" y="149"/>
                <wp:lineTo x="5933" y="98"/>
                <wp:lineTo x="5583" y="48"/>
                <wp:lineTo x="3101" y="48"/>
              </wp:wrapPolygon>
            </wp:wrapThrough>
            <wp:docPr id="5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eloning een wit paard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ze document is gemaakt door Sandra Boersen van de Dr Tweety’s  groep en </w:t>
      </w:r>
      <w:bookmarkStart w:id="0" w:name="_GoBack"/>
      <w:bookmarkEnd w:id="0"/>
      <w:r>
        <w:rPr>
          <w:b/>
          <w:sz w:val="40"/>
          <w:szCs w:val="40"/>
        </w:rPr>
        <w:t>de Beestachtige groep</w:t>
      </w:r>
    </w:p>
    <w:p>
      <w:pPr>
        <w:pStyle w:val="Normal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a0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a01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95</Words>
  <Characters>527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3:00Z</dcterms:created>
  <dc:creator>sanisgezellig@hotmail.com</dc:creator>
  <dc:description/>
  <dc:language>en-US</dc:language>
  <cp:lastModifiedBy>sanisgezellig@hotmail.com</cp:lastModifiedBy>
  <dcterms:modified xsi:type="dcterms:W3CDTF">2013-02-03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