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480695</wp:posOffset>
            </wp:positionV>
            <wp:extent cx="1323975" cy="1438275"/>
            <wp:effectExtent l="0" t="0" r="0" b="0"/>
            <wp:wrapThrough wrapText="bothSides">
              <wp:wrapPolygon edited="0">
                <wp:start x="-1" y="53"/>
                <wp:lineTo x="-1" y="108"/>
                <wp:lineTo x="-1" y="164"/>
                <wp:lineTo x="-1" y="219"/>
                <wp:lineTo x="-1" y="276"/>
                <wp:lineTo x="-1" y="330"/>
                <wp:lineTo x="-1" y="387"/>
                <wp:lineTo x="-1" y="442"/>
                <wp:lineTo x="-1" y="495"/>
                <wp:lineTo x="-1" y="552"/>
                <wp:lineTo x="-1" y="607"/>
                <wp:lineTo x="-1" y="663"/>
                <wp:lineTo x="-1" y="718"/>
                <wp:lineTo x="-1" y="775"/>
                <wp:lineTo x="-1" y="829"/>
                <wp:lineTo x="-1" y="886"/>
                <wp:lineTo x="-1" y="940"/>
                <wp:lineTo x="-1" y="994"/>
                <wp:lineTo x="-1" y="1051"/>
                <wp:lineTo x="-1" y="1105"/>
                <wp:lineTo x="-1" y="1162"/>
                <wp:lineTo x="-1" y="1217"/>
                <wp:lineTo x="-1" y="1273"/>
                <wp:lineTo x="-1" y="1328"/>
                <wp:lineTo x="-1" y="1383"/>
                <wp:lineTo x="-1" y="1439"/>
                <wp:lineTo x="-1" y="1493"/>
                <wp:lineTo x="-1" y="1550"/>
                <wp:lineTo x="-1" y="1604"/>
                <wp:lineTo x="-1" y="1661"/>
                <wp:lineTo x="-1" y="1716"/>
                <wp:lineTo x="-1" y="1772"/>
                <wp:lineTo x="-1" y="1827"/>
                <wp:lineTo x="-1" y="1881"/>
                <wp:lineTo x="-1" y="1938"/>
                <wp:lineTo x="-1" y="1992"/>
                <wp:lineTo x="-1" y="2048"/>
                <wp:lineTo x="-1" y="2103"/>
                <wp:lineTo x="-1" y="2160"/>
                <wp:lineTo x="-1" y="2214"/>
                <wp:lineTo x="-1" y="2271"/>
                <wp:lineTo x="-1" y="2326"/>
                <wp:lineTo x="-1" y="2380"/>
                <wp:lineTo x="-1" y="2437"/>
                <wp:lineTo x="-1" y="2491"/>
                <wp:lineTo x="-1" y="2547"/>
                <wp:lineTo x="-1" y="2602"/>
                <wp:lineTo x="-1" y="2659"/>
                <wp:lineTo x="-1" y="2713"/>
                <wp:lineTo x="-1" y="2768"/>
                <wp:lineTo x="-1" y="2824"/>
                <wp:lineTo x="-1" y="2879"/>
                <wp:lineTo x="-1" y="2936"/>
                <wp:lineTo x="-1" y="2989"/>
                <wp:lineTo x="-1" y="3046"/>
                <wp:lineTo x="-1" y="3101"/>
                <wp:lineTo x="-1" y="3157"/>
                <wp:lineTo x="-1" y="3212"/>
                <wp:lineTo x="-1" y="3267"/>
                <wp:lineTo x="-1" y="3323"/>
                <wp:lineTo x="-1" y="3378"/>
                <wp:lineTo x="-1" y="3434"/>
                <wp:lineTo x="-1" y="3488"/>
                <wp:lineTo x="-1" y="3545"/>
                <wp:lineTo x="-1" y="3600"/>
                <wp:lineTo x="-1" y="3656"/>
                <wp:lineTo x="-1" y="3711"/>
                <wp:lineTo x="-1" y="3765"/>
                <wp:lineTo x="-1" y="3822"/>
                <wp:lineTo x="-1" y="3877"/>
                <wp:lineTo x="-1" y="3932"/>
                <wp:lineTo x="-1" y="3987"/>
                <wp:lineTo x="-1" y="4044"/>
                <wp:lineTo x="-1" y="4098"/>
                <wp:lineTo x="-1" y="4153"/>
                <wp:lineTo x="-1" y="4210"/>
                <wp:lineTo x="-1" y="4264"/>
                <wp:lineTo x="-1" y="4321"/>
                <wp:lineTo x="-1" y="4376"/>
                <wp:lineTo x="-1" y="4431"/>
                <wp:lineTo x="-1" y="4486"/>
                <wp:lineTo x="-1" y="4543"/>
                <wp:lineTo x="-1" y="4597"/>
                <wp:lineTo x="-1" y="4652"/>
                <wp:lineTo x="-1" y="4709"/>
                <wp:lineTo x="-1" y="4763"/>
                <wp:lineTo x="-1" y="4820"/>
                <wp:lineTo x="-1" y="4874"/>
                <wp:lineTo x="-1" y="4930"/>
                <wp:lineTo x="-1" y="4985"/>
                <wp:lineTo x="-1" y="5041"/>
                <wp:lineTo x="-1" y="5096"/>
                <wp:lineTo x="-1" y="5151"/>
                <wp:lineTo x="-1" y="5207"/>
                <wp:lineTo x="-1" y="5262"/>
                <wp:lineTo x="-1" y="5319"/>
                <wp:lineTo x="-1" y="5373"/>
                <wp:lineTo x="-1" y="5429"/>
                <wp:lineTo x="-1" y="5484"/>
                <wp:lineTo x="-1" y="5538"/>
                <wp:lineTo x="-1" y="5595"/>
                <wp:lineTo x="-1" y="5649"/>
                <wp:lineTo x="-1" y="5706"/>
                <wp:lineTo x="-1" y="5761"/>
                <wp:lineTo x="-1" y="5818"/>
                <wp:lineTo x="-1" y="5872"/>
                <wp:lineTo x="-1" y="5928"/>
                <wp:lineTo x="-1" y="5982"/>
                <wp:lineTo x="-1" y="6037"/>
                <wp:lineTo x="-1" y="6094"/>
                <wp:lineTo x="-1" y="6148"/>
                <wp:lineTo x="-1" y="6205"/>
                <wp:lineTo x="-1" y="6260"/>
                <wp:lineTo x="-1" y="6316"/>
                <wp:lineTo x="-1" y="6370"/>
                <wp:lineTo x="-1" y="6425"/>
                <wp:lineTo x="-1" y="6481"/>
                <wp:lineTo x="-1" y="6536"/>
                <wp:lineTo x="-1" y="6593"/>
                <wp:lineTo x="-1" y="6647"/>
                <wp:lineTo x="-1" y="6704"/>
                <wp:lineTo x="-1" y="6758"/>
                <wp:lineTo x="-1" y="6815"/>
                <wp:lineTo x="-1" y="6869"/>
                <wp:lineTo x="-1" y="6923"/>
                <wp:lineTo x="-1" y="6980"/>
                <wp:lineTo x="-1" y="7035"/>
                <wp:lineTo x="-1" y="7091"/>
                <wp:lineTo x="-1" y="7146"/>
                <wp:lineTo x="-1" y="7203"/>
                <wp:lineTo x="-1" y="7257"/>
                <wp:lineTo x="-1" y="7314"/>
                <wp:lineTo x="-1" y="7368"/>
                <wp:lineTo x="-1" y="7422"/>
                <wp:lineTo x="-1" y="7479"/>
                <wp:lineTo x="-1" y="7534"/>
                <wp:lineTo x="-1" y="7590"/>
                <wp:lineTo x="-1" y="7645"/>
                <wp:lineTo x="-1" y="7702"/>
                <wp:lineTo x="-1" y="7756"/>
                <wp:lineTo x="-1" y="7811"/>
                <wp:lineTo x="-1" y="7866"/>
                <wp:lineTo x="-1" y="7921"/>
                <wp:lineTo x="-1" y="7978"/>
                <wp:lineTo x="-1" y="8032"/>
                <wp:lineTo x="-1" y="8089"/>
                <wp:lineTo x="-1" y="8144"/>
                <wp:lineTo x="-1" y="8200"/>
                <wp:lineTo x="-1" y="8255"/>
                <wp:lineTo x="-1" y="8310"/>
                <wp:lineTo x="-1" y="8365"/>
                <wp:lineTo x="-1" y="8420"/>
                <wp:lineTo x="-1" y="8477"/>
                <wp:lineTo x="-1" y="8531"/>
                <wp:lineTo x="-1" y="8588"/>
                <wp:lineTo x="-1" y="8643"/>
                <wp:lineTo x="-1" y="8699"/>
                <wp:lineTo x="-1" y="8754"/>
                <wp:lineTo x="-1" y="8808"/>
                <wp:lineTo x="-1" y="8864"/>
                <wp:lineTo x="-1" y="8919"/>
                <wp:lineTo x="-1" y="8975"/>
                <wp:lineTo x="-1" y="9030"/>
                <wp:lineTo x="-1" y="9087"/>
                <wp:lineTo x="-1" y="9141"/>
                <wp:lineTo x="-1" y="9196"/>
                <wp:lineTo x="-1" y="9253"/>
                <wp:lineTo x="-1" y="9307"/>
                <wp:lineTo x="-1" y="9363"/>
                <wp:lineTo x="-1" y="9418"/>
                <wp:lineTo x="-1" y="9474"/>
                <wp:lineTo x="-1" y="9529"/>
                <wp:lineTo x="-1" y="9586"/>
                <wp:lineTo x="-1" y="9640"/>
                <wp:lineTo x="-1" y="9695"/>
                <wp:lineTo x="-1" y="9751"/>
                <wp:lineTo x="-1" y="9805"/>
                <wp:lineTo x="-1" y="9862"/>
                <wp:lineTo x="-1" y="9916"/>
                <wp:lineTo x="-1" y="9973"/>
                <wp:lineTo x="-1" y="10028"/>
                <wp:lineTo x="-1" y="10084"/>
                <wp:lineTo x="-1" y="10139"/>
                <wp:lineTo x="-1" y="10194"/>
                <wp:lineTo x="-1" y="10250"/>
                <wp:lineTo x="-1" y="10304"/>
                <wp:lineTo x="-1" y="10361"/>
                <wp:lineTo x="-1" y="10415"/>
                <wp:lineTo x="-1" y="10472"/>
                <wp:lineTo x="-1" y="10527"/>
                <wp:lineTo x="-1" y="10581"/>
                <wp:lineTo x="-1" y="10638"/>
                <wp:lineTo x="-1" y="10692"/>
                <wp:lineTo x="-1" y="10749"/>
                <wp:lineTo x="-1" y="10803"/>
                <wp:lineTo x="-1" y="10859"/>
                <wp:lineTo x="-1" y="10914"/>
                <wp:lineTo x="-1" y="10971"/>
                <wp:lineTo x="-1" y="11025"/>
                <wp:lineTo x="-1" y="11080"/>
                <wp:lineTo x="-1" y="11137"/>
                <wp:lineTo x="-1" y="11191"/>
                <wp:lineTo x="-1" y="11248"/>
                <wp:lineTo x="-1" y="11302"/>
                <wp:lineTo x="-1" y="11358"/>
                <wp:lineTo x="-1" y="11413"/>
                <wp:lineTo x="-1" y="11467"/>
                <wp:lineTo x="-1" y="11524"/>
                <wp:lineTo x="-1" y="11579"/>
                <wp:lineTo x="-1" y="11636"/>
                <wp:lineTo x="-1" y="11690"/>
                <wp:lineTo x="-1" y="11747"/>
                <wp:lineTo x="-1" y="11800"/>
                <wp:lineTo x="-1" y="11857"/>
                <wp:lineTo x="-1" y="11912"/>
                <wp:lineTo x="-1" y="11966"/>
                <wp:lineTo x="-1" y="12023"/>
                <wp:lineTo x="-1" y="12078"/>
                <wp:lineTo x="-1" y="12134"/>
                <wp:lineTo x="-1" y="12189"/>
                <wp:lineTo x="-1" y="12246"/>
                <wp:lineTo x="-1" y="12299"/>
                <wp:lineTo x="-1" y="12356"/>
                <wp:lineTo x="-1" y="12411"/>
                <wp:lineTo x="-1" y="12465"/>
                <wp:lineTo x="-1" y="12522"/>
                <wp:lineTo x="-1" y="12576"/>
                <wp:lineTo x="-1" y="12633"/>
                <wp:lineTo x="-1" y="12688"/>
                <wp:lineTo x="-1" y="12743"/>
                <wp:lineTo x="-1" y="12798"/>
                <wp:lineTo x="-1" y="12853"/>
                <wp:lineTo x="-1" y="12909"/>
                <wp:lineTo x="-1" y="12964"/>
                <wp:lineTo x="-1" y="13021"/>
                <wp:lineTo x="-1" y="13075"/>
                <wp:lineTo x="-1" y="13132"/>
                <wp:lineTo x="-1" y="13187"/>
                <wp:lineTo x="-1" y="13242"/>
                <wp:lineTo x="-1" y="13297"/>
                <wp:lineTo x="-1" y="13352"/>
                <wp:lineTo x="-1" y="13408"/>
                <wp:lineTo x="-1" y="13463"/>
                <wp:lineTo x="-1" y="13520"/>
                <wp:lineTo x="-1" y="13574"/>
                <wp:lineTo x="-1" y="13631"/>
                <wp:lineTo x="-1" y="13685"/>
                <wp:lineTo x="-1" y="13741"/>
                <wp:lineTo x="-1" y="13796"/>
                <wp:lineTo x="-1" y="13850"/>
                <wp:lineTo x="-1" y="13907"/>
                <wp:lineTo x="-1" y="13962"/>
                <wp:lineTo x="-1" y="14018"/>
                <wp:lineTo x="-1" y="14073"/>
                <wp:lineTo x="-1" y="14130"/>
                <wp:lineTo x="-1" y="14184"/>
                <wp:lineTo x="-1" y="14238"/>
                <wp:lineTo x="-1" y="14295"/>
                <wp:lineTo x="-1" y="14349"/>
                <wp:lineTo x="-1" y="14406"/>
                <wp:lineTo x="-1" y="14461"/>
                <wp:lineTo x="-1" y="14517"/>
                <wp:lineTo x="-1" y="14572"/>
                <wp:lineTo x="-1" y="14629"/>
                <wp:lineTo x="-1" y="14683"/>
                <wp:lineTo x="-1" y="14737"/>
                <wp:lineTo x="-1" y="14793"/>
                <wp:lineTo x="-1" y="14848"/>
                <wp:lineTo x="-1" y="14905"/>
                <wp:lineTo x="-1" y="14959"/>
                <wp:lineTo x="-1" y="15016"/>
                <wp:lineTo x="-1" y="15071"/>
                <wp:lineTo x="-1" y="15127"/>
                <wp:lineTo x="-1" y="15182"/>
                <wp:lineTo x="-1" y="15236"/>
                <wp:lineTo x="-1" y="15292"/>
                <wp:lineTo x="-1" y="15347"/>
                <wp:lineTo x="-1" y="15404"/>
                <wp:lineTo x="-1" y="15458"/>
                <wp:lineTo x="-1" y="15515"/>
                <wp:lineTo x="-1" y="15569"/>
                <wp:lineTo x="-1" y="15624"/>
                <wp:lineTo x="-1" y="15680"/>
                <wp:lineTo x="-1" y="15734"/>
                <wp:lineTo x="-1" y="15791"/>
                <wp:lineTo x="-1" y="15846"/>
                <wp:lineTo x="-1" y="15902"/>
                <wp:lineTo x="-1" y="15957"/>
                <wp:lineTo x="-1" y="16014"/>
                <wp:lineTo x="-1" y="16068"/>
                <wp:lineTo x="-1" y="16123"/>
                <wp:lineTo x="-1" y="16179"/>
                <wp:lineTo x="-1" y="16233"/>
                <wp:lineTo x="-1" y="16290"/>
                <wp:lineTo x="-1" y="16345"/>
                <wp:lineTo x="-1" y="16401"/>
                <wp:lineTo x="-1" y="16456"/>
                <wp:lineTo x="-1" y="16510"/>
                <wp:lineTo x="-1" y="16567"/>
                <wp:lineTo x="-1" y="16622"/>
                <wp:lineTo x="-1" y="16677"/>
                <wp:lineTo x="-1" y="16732"/>
                <wp:lineTo x="-1" y="16789"/>
                <wp:lineTo x="-1" y="16843"/>
                <wp:lineTo x="-1" y="16900"/>
                <wp:lineTo x="-1" y="16955"/>
                <wp:lineTo x="-1" y="17009"/>
                <wp:lineTo x="-1" y="17066"/>
                <wp:lineTo x="-1" y="17121"/>
                <wp:lineTo x="-1" y="17176"/>
                <wp:lineTo x="-1" y="17231"/>
                <wp:lineTo x="-1" y="17288"/>
                <wp:lineTo x="-1" y="17342"/>
                <wp:lineTo x="-1" y="17399"/>
                <wp:lineTo x="-1" y="17454"/>
                <wp:lineTo x="-1" y="17508"/>
                <wp:lineTo x="-1" y="17565"/>
                <wp:lineTo x="-1" y="17619"/>
                <wp:lineTo x="-1" y="17675"/>
                <wp:lineTo x="-1" y="17730"/>
                <wp:lineTo x="-1" y="17786"/>
                <wp:lineTo x="-1" y="17841"/>
                <wp:lineTo x="-1" y="17896"/>
                <wp:lineTo x="-1" y="17952"/>
                <wp:lineTo x="-1" y="18007"/>
                <wp:lineTo x="-1" y="18064"/>
                <wp:lineTo x="-1" y="18118"/>
                <wp:lineTo x="-1" y="18174"/>
                <wp:lineTo x="-1" y="18229"/>
                <wp:lineTo x="-1" y="18285"/>
                <wp:lineTo x="-1" y="18340"/>
                <wp:lineTo x="-1" y="18394"/>
                <wp:lineTo x="-1" y="18451"/>
                <wp:lineTo x="-1" y="18506"/>
                <wp:lineTo x="-1" y="18562"/>
                <wp:lineTo x="-1" y="18616"/>
                <wp:lineTo x="-1" y="18673"/>
                <wp:lineTo x="-1" y="18727"/>
                <wp:lineTo x="-1" y="18784"/>
                <wp:lineTo x="-1" y="18839"/>
                <wp:lineTo x="-1" y="18893"/>
                <wp:lineTo x="-1" y="18950"/>
                <wp:lineTo x="-1" y="19005"/>
                <wp:lineTo x="-1" y="19061"/>
                <wp:lineTo x="-1" y="19115"/>
                <wp:lineTo x="-1" y="19172"/>
                <wp:lineTo x="-1" y="19226"/>
                <wp:lineTo x="-1" y="19281"/>
                <wp:lineTo x="-1" y="19338"/>
                <wp:lineTo x="-1" y="19392"/>
                <wp:lineTo x="-1" y="19449"/>
                <wp:lineTo x="-1" y="19503"/>
                <wp:lineTo x="-1" y="19560"/>
                <wp:lineTo x="-1" y="19614"/>
                <wp:lineTo x="-1" y="19670"/>
                <wp:lineTo x="-1" y="19725"/>
                <wp:lineTo x="-1" y="19780"/>
                <wp:lineTo x="-1" y="19836"/>
                <wp:lineTo x="-1" y="19891"/>
                <wp:lineTo x="-1" y="19948"/>
                <wp:lineTo x="-1" y="20002"/>
                <wp:lineTo x="-1" y="20059"/>
                <wp:lineTo x="-1" y="20113"/>
                <wp:lineTo x="-1" y="20169"/>
                <wp:lineTo x="-1" y="20224"/>
                <wp:lineTo x="-1" y="20279"/>
                <wp:lineTo x="-1" y="20335"/>
                <wp:lineTo x="-1" y="20390"/>
                <wp:lineTo x="-1" y="20447"/>
                <wp:lineTo x="-1" y="20501"/>
                <wp:lineTo x="-1" y="20558"/>
                <wp:lineTo x="-1" y="20611"/>
                <wp:lineTo x="-1" y="20666"/>
                <wp:lineTo x="-1" y="20723"/>
                <wp:lineTo x="-1" y="20777"/>
                <wp:lineTo x="-1" y="20834"/>
                <wp:lineTo x="-1" y="20889"/>
                <wp:lineTo x="-1" y="20945"/>
                <wp:lineTo x="-1" y="21000"/>
                <wp:lineTo x="-1" y="21057"/>
                <wp:lineTo x="-1" y="21110"/>
                <wp:lineTo x="-1" y="21165"/>
                <wp:lineTo x="-1" y="21222"/>
                <wp:lineTo x="-1" y="21276"/>
                <wp:lineTo x="-1" y="21333"/>
                <wp:lineTo x="-1" y="21387"/>
                <wp:lineTo x="-1" y="21444"/>
                <wp:lineTo x="21509" y="21444"/>
                <wp:lineTo x="21509" y="21387"/>
                <wp:lineTo x="21509" y="21333"/>
                <wp:lineTo x="21509" y="21276"/>
                <wp:lineTo x="21509" y="21222"/>
                <wp:lineTo x="21509" y="21165"/>
                <wp:lineTo x="21509" y="21110"/>
                <wp:lineTo x="21509" y="21057"/>
                <wp:lineTo x="21509" y="21000"/>
                <wp:lineTo x="21509" y="20945"/>
                <wp:lineTo x="21509" y="20889"/>
                <wp:lineTo x="21509" y="20834"/>
                <wp:lineTo x="21509" y="20777"/>
                <wp:lineTo x="21509" y="20723"/>
                <wp:lineTo x="21509" y="20666"/>
                <wp:lineTo x="21509" y="20611"/>
                <wp:lineTo x="21509" y="20558"/>
                <wp:lineTo x="21509" y="20501"/>
                <wp:lineTo x="21509" y="20447"/>
                <wp:lineTo x="21509" y="20390"/>
                <wp:lineTo x="21509" y="20335"/>
                <wp:lineTo x="21509" y="20279"/>
                <wp:lineTo x="21509" y="20224"/>
                <wp:lineTo x="21509" y="20169"/>
                <wp:lineTo x="21509" y="20113"/>
                <wp:lineTo x="21509" y="20059"/>
                <wp:lineTo x="21509" y="20002"/>
                <wp:lineTo x="21509" y="19948"/>
                <wp:lineTo x="21509" y="19891"/>
                <wp:lineTo x="21509" y="19836"/>
                <wp:lineTo x="21509" y="19780"/>
                <wp:lineTo x="21509" y="19725"/>
                <wp:lineTo x="21509" y="19670"/>
                <wp:lineTo x="21509" y="19614"/>
                <wp:lineTo x="21509" y="19560"/>
                <wp:lineTo x="21509" y="19503"/>
                <wp:lineTo x="21509" y="19449"/>
                <wp:lineTo x="21509" y="19392"/>
                <wp:lineTo x="21509" y="19338"/>
                <wp:lineTo x="21509" y="19281"/>
                <wp:lineTo x="21509" y="19226"/>
                <wp:lineTo x="21509" y="19172"/>
                <wp:lineTo x="21509" y="19115"/>
                <wp:lineTo x="21509" y="19061"/>
                <wp:lineTo x="21509" y="19005"/>
                <wp:lineTo x="21509" y="18950"/>
                <wp:lineTo x="21509" y="18893"/>
                <wp:lineTo x="21509" y="18839"/>
                <wp:lineTo x="21509" y="18784"/>
                <wp:lineTo x="21509" y="18727"/>
                <wp:lineTo x="21509" y="18673"/>
                <wp:lineTo x="21509" y="18616"/>
                <wp:lineTo x="21509" y="18562"/>
                <wp:lineTo x="21509" y="18506"/>
                <wp:lineTo x="21509" y="18451"/>
                <wp:lineTo x="21509" y="18394"/>
                <wp:lineTo x="21509" y="18340"/>
                <wp:lineTo x="21509" y="18285"/>
                <wp:lineTo x="21509" y="18229"/>
                <wp:lineTo x="21509" y="18174"/>
                <wp:lineTo x="21509" y="18118"/>
                <wp:lineTo x="21509" y="18064"/>
                <wp:lineTo x="21509" y="18007"/>
                <wp:lineTo x="21509" y="17952"/>
                <wp:lineTo x="21509" y="17896"/>
                <wp:lineTo x="21509" y="17841"/>
                <wp:lineTo x="21509" y="17786"/>
                <wp:lineTo x="21509" y="17730"/>
                <wp:lineTo x="21509" y="17675"/>
                <wp:lineTo x="21509" y="17619"/>
                <wp:lineTo x="21509" y="17565"/>
                <wp:lineTo x="21509" y="17508"/>
                <wp:lineTo x="21509" y="17454"/>
                <wp:lineTo x="21509" y="17399"/>
                <wp:lineTo x="21509" y="17342"/>
                <wp:lineTo x="21509" y="17288"/>
                <wp:lineTo x="21509" y="17231"/>
                <wp:lineTo x="21509" y="17176"/>
                <wp:lineTo x="21509" y="17121"/>
                <wp:lineTo x="21509" y="17066"/>
                <wp:lineTo x="21509" y="17009"/>
                <wp:lineTo x="21509" y="16955"/>
                <wp:lineTo x="21509" y="16900"/>
                <wp:lineTo x="21509" y="16843"/>
                <wp:lineTo x="21509" y="16789"/>
                <wp:lineTo x="21509" y="16732"/>
                <wp:lineTo x="21509" y="16677"/>
                <wp:lineTo x="21509" y="16622"/>
                <wp:lineTo x="21509" y="16567"/>
                <wp:lineTo x="21509" y="16510"/>
                <wp:lineTo x="21509" y="16456"/>
                <wp:lineTo x="21509" y="16401"/>
                <wp:lineTo x="21509" y="16345"/>
                <wp:lineTo x="21509" y="16290"/>
                <wp:lineTo x="21509" y="16233"/>
                <wp:lineTo x="21509" y="16179"/>
                <wp:lineTo x="21509" y="16123"/>
                <wp:lineTo x="21509" y="16068"/>
                <wp:lineTo x="21509" y="16014"/>
                <wp:lineTo x="21509" y="15957"/>
                <wp:lineTo x="21509" y="15902"/>
                <wp:lineTo x="21509" y="15846"/>
                <wp:lineTo x="21509" y="15791"/>
                <wp:lineTo x="21509" y="15734"/>
                <wp:lineTo x="21509" y="15680"/>
                <wp:lineTo x="21509" y="15624"/>
                <wp:lineTo x="21509" y="15569"/>
                <wp:lineTo x="21509" y="15515"/>
                <wp:lineTo x="21509" y="15458"/>
                <wp:lineTo x="21509" y="15404"/>
                <wp:lineTo x="21509" y="15347"/>
                <wp:lineTo x="21509" y="15292"/>
                <wp:lineTo x="21509" y="15236"/>
                <wp:lineTo x="21509" y="15182"/>
                <wp:lineTo x="21509" y="15127"/>
                <wp:lineTo x="21509" y="15071"/>
                <wp:lineTo x="21509" y="15016"/>
                <wp:lineTo x="21509" y="14959"/>
                <wp:lineTo x="21509" y="14905"/>
                <wp:lineTo x="21509" y="14848"/>
                <wp:lineTo x="21509" y="14793"/>
                <wp:lineTo x="21509" y="14737"/>
                <wp:lineTo x="21509" y="14683"/>
                <wp:lineTo x="21509" y="14629"/>
                <wp:lineTo x="21509" y="14572"/>
                <wp:lineTo x="21509" y="14517"/>
                <wp:lineTo x="21509" y="14461"/>
                <wp:lineTo x="21509" y="14406"/>
                <wp:lineTo x="21509" y="14349"/>
                <wp:lineTo x="21509" y="14295"/>
                <wp:lineTo x="21509" y="14238"/>
                <wp:lineTo x="21509" y="14184"/>
                <wp:lineTo x="21509" y="14130"/>
                <wp:lineTo x="21509" y="14073"/>
                <wp:lineTo x="21509" y="14018"/>
                <wp:lineTo x="21509" y="13962"/>
                <wp:lineTo x="21509" y="13907"/>
                <wp:lineTo x="21509" y="13850"/>
                <wp:lineTo x="21509" y="13796"/>
                <wp:lineTo x="21509" y="13741"/>
                <wp:lineTo x="21509" y="13685"/>
                <wp:lineTo x="21509" y="13631"/>
                <wp:lineTo x="21509" y="13574"/>
                <wp:lineTo x="21509" y="13520"/>
                <wp:lineTo x="21509" y="13463"/>
                <wp:lineTo x="21509" y="13408"/>
                <wp:lineTo x="21509" y="13352"/>
                <wp:lineTo x="21509" y="13297"/>
                <wp:lineTo x="21509" y="13242"/>
                <wp:lineTo x="21509" y="13187"/>
                <wp:lineTo x="21509" y="13132"/>
                <wp:lineTo x="21509" y="13075"/>
                <wp:lineTo x="21509" y="13021"/>
                <wp:lineTo x="21509" y="12964"/>
                <wp:lineTo x="21509" y="12909"/>
                <wp:lineTo x="21509" y="12853"/>
                <wp:lineTo x="21509" y="12798"/>
                <wp:lineTo x="21509" y="12743"/>
                <wp:lineTo x="21509" y="12688"/>
                <wp:lineTo x="21509" y="12633"/>
                <wp:lineTo x="21509" y="12576"/>
                <wp:lineTo x="21509" y="12522"/>
                <wp:lineTo x="21509" y="12465"/>
                <wp:lineTo x="21509" y="12411"/>
                <wp:lineTo x="21509" y="12356"/>
                <wp:lineTo x="21509" y="12299"/>
                <wp:lineTo x="21509" y="12246"/>
                <wp:lineTo x="21509" y="12189"/>
                <wp:lineTo x="21509" y="12134"/>
                <wp:lineTo x="21509" y="12078"/>
                <wp:lineTo x="21509" y="12023"/>
                <wp:lineTo x="21509" y="11966"/>
                <wp:lineTo x="21509" y="11912"/>
                <wp:lineTo x="21509" y="11857"/>
                <wp:lineTo x="21509" y="11800"/>
                <wp:lineTo x="21509" y="11747"/>
                <wp:lineTo x="21509" y="11690"/>
                <wp:lineTo x="21509" y="11636"/>
                <wp:lineTo x="21509" y="11579"/>
                <wp:lineTo x="21509" y="11524"/>
                <wp:lineTo x="21509" y="11467"/>
                <wp:lineTo x="21509" y="11413"/>
                <wp:lineTo x="21509" y="11358"/>
                <wp:lineTo x="21509" y="11302"/>
                <wp:lineTo x="21509" y="11248"/>
                <wp:lineTo x="21509" y="11191"/>
                <wp:lineTo x="21509" y="11137"/>
                <wp:lineTo x="21509" y="11080"/>
                <wp:lineTo x="21509" y="11025"/>
                <wp:lineTo x="21509" y="10971"/>
                <wp:lineTo x="21509" y="10914"/>
                <wp:lineTo x="21509" y="10859"/>
                <wp:lineTo x="21509" y="10803"/>
                <wp:lineTo x="21509" y="10749"/>
                <wp:lineTo x="21509" y="10692"/>
                <wp:lineTo x="21509" y="10638"/>
                <wp:lineTo x="21509" y="10581"/>
                <wp:lineTo x="21509" y="10527"/>
                <wp:lineTo x="21509" y="10472"/>
                <wp:lineTo x="21509" y="10415"/>
                <wp:lineTo x="21509" y="10361"/>
                <wp:lineTo x="21509" y="10304"/>
                <wp:lineTo x="21509" y="10250"/>
                <wp:lineTo x="21509" y="10194"/>
                <wp:lineTo x="21509" y="10139"/>
                <wp:lineTo x="21509" y="10084"/>
                <wp:lineTo x="21509" y="10028"/>
                <wp:lineTo x="21509" y="9973"/>
                <wp:lineTo x="21509" y="9916"/>
                <wp:lineTo x="21509" y="9862"/>
                <wp:lineTo x="21509" y="9805"/>
                <wp:lineTo x="21509" y="9751"/>
                <wp:lineTo x="21509" y="9695"/>
                <wp:lineTo x="21509" y="9640"/>
                <wp:lineTo x="21509" y="9586"/>
                <wp:lineTo x="21509" y="9529"/>
                <wp:lineTo x="21509" y="9474"/>
                <wp:lineTo x="21509" y="9418"/>
                <wp:lineTo x="21509" y="9363"/>
                <wp:lineTo x="21509" y="9307"/>
                <wp:lineTo x="21509" y="9253"/>
                <wp:lineTo x="21509" y="9196"/>
                <wp:lineTo x="21509" y="9141"/>
                <wp:lineTo x="21509" y="9087"/>
                <wp:lineTo x="21509" y="9030"/>
                <wp:lineTo x="21509" y="8975"/>
                <wp:lineTo x="21509" y="8919"/>
                <wp:lineTo x="21509" y="8864"/>
                <wp:lineTo x="21509" y="8808"/>
                <wp:lineTo x="21509" y="8754"/>
                <wp:lineTo x="21509" y="8699"/>
                <wp:lineTo x="21509" y="8643"/>
                <wp:lineTo x="21509" y="8588"/>
                <wp:lineTo x="21509" y="8531"/>
                <wp:lineTo x="21509" y="8477"/>
                <wp:lineTo x="21509" y="8420"/>
                <wp:lineTo x="21509" y="8365"/>
                <wp:lineTo x="21509" y="8310"/>
                <wp:lineTo x="21509" y="8255"/>
                <wp:lineTo x="21509" y="8200"/>
                <wp:lineTo x="21509" y="8144"/>
                <wp:lineTo x="21509" y="8089"/>
                <wp:lineTo x="21509" y="8032"/>
                <wp:lineTo x="21509" y="7978"/>
                <wp:lineTo x="21509" y="7921"/>
                <wp:lineTo x="21509" y="7866"/>
                <wp:lineTo x="21509" y="7811"/>
                <wp:lineTo x="21509" y="7756"/>
                <wp:lineTo x="21509" y="7702"/>
                <wp:lineTo x="21509" y="7645"/>
                <wp:lineTo x="21509" y="7590"/>
                <wp:lineTo x="21509" y="7534"/>
                <wp:lineTo x="21509" y="7479"/>
                <wp:lineTo x="21509" y="7422"/>
                <wp:lineTo x="21509" y="7368"/>
                <wp:lineTo x="21509" y="7314"/>
                <wp:lineTo x="21509" y="7257"/>
                <wp:lineTo x="21509" y="7203"/>
                <wp:lineTo x="21509" y="7146"/>
                <wp:lineTo x="21509" y="7091"/>
                <wp:lineTo x="21509" y="7035"/>
                <wp:lineTo x="21509" y="6980"/>
                <wp:lineTo x="21509" y="6923"/>
                <wp:lineTo x="21509" y="6869"/>
                <wp:lineTo x="21509" y="6815"/>
                <wp:lineTo x="21509" y="6758"/>
                <wp:lineTo x="21509" y="6704"/>
                <wp:lineTo x="21509" y="6647"/>
                <wp:lineTo x="21509" y="6593"/>
                <wp:lineTo x="21509" y="6536"/>
                <wp:lineTo x="21509" y="6481"/>
                <wp:lineTo x="21509" y="6425"/>
                <wp:lineTo x="21509" y="6370"/>
                <wp:lineTo x="21509" y="6316"/>
                <wp:lineTo x="21509" y="6260"/>
                <wp:lineTo x="21509" y="6205"/>
                <wp:lineTo x="21509" y="6148"/>
                <wp:lineTo x="21509" y="6094"/>
                <wp:lineTo x="21509" y="6037"/>
                <wp:lineTo x="21509" y="5982"/>
                <wp:lineTo x="21509" y="5928"/>
                <wp:lineTo x="21509" y="5872"/>
                <wp:lineTo x="21509" y="5818"/>
                <wp:lineTo x="21509" y="5761"/>
                <wp:lineTo x="21509" y="5706"/>
                <wp:lineTo x="21509" y="5649"/>
                <wp:lineTo x="21509" y="5595"/>
                <wp:lineTo x="21509" y="5538"/>
                <wp:lineTo x="21509" y="5484"/>
                <wp:lineTo x="21509" y="5429"/>
                <wp:lineTo x="21509" y="5373"/>
                <wp:lineTo x="21509" y="5319"/>
                <wp:lineTo x="21509" y="5262"/>
                <wp:lineTo x="21509" y="5207"/>
                <wp:lineTo x="21509" y="5151"/>
                <wp:lineTo x="21509" y="5096"/>
                <wp:lineTo x="21509" y="5041"/>
                <wp:lineTo x="21509" y="4985"/>
                <wp:lineTo x="21509" y="4930"/>
                <wp:lineTo x="21509" y="4874"/>
                <wp:lineTo x="21509" y="4820"/>
                <wp:lineTo x="21509" y="4763"/>
                <wp:lineTo x="21509" y="4709"/>
                <wp:lineTo x="21509" y="4652"/>
                <wp:lineTo x="21509" y="4597"/>
                <wp:lineTo x="21509" y="4543"/>
                <wp:lineTo x="21509" y="4486"/>
                <wp:lineTo x="21509" y="4431"/>
                <wp:lineTo x="21509" y="4376"/>
                <wp:lineTo x="21509" y="4321"/>
                <wp:lineTo x="21509" y="4264"/>
                <wp:lineTo x="21509" y="4210"/>
                <wp:lineTo x="21509" y="4153"/>
                <wp:lineTo x="21509" y="4098"/>
                <wp:lineTo x="21509" y="4044"/>
                <wp:lineTo x="21509" y="3987"/>
                <wp:lineTo x="21509" y="3932"/>
                <wp:lineTo x="21509" y="3877"/>
                <wp:lineTo x="21509" y="3822"/>
                <wp:lineTo x="21509" y="3765"/>
                <wp:lineTo x="21509" y="3711"/>
                <wp:lineTo x="21509" y="3656"/>
                <wp:lineTo x="21509" y="3600"/>
                <wp:lineTo x="21509" y="3545"/>
                <wp:lineTo x="21509" y="3488"/>
                <wp:lineTo x="21509" y="3434"/>
                <wp:lineTo x="21509" y="3378"/>
                <wp:lineTo x="21509" y="3323"/>
                <wp:lineTo x="21509" y="3267"/>
                <wp:lineTo x="21509" y="3212"/>
                <wp:lineTo x="21509" y="3157"/>
                <wp:lineTo x="21509" y="3101"/>
                <wp:lineTo x="21509" y="3046"/>
                <wp:lineTo x="21509" y="2989"/>
                <wp:lineTo x="21509" y="2936"/>
                <wp:lineTo x="21509" y="2879"/>
                <wp:lineTo x="21509" y="2824"/>
                <wp:lineTo x="21509" y="2768"/>
                <wp:lineTo x="21509" y="2713"/>
                <wp:lineTo x="21509" y="2659"/>
                <wp:lineTo x="21509" y="2602"/>
                <wp:lineTo x="21509" y="2547"/>
                <wp:lineTo x="21509" y="2491"/>
                <wp:lineTo x="21509" y="2437"/>
                <wp:lineTo x="21509" y="2380"/>
                <wp:lineTo x="21509" y="2326"/>
                <wp:lineTo x="21509" y="2271"/>
                <wp:lineTo x="21509" y="2214"/>
                <wp:lineTo x="21509" y="2160"/>
                <wp:lineTo x="21509" y="2103"/>
                <wp:lineTo x="21509" y="2048"/>
                <wp:lineTo x="21509" y="1992"/>
                <wp:lineTo x="21509" y="1938"/>
                <wp:lineTo x="21509" y="1881"/>
                <wp:lineTo x="21509" y="1827"/>
                <wp:lineTo x="21509" y="1772"/>
                <wp:lineTo x="21509" y="1716"/>
                <wp:lineTo x="21509" y="1661"/>
                <wp:lineTo x="21509" y="1604"/>
                <wp:lineTo x="21509" y="1550"/>
                <wp:lineTo x="21509" y="1493"/>
                <wp:lineTo x="21509" y="1439"/>
                <wp:lineTo x="21509" y="1383"/>
                <wp:lineTo x="21509" y="1328"/>
                <wp:lineTo x="21509" y="1273"/>
                <wp:lineTo x="21509" y="1217"/>
                <wp:lineTo x="21509" y="1162"/>
                <wp:lineTo x="21509" y="1105"/>
                <wp:lineTo x="21509" y="1051"/>
                <wp:lineTo x="21509" y="994"/>
                <wp:lineTo x="21509" y="940"/>
                <wp:lineTo x="21509" y="886"/>
                <wp:lineTo x="21509" y="829"/>
                <wp:lineTo x="21509" y="775"/>
                <wp:lineTo x="21509" y="718"/>
                <wp:lineTo x="21509" y="663"/>
                <wp:lineTo x="21509" y="607"/>
                <wp:lineTo x="21509" y="552"/>
                <wp:lineTo x="21509" y="495"/>
                <wp:lineTo x="21509" y="442"/>
                <wp:lineTo x="21509" y="387"/>
                <wp:lineTo x="21509" y="330"/>
                <wp:lineTo x="21509" y="276"/>
                <wp:lineTo x="21509" y="219"/>
                <wp:lineTo x="21509" y="164"/>
                <wp:lineTo x="21509" y="108"/>
                <wp:lineTo x="21509" y="53"/>
                <wp:lineTo x="-1" y="53"/>
              </wp:wrapPolygon>
            </wp:wrapThrough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957580</wp:posOffset>
            </wp:positionV>
            <wp:extent cx="1457325" cy="1866900"/>
            <wp:effectExtent l="0" t="0" r="0" b="0"/>
            <wp:wrapThrough wrapText="bothSides">
              <wp:wrapPolygon edited="0">
                <wp:start x="18163" y="48"/>
                <wp:lineTo x="17572" y="97"/>
                <wp:lineTo x="16983" y="149"/>
                <wp:lineTo x="16445" y="198"/>
                <wp:lineTo x="15853" y="249"/>
                <wp:lineTo x="15315" y="299"/>
                <wp:lineTo x="14725" y="350"/>
                <wp:lineTo x="14136" y="400"/>
                <wp:lineTo x="13597" y="450"/>
                <wp:lineTo x="13008" y="499"/>
                <wp:lineTo x="12468" y="551"/>
                <wp:lineTo x="11878" y="600"/>
                <wp:lineTo x="11290" y="651"/>
                <wp:lineTo x="10749" y="701"/>
                <wp:lineTo x="10161" y="752"/>
                <wp:lineTo x="9620" y="802"/>
                <wp:lineTo x="9031" y="853"/>
                <wp:lineTo x="8443" y="901"/>
                <wp:lineTo x="7901" y="953"/>
                <wp:lineTo x="7313" y="1002"/>
                <wp:lineTo x="6773" y="1053"/>
                <wp:lineTo x="6184" y="1103"/>
                <wp:lineTo x="5595" y="1154"/>
                <wp:lineTo x="5054" y="1204"/>
                <wp:lineTo x="4466" y="1255"/>
                <wp:lineTo x="3925" y="1304"/>
                <wp:lineTo x="3925" y="1355"/>
                <wp:lineTo x="3976" y="1404"/>
                <wp:lineTo x="3976" y="1455"/>
                <wp:lineTo x="3976" y="1505"/>
                <wp:lineTo x="3976" y="1556"/>
                <wp:lineTo x="4024" y="1606"/>
                <wp:lineTo x="4024" y="1657"/>
                <wp:lineTo x="4024" y="1706"/>
                <wp:lineTo x="4024" y="1758"/>
                <wp:lineTo x="4074" y="1806"/>
                <wp:lineTo x="4074" y="1857"/>
                <wp:lineTo x="4074" y="1907"/>
                <wp:lineTo x="4122" y="1958"/>
                <wp:lineTo x="4122" y="2008"/>
                <wp:lineTo x="4122" y="2057"/>
                <wp:lineTo x="4122" y="2108"/>
                <wp:lineTo x="4170" y="2158"/>
                <wp:lineTo x="4170" y="2208"/>
                <wp:lineTo x="4170" y="2257"/>
                <wp:lineTo x="4170" y="2309"/>
                <wp:lineTo x="3925" y="2358"/>
                <wp:lineTo x="2649" y="2410"/>
                <wp:lineTo x="1373" y="2459"/>
                <wp:lineTo x="47" y="2510"/>
                <wp:lineTo x="-1" y="2560"/>
                <wp:lineTo x="-1" y="2611"/>
                <wp:lineTo x="-1" y="2659"/>
                <wp:lineTo x="-1" y="2711"/>
                <wp:lineTo x="-1" y="2760"/>
                <wp:lineTo x="-1" y="2812"/>
                <wp:lineTo x="47" y="2861"/>
                <wp:lineTo x="47" y="2912"/>
                <wp:lineTo x="47" y="2962"/>
                <wp:lineTo x="47" y="3013"/>
                <wp:lineTo x="47" y="3062"/>
                <wp:lineTo x="47" y="3113"/>
                <wp:lineTo x="47" y="3162"/>
                <wp:lineTo x="97" y="3214"/>
                <wp:lineTo x="97" y="3263"/>
                <wp:lineTo x="97" y="3314"/>
                <wp:lineTo x="97" y="3364"/>
                <wp:lineTo x="97" y="3415"/>
                <wp:lineTo x="97" y="3464"/>
                <wp:lineTo x="97" y="3516"/>
                <wp:lineTo x="145" y="3564"/>
                <wp:lineTo x="145" y="3616"/>
                <wp:lineTo x="145" y="3665"/>
                <wp:lineTo x="145" y="3716"/>
                <wp:lineTo x="145" y="3766"/>
                <wp:lineTo x="145" y="3817"/>
                <wp:lineTo x="145" y="3866"/>
                <wp:lineTo x="195" y="3918"/>
                <wp:lineTo x="195" y="3966"/>
                <wp:lineTo x="195" y="4016"/>
                <wp:lineTo x="195" y="4067"/>
                <wp:lineTo x="195" y="4116"/>
                <wp:lineTo x="195" y="4168"/>
                <wp:lineTo x="195" y="4217"/>
                <wp:lineTo x="243" y="4268"/>
                <wp:lineTo x="243" y="4318"/>
                <wp:lineTo x="243" y="4369"/>
                <wp:lineTo x="243" y="4418"/>
                <wp:lineTo x="243" y="4469"/>
                <wp:lineTo x="243" y="4518"/>
                <wp:lineTo x="243" y="4570"/>
                <wp:lineTo x="293" y="4619"/>
                <wp:lineTo x="293" y="4670"/>
                <wp:lineTo x="293" y="4720"/>
                <wp:lineTo x="293" y="4771"/>
                <wp:lineTo x="293" y="4821"/>
                <wp:lineTo x="293" y="4871"/>
                <wp:lineTo x="293" y="4920"/>
                <wp:lineTo x="293" y="4972"/>
                <wp:lineTo x="342" y="5021"/>
                <wp:lineTo x="342" y="5072"/>
                <wp:lineTo x="342" y="5122"/>
                <wp:lineTo x="342" y="5173"/>
                <wp:lineTo x="342" y="5223"/>
                <wp:lineTo x="342" y="5274"/>
                <wp:lineTo x="342" y="5322"/>
                <wp:lineTo x="390" y="5374"/>
                <wp:lineTo x="390" y="5423"/>
                <wp:lineTo x="390" y="5474"/>
                <wp:lineTo x="390" y="5524"/>
                <wp:lineTo x="390" y="5575"/>
                <wp:lineTo x="390" y="5625"/>
                <wp:lineTo x="390" y="5676"/>
                <wp:lineTo x="441" y="5724"/>
                <wp:lineTo x="441" y="5776"/>
                <wp:lineTo x="441" y="5825"/>
                <wp:lineTo x="441" y="5876"/>
                <wp:lineTo x="441" y="5926"/>
                <wp:lineTo x="441" y="5975"/>
                <wp:lineTo x="441" y="6027"/>
                <wp:lineTo x="489" y="6076"/>
                <wp:lineTo x="489" y="6127"/>
                <wp:lineTo x="489" y="6176"/>
                <wp:lineTo x="489" y="6227"/>
                <wp:lineTo x="489" y="6277"/>
                <wp:lineTo x="489" y="6328"/>
                <wp:lineTo x="489" y="6377"/>
                <wp:lineTo x="539" y="6429"/>
                <wp:lineTo x="539" y="6478"/>
                <wp:lineTo x="539" y="6529"/>
                <wp:lineTo x="539" y="6579"/>
                <wp:lineTo x="539" y="6629"/>
                <wp:lineTo x="539" y="6678"/>
                <wp:lineTo x="539" y="6730"/>
                <wp:lineTo x="587" y="6779"/>
                <wp:lineTo x="587" y="6831"/>
                <wp:lineTo x="587" y="6880"/>
                <wp:lineTo x="587" y="6931"/>
                <wp:lineTo x="587" y="6981"/>
                <wp:lineTo x="587" y="7032"/>
                <wp:lineTo x="587" y="7080"/>
                <wp:lineTo x="637" y="7132"/>
                <wp:lineTo x="637" y="7181"/>
                <wp:lineTo x="637" y="7233"/>
                <wp:lineTo x="637" y="7282"/>
                <wp:lineTo x="637" y="7333"/>
                <wp:lineTo x="637" y="7383"/>
                <wp:lineTo x="637" y="7434"/>
                <wp:lineTo x="685" y="7482"/>
                <wp:lineTo x="685" y="7534"/>
                <wp:lineTo x="685" y="7583"/>
                <wp:lineTo x="685" y="7635"/>
                <wp:lineTo x="685" y="7684"/>
                <wp:lineTo x="685" y="7735"/>
                <wp:lineTo x="685" y="7785"/>
                <wp:lineTo x="734" y="7836"/>
                <wp:lineTo x="734" y="7885"/>
                <wp:lineTo x="734" y="7934"/>
                <wp:lineTo x="734" y="7985"/>
                <wp:lineTo x="734" y="8035"/>
                <wp:lineTo x="734" y="8086"/>
                <wp:lineTo x="734" y="8135"/>
                <wp:lineTo x="734" y="8187"/>
                <wp:lineTo x="784" y="8236"/>
                <wp:lineTo x="784" y="8287"/>
                <wp:lineTo x="784" y="8337"/>
                <wp:lineTo x="784" y="8387"/>
                <wp:lineTo x="784" y="8437"/>
                <wp:lineTo x="784" y="8488"/>
                <wp:lineTo x="784" y="8537"/>
                <wp:lineTo x="832" y="8589"/>
                <wp:lineTo x="832" y="8638"/>
                <wp:lineTo x="832" y="8689"/>
                <wp:lineTo x="832" y="8739"/>
                <wp:lineTo x="832" y="8790"/>
                <wp:lineTo x="832" y="8839"/>
                <wp:lineTo x="832" y="8890"/>
                <wp:lineTo x="883" y="8939"/>
                <wp:lineTo x="883" y="8991"/>
                <wp:lineTo x="883" y="9040"/>
                <wp:lineTo x="883" y="9091"/>
                <wp:lineTo x="883" y="9141"/>
                <wp:lineTo x="883" y="9192"/>
                <wp:lineTo x="883" y="9241"/>
                <wp:lineTo x="931" y="9292"/>
                <wp:lineTo x="931" y="9341"/>
                <wp:lineTo x="931" y="9393"/>
                <wp:lineTo x="931" y="9442"/>
                <wp:lineTo x="931" y="9493"/>
                <wp:lineTo x="931" y="9543"/>
                <wp:lineTo x="931" y="9594"/>
                <wp:lineTo x="981" y="9644"/>
                <wp:lineTo x="981" y="9694"/>
                <wp:lineTo x="981" y="9743"/>
                <wp:lineTo x="981" y="9795"/>
                <wp:lineTo x="981" y="9844"/>
                <wp:lineTo x="981" y="9894"/>
                <wp:lineTo x="981" y="9945"/>
                <wp:lineTo x="1029" y="9994"/>
                <wp:lineTo x="1029" y="10046"/>
                <wp:lineTo x="1029" y="10095"/>
                <wp:lineTo x="1029" y="10145"/>
                <wp:lineTo x="1029" y="10195"/>
                <wp:lineTo x="1029" y="10246"/>
                <wp:lineTo x="1029" y="10296"/>
                <wp:lineTo x="1077" y="10347"/>
                <wp:lineTo x="1077" y="10396"/>
                <wp:lineTo x="1077" y="10448"/>
                <wp:lineTo x="1077" y="10497"/>
                <wp:lineTo x="1077" y="10548"/>
                <wp:lineTo x="1077" y="10597"/>
                <wp:lineTo x="1077" y="10648"/>
                <wp:lineTo x="1127" y="10698"/>
                <wp:lineTo x="1127" y="10749"/>
                <wp:lineTo x="1127" y="10798"/>
                <wp:lineTo x="1127" y="10850"/>
                <wp:lineTo x="1127" y="10899"/>
                <wp:lineTo x="1127" y="10950"/>
                <wp:lineTo x="1127" y="10999"/>
                <wp:lineTo x="1176" y="11050"/>
                <wp:lineTo x="1176" y="11100"/>
                <wp:lineTo x="1176" y="11151"/>
                <wp:lineTo x="1176" y="11200"/>
                <wp:lineTo x="1176" y="11252"/>
                <wp:lineTo x="1176" y="11301"/>
                <wp:lineTo x="1176" y="11352"/>
                <wp:lineTo x="1176" y="11402"/>
                <wp:lineTo x="1226" y="11452"/>
                <wp:lineTo x="1226" y="11501"/>
                <wp:lineTo x="1226" y="11553"/>
                <wp:lineTo x="1226" y="11602"/>
                <wp:lineTo x="1226" y="11654"/>
                <wp:lineTo x="1226" y="11703"/>
                <wp:lineTo x="1226" y="11754"/>
                <wp:lineTo x="1274" y="11804"/>
                <wp:lineTo x="1274" y="11853"/>
                <wp:lineTo x="1274" y="11903"/>
                <wp:lineTo x="1274" y="11953"/>
                <wp:lineTo x="1274" y="12004"/>
                <wp:lineTo x="1274" y="12054"/>
                <wp:lineTo x="1274" y="12105"/>
                <wp:lineTo x="1325" y="12154"/>
                <wp:lineTo x="1325" y="12206"/>
                <wp:lineTo x="1325" y="12255"/>
                <wp:lineTo x="1325" y="12306"/>
                <wp:lineTo x="1325" y="12355"/>
                <wp:lineTo x="1325" y="12406"/>
                <wp:lineTo x="1325" y="12456"/>
                <wp:lineTo x="1373" y="12507"/>
                <wp:lineTo x="1373" y="12556"/>
                <wp:lineTo x="1373" y="12608"/>
                <wp:lineTo x="1373" y="12657"/>
                <wp:lineTo x="1373" y="12708"/>
                <wp:lineTo x="1373" y="12757"/>
                <wp:lineTo x="1373" y="12808"/>
                <wp:lineTo x="1421" y="12858"/>
                <wp:lineTo x="1421" y="12909"/>
                <wp:lineTo x="1421" y="12958"/>
                <wp:lineTo x="1421" y="13010"/>
                <wp:lineTo x="1421" y="13059"/>
                <wp:lineTo x="1421" y="13110"/>
                <wp:lineTo x="1421" y="13160"/>
                <wp:lineTo x="1471" y="13210"/>
                <wp:lineTo x="1471" y="13260"/>
                <wp:lineTo x="1471" y="13311"/>
                <wp:lineTo x="1471" y="13360"/>
                <wp:lineTo x="1471" y="13412"/>
                <wp:lineTo x="1471" y="13461"/>
                <wp:lineTo x="1471" y="13512"/>
                <wp:lineTo x="1520" y="13562"/>
                <wp:lineTo x="1520" y="13613"/>
                <wp:lineTo x="1520" y="13662"/>
                <wp:lineTo x="1520" y="13711"/>
                <wp:lineTo x="1520" y="13762"/>
                <wp:lineTo x="1520" y="13812"/>
                <wp:lineTo x="1520" y="13863"/>
                <wp:lineTo x="1570" y="13913"/>
                <wp:lineTo x="1570" y="13964"/>
                <wp:lineTo x="1570" y="14013"/>
                <wp:lineTo x="1570" y="14065"/>
                <wp:lineTo x="1570" y="14113"/>
                <wp:lineTo x="1570" y="14164"/>
                <wp:lineTo x="1570" y="14214"/>
                <wp:lineTo x="1618" y="14265"/>
                <wp:lineTo x="1618" y="14315"/>
                <wp:lineTo x="1618" y="14366"/>
                <wp:lineTo x="1618" y="14415"/>
                <wp:lineTo x="1618" y="14467"/>
                <wp:lineTo x="1618" y="14515"/>
                <wp:lineTo x="1618" y="14566"/>
                <wp:lineTo x="1668" y="14616"/>
                <wp:lineTo x="1668" y="14667"/>
                <wp:lineTo x="981" y="14717"/>
                <wp:lineTo x="981" y="14768"/>
                <wp:lineTo x="981" y="14817"/>
                <wp:lineTo x="981" y="14869"/>
                <wp:lineTo x="981" y="14918"/>
                <wp:lineTo x="981" y="14968"/>
                <wp:lineTo x="981" y="15018"/>
                <wp:lineTo x="981" y="15069"/>
                <wp:lineTo x="1029" y="15119"/>
                <wp:lineTo x="1029" y="15170"/>
                <wp:lineTo x="1029" y="15219"/>
                <wp:lineTo x="1029" y="15271"/>
                <wp:lineTo x="1029" y="15320"/>
                <wp:lineTo x="1029" y="15371"/>
                <wp:lineTo x="1029" y="15420"/>
                <wp:lineTo x="1029" y="15471"/>
                <wp:lineTo x="1029" y="15521"/>
                <wp:lineTo x="1029" y="15572"/>
                <wp:lineTo x="1029" y="15621"/>
                <wp:lineTo x="1029" y="15673"/>
                <wp:lineTo x="1029" y="15722"/>
                <wp:lineTo x="1029" y="15771"/>
                <wp:lineTo x="1029" y="15823"/>
                <wp:lineTo x="1077" y="15871"/>
                <wp:lineTo x="1077" y="15923"/>
                <wp:lineTo x="1077" y="15972"/>
                <wp:lineTo x="1077" y="16023"/>
                <wp:lineTo x="1077" y="16073"/>
                <wp:lineTo x="1077" y="16124"/>
                <wp:lineTo x="1077" y="16173"/>
                <wp:lineTo x="1077" y="16225"/>
                <wp:lineTo x="1077" y="16273"/>
                <wp:lineTo x="1077" y="16325"/>
                <wp:lineTo x="1077" y="16374"/>
                <wp:lineTo x="1077" y="16425"/>
                <wp:lineTo x="1077" y="16475"/>
                <wp:lineTo x="1077" y="16526"/>
                <wp:lineTo x="1077" y="16575"/>
                <wp:lineTo x="1127" y="16627"/>
                <wp:lineTo x="1127" y="16676"/>
                <wp:lineTo x="1127" y="16726"/>
                <wp:lineTo x="1127" y="16776"/>
                <wp:lineTo x="1127" y="16827"/>
                <wp:lineTo x="1127" y="16877"/>
                <wp:lineTo x="1127" y="16928"/>
                <wp:lineTo x="1127" y="16977"/>
                <wp:lineTo x="1127" y="17029"/>
                <wp:lineTo x="1127" y="17078"/>
                <wp:lineTo x="1127" y="17129"/>
                <wp:lineTo x="1127" y="17178"/>
                <wp:lineTo x="1127" y="17229"/>
                <wp:lineTo x="1127" y="17279"/>
                <wp:lineTo x="1127" y="17330"/>
                <wp:lineTo x="1127" y="17379"/>
                <wp:lineTo x="1176" y="17431"/>
                <wp:lineTo x="1176" y="17480"/>
                <wp:lineTo x="1176" y="17531"/>
                <wp:lineTo x="1176" y="17581"/>
                <wp:lineTo x="1176" y="17631"/>
                <wp:lineTo x="1176" y="17681"/>
                <wp:lineTo x="1176" y="17730"/>
                <wp:lineTo x="1176" y="17781"/>
                <wp:lineTo x="1176" y="17831"/>
                <wp:lineTo x="1176" y="17882"/>
                <wp:lineTo x="1176" y="17932"/>
                <wp:lineTo x="1176" y="17983"/>
                <wp:lineTo x="1176" y="18032"/>
                <wp:lineTo x="1176" y="18083"/>
                <wp:lineTo x="1176" y="18132"/>
                <wp:lineTo x="1226" y="18183"/>
                <wp:lineTo x="1226" y="18233"/>
                <wp:lineTo x="1226" y="18284"/>
                <wp:lineTo x="1226" y="18334"/>
                <wp:lineTo x="1226" y="18385"/>
                <wp:lineTo x="1226" y="18434"/>
                <wp:lineTo x="1226" y="18485"/>
                <wp:lineTo x="1226" y="18534"/>
                <wp:lineTo x="1226" y="18585"/>
                <wp:lineTo x="1226" y="18635"/>
                <wp:lineTo x="1226" y="18686"/>
                <wp:lineTo x="1226" y="18736"/>
                <wp:lineTo x="1226" y="18787"/>
                <wp:lineTo x="1226" y="18836"/>
                <wp:lineTo x="1226" y="18888"/>
                <wp:lineTo x="1274" y="18936"/>
                <wp:lineTo x="1274" y="18987"/>
                <wp:lineTo x="1274" y="19037"/>
                <wp:lineTo x="1274" y="19088"/>
                <wp:lineTo x="1274" y="19138"/>
                <wp:lineTo x="1274" y="19189"/>
                <wp:lineTo x="1274" y="19238"/>
                <wp:lineTo x="1274" y="19290"/>
                <wp:lineTo x="1274" y="19339"/>
                <wp:lineTo x="1274" y="19389"/>
                <wp:lineTo x="1274" y="19439"/>
                <wp:lineTo x="1274" y="19490"/>
                <wp:lineTo x="1274" y="19540"/>
                <wp:lineTo x="1274" y="19591"/>
                <wp:lineTo x="1274" y="19640"/>
                <wp:lineTo x="1325" y="19690"/>
                <wp:lineTo x="1325" y="19741"/>
                <wp:lineTo x="1325" y="19790"/>
                <wp:lineTo x="1325" y="19841"/>
                <wp:lineTo x="1325" y="19890"/>
                <wp:lineTo x="1325" y="19942"/>
                <wp:lineTo x="1325" y="19991"/>
                <wp:lineTo x="1325" y="20042"/>
                <wp:lineTo x="1325" y="20092"/>
                <wp:lineTo x="1325" y="20143"/>
                <wp:lineTo x="1325" y="20192"/>
                <wp:lineTo x="1325" y="20243"/>
                <wp:lineTo x="1325" y="20292"/>
                <wp:lineTo x="1325" y="20344"/>
                <wp:lineTo x="1325" y="20393"/>
                <wp:lineTo x="1325" y="20444"/>
                <wp:lineTo x="1373" y="20494"/>
                <wp:lineTo x="1618" y="20545"/>
                <wp:lineTo x="3140" y="20594"/>
                <wp:lineTo x="3482" y="20646"/>
                <wp:lineTo x="4564" y="20694"/>
                <wp:lineTo x="5643" y="20746"/>
                <wp:lineTo x="6674" y="20795"/>
                <wp:lineTo x="7755" y="20846"/>
                <wp:lineTo x="8835" y="20896"/>
                <wp:lineTo x="9865" y="20947"/>
                <wp:lineTo x="10946" y="20996"/>
                <wp:lineTo x="12026" y="21048"/>
                <wp:lineTo x="13056" y="21097"/>
                <wp:lineTo x="14136" y="21148"/>
                <wp:lineTo x="15217" y="21197"/>
                <wp:lineTo x="16247" y="21248"/>
                <wp:lineTo x="17327" y="21298"/>
                <wp:lineTo x="17475" y="21298"/>
                <wp:lineTo x="17425" y="21248"/>
                <wp:lineTo x="17377" y="21197"/>
                <wp:lineTo x="20714" y="21148"/>
                <wp:lineTo x="20714" y="21097"/>
                <wp:lineTo x="20714" y="21048"/>
                <wp:lineTo x="20714" y="20996"/>
                <wp:lineTo x="20714" y="20947"/>
                <wp:lineTo x="20714" y="20896"/>
                <wp:lineTo x="20764" y="20846"/>
                <wp:lineTo x="20764" y="20795"/>
                <wp:lineTo x="20764" y="20746"/>
                <wp:lineTo x="20764" y="20694"/>
                <wp:lineTo x="20764" y="20646"/>
                <wp:lineTo x="20764" y="20594"/>
                <wp:lineTo x="20764" y="20545"/>
                <wp:lineTo x="20764" y="20494"/>
                <wp:lineTo x="20764" y="20444"/>
                <wp:lineTo x="20764" y="20393"/>
                <wp:lineTo x="20764" y="20344"/>
                <wp:lineTo x="20764" y="20292"/>
                <wp:lineTo x="20764" y="20243"/>
                <wp:lineTo x="20764" y="20192"/>
                <wp:lineTo x="20764" y="20143"/>
                <wp:lineTo x="20764" y="20092"/>
                <wp:lineTo x="20764" y="20042"/>
                <wp:lineTo x="20764" y="19991"/>
                <wp:lineTo x="20764" y="19942"/>
                <wp:lineTo x="20764" y="19890"/>
                <wp:lineTo x="20764" y="19841"/>
                <wp:lineTo x="20764" y="19790"/>
                <wp:lineTo x="20764" y="19741"/>
                <wp:lineTo x="20814" y="19690"/>
                <wp:lineTo x="20814" y="19640"/>
                <wp:lineTo x="20814" y="19591"/>
                <wp:lineTo x="20814" y="19540"/>
                <wp:lineTo x="20814" y="19490"/>
                <wp:lineTo x="20814" y="19439"/>
                <wp:lineTo x="20814" y="19389"/>
                <wp:lineTo x="20814" y="19339"/>
                <wp:lineTo x="20814" y="19290"/>
                <wp:lineTo x="20814" y="19238"/>
                <wp:lineTo x="20814" y="19189"/>
                <wp:lineTo x="20814" y="19138"/>
                <wp:lineTo x="20814" y="19088"/>
                <wp:lineTo x="20814" y="19037"/>
                <wp:lineTo x="20814" y="18987"/>
                <wp:lineTo x="20814" y="18936"/>
                <wp:lineTo x="20814" y="18888"/>
                <wp:lineTo x="19045" y="18836"/>
                <wp:lineTo x="19194" y="18787"/>
                <wp:lineTo x="19290" y="18736"/>
                <wp:lineTo x="19439" y="18686"/>
                <wp:lineTo x="19586" y="18635"/>
                <wp:lineTo x="19732" y="18585"/>
                <wp:lineTo x="19881" y="18534"/>
                <wp:lineTo x="20028" y="18485"/>
                <wp:lineTo x="20126" y="18434"/>
                <wp:lineTo x="20272" y="18385"/>
                <wp:lineTo x="20420" y="18334"/>
                <wp:lineTo x="20568" y="18284"/>
                <wp:lineTo x="20714" y="18233"/>
                <wp:lineTo x="20814" y="18183"/>
                <wp:lineTo x="20862" y="18132"/>
                <wp:lineTo x="20862" y="18083"/>
                <wp:lineTo x="20862" y="18032"/>
                <wp:lineTo x="20912" y="17983"/>
                <wp:lineTo x="20912" y="17932"/>
                <wp:lineTo x="20912" y="17882"/>
                <wp:lineTo x="20912" y="17831"/>
                <wp:lineTo x="20912" y="17781"/>
                <wp:lineTo x="20912" y="17730"/>
                <wp:lineTo x="20912" y="17681"/>
                <wp:lineTo x="20912" y="17631"/>
                <wp:lineTo x="20912" y="17581"/>
                <wp:lineTo x="20912" y="17531"/>
                <wp:lineTo x="20912" y="17480"/>
                <wp:lineTo x="20960" y="17431"/>
                <wp:lineTo x="20960" y="17379"/>
                <wp:lineTo x="20960" y="17330"/>
                <wp:lineTo x="20960" y="17279"/>
                <wp:lineTo x="20960" y="17229"/>
                <wp:lineTo x="20960" y="17178"/>
                <wp:lineTo x="20960" y="17129"/>
                <wp:lineTo x="20960" y="17078"/>
                <wp:lineTo x="20960" y="17029"/>
                <wp:lineTo x="20960" y="16977"/>
                <wp:lineTo x="20960" y="16928"/>
                <wp:lineTo x="21008" y="16877"/>
                <wp:lineTo x="21008" y="16827"/>
                <wp:lineTo x="21008" y="16776"/>
                <wp:lineTo x="21008" y="16726"/>
                <wp:lineTo x="21008" y="16676"/>
                <wp:lineTo x="21008" y="16627"/>
                <wp:lineTo x="21008" y="16575"/>
                <wp:lineTo x="21008" y="16526"/>
                <wp:lineTo x="21008" y="16475"/>
                <wp:lineTo x="21008" y="16425"/>
                <wp:lineTo x="21008" y="16374"/>
                <wp:lineTo x="21058" y="16325"/>
                <wp:lineTo x="21058" y="16273"/>
                <wp:lineTo x="21058" y="16225"/>
                <wp:lineTo x="21058" y="16173"/>
                <wp:lineTo x="21058" y="16124"/>
                <wp:lineTo x="21058" y="16073"/>
                <wp:lineTo x="21058" y="16023"/>
                <wp:lineTo x="21058" y="15972"/>
                <wp:lineTo x="21058" y="15923"/>
                <wp:lineTo x="21058" y="15871"/>
                <wp:lineTo x="21058" y="15823"/>
                <wp:lineTo x="21106" y="15771"/>
                <wp:lineTo x="21106" y="15722"/>
                <wp:lineTo x="21106" y="15673"/>
                <wp:lineTo x="21106" y="15621"/>
                <wp:lineTo x="21106" y="15572"/>
                <wp:lineTo x="21106" y="15521"/>
                <wp:lineTo x="21106" y="15471"/>
                <wp:lineTo x="21106" y="15420"/>
                <wp:lineTo x="21106" y="15371"/>
                <wp:lineTo x="21106" y="15320"/>
                <wp:lineTo x="21106" y="15271"/>
                <wp:lineTo x="21106" y="15219"/>
                <wp:lineTo x="21156" y="15170"/>
                <wp:lineTo x="20126" y="15119"/>
                <wp:lineTo x="20126" y="15069"/>
                <wp:lineTo x="20126" y="15018"/>
                <wp:lineTo x="20126" y="14968"/>
                <wp:lineTo x="20126" y="14918"/>
                <wp:lineTo x="20126" y="14869"/>
                <wp:lineTo x="20126" y="14817"/>
                <wp:lineTo x="20126" y="14768"/>
                <wp:lineTo x="20174" y="14717"/>
                <wp:lineTo x="20174" y="14667"/>
                <wp:lineTo x="20174" y="14616"/>
                <wp:lineTo x="20174" y="14566"/>
                <wp:lineTo x="20174" y="14515"/>
                <wp:lineTo x="20174" y="14467"/>
                <wp:lineTo x="20174" y="14415"/>
                <wp:lineTo x="20174" y="14366"/>
                <wp:lineTo x="20174" y="14315"/>
                <wp:lineTo x="20174" y="14265"/>
                <wp:lineTo x="20224" y="14214"/>
                <wp:lineTo x="20224" y="14164"/>
                <wp:lineTo x="20224" y="14113"/>
                <wp:lineTo x="20224" y="14065"/>
                <wp:lineTo x="20224" y="14013"/>
                <wp:lineTo x="20224" y="13964"/>
                <wp:lineTo x="20224" y="13913"/>
                <wp:lineTo x="20224" y="13863"/>
                <wp:lineTo x="20224" y="13812"/>
                <wp:lineTo x="20224" y="13762"/>
                <wp:lineTo x="20224" y="13711"/>
                <wp:lineTo x="20272" y="13662"/>
                <wp:lineTo x="20272" y="13613"/>
                <wp:lineTo x="20272" y="13562"/>
                <wp:lineTo x="20272" y="13512"/>
                <wp:lineTo x="20272" y="13461"/>
                <wp:lineTo x="20272" y="13412"/>
                <wp:lineTo x="20272" y="13360"/>
                <wp:lineTo x="20272" y="13311"/>
                <wp:lineTo x="20272" y="13260"/>
                <wp:lineTo x="20272" y="13210"/>
                <wp:lineTo x="20272" y="13160"/>
                <wp:lineTo x="20321" y="13110"/>
                <wp:lineTo x="20321" y="13059"/>
                <wp:lineTo x="20321" y="13010"/>
                <wp:lineTo x="20321" y="12958"/>
                <wp:lineTo x="20321" y="12909"/>
                <wp:lineTo x="20321" y="12858"/>
                <wp:lineTo x="20321" y="12808"/>
                <wp:lineTo x="20321" y="12757"/>
                <wp:lineTo x="20321" y="12708"/>
                <wp:lineTo x="20321" y="12657"/>
                <wp:lineTo x="20321" y="12608"/>
                <wp:lineTo x="20371" y="12556"/>
                <wp:lineTo x="20371" y="12507"/>
                <wp:lineTo x="20371" y="12456"/>
                <wp:lineTo x="20371" y="12406"/>
                <wp:lineTo x="20371" y="12355"/>
                <wp:lineTo x="20371" y="12306"/>
                <wp:lineTo x="20371" y="12255"/>
                <wp:lineTo x="20371" y="12206"/>
                <wp:lineTo x="20371" y="12154"/>
                <wp:lineTo x="20371" y="12105"/>
                <wp:lineTo x="20420" y="12054"/>
                <wp:lineTo x="20420" y="12004"/>
                <wp:lineTo x="20420" y="11953"/>
                <wp:lineTo x="20420" y="11903"/>
                <wp:lineTo x="20420" y="11853"/>
                <wp:lineTo x="20420" y="11804"/>
                <wp:lineTo x="20420" y="11754"/>
                <wp:lineTo x="20420" y="11703"/>
                <wp:lineTo x="20420" y="11654"/>
                <wp:lineTo x="20420" y="11602"/>
                <wp:lineTo x="20420" y="11553"/>
                <wp:lineTo x="20470" y="11501"/>
                <wp:lineTo x="20470" y="11452"/>
                <wp:lineTo x="20470" y="11402"/>
                <wp:lineTo x="20470" y="11352"/>
                <wp:lineTo x="20470" y="11301"/>
                <wp:lineTo x="20470" y="11252"/>
                <wp:lineTo x="20470" y="11200"/>
                <wp:lineTo x="20470" y="11151"/>
                <wp:lineTo x="20470" y="11100"/>
                <wp:lineTo x="20470" y="11050"/>
                <wp:lineTo x="20470" y="10999"/>
                <wp:lineTo x="20518" y="10950"/>
                <wp:lineTo x="20518" y="10899"/>
                <wp:lineTo x="20518" y="10850"/>
                <wp:lineTo x="20518" y="10798"/>
                <wp:lineTo x="20518" y="10749"/>
                <wp:lineTo x="20518" y="10698"/>
                <wp:lineTo x="20518" y="10648"/>
                <wp:lineTo x="20518" y="10597"/>
                <wp:lineTo x="20518" y="10548"/>
                <wp:lineTo x="20518" y="10497"/>
                <wp:lineTo x="20518" y="10448"/>
                <wp:lineTo x="20568" y="10396"/>
                <wp:lineTo x="20568" y="10347"/>
                <wp:lineTo x="20568" y="10296"/>
                <wp:lineTo x="20568" y="10246"/>
                <wp:lineTo x="20568" y="10195"/>
                <wp:lineTo x="20568" y="10145"/>
                <wp:lineTo x="20568" y="10095"/>
                <wp:lineTo x="20568" y="10046"/>
                <wp:lineTo x="20568" y="9994"/>
                <wp:lineTo x="20568" y="9945"/>
                <wp:lineTo x="20616" y="9894"/>
                <wp:lineTo x="20616" y="9844"/>
                <wp:lineTo x="20616" y="9795"/>
                <wp:lineTo x="20616" y="9743"/>
                <wp:lineTo x="20616" y="9694"/>
                <wp:lineTo x="20616" y="9644"/>
                <wp:lineTo x="20616" y="9594"/>
                <wp:lineTo x="20616" y="9543"/>
                <wp:lineTo x="20616" y="9493"/>
                <wp:lineTo x="20616" y="9442"/>
                <wp:lineTo x="20616" y="9393"/>
                <wp:lineTo x="20664" y="9341"/>
                <wp:lineTo x="20664" y="9292"/>
                <wp:lineTo x="20664" y="9241"/>
                <wp:lineTo x="20664" y="9192"/>
                <wp:lineTo x="20664" y="9141"/>
                <wp:lineTo x="20664" y="9091"/>
                <wp:lineTo x="20664" y="9040"/>
                <wp:lineTo x="20664" y="8991"/>
                <wp:lineTo x="20664" y="8939"/>
                <wp:lineTo x="20664" y="8890"/>
                <wp:lineTo x="20664" y="8839"/>
                <wp:lineTo x="20714" y="8790"/>
                <wp:lineTo x="20714" y="8739"/>
                <wp:lineTo x="20714" y="8689"/>
                <wp:lineTo x="20714" y="8638"/>
                <wp:lineTo x="20714" y="8589"/>
                <wp:lineTo x="20714" y="8537"/>
                <wp:lineTo x="20714" y="8488"/>
                <wp:lineTo x="20714" y="8437"/>
                <wp:lineTo x="20714" y="8387"/>
                <wp:lineTo x="20714" y="8337"/>
                <wp:lineTo x="20714" y="8287"/>
                <wp:lineTo x="20764" y="8236"/>
                <wp:lineTo x="20764" y="8187"/>
                <wp:lineTo x="20764" y="8135"/>
                <wp:lineTo x="20764" y="8086"/>
                <wp:lineTo x="20764" y="8035"/>
                <wp:lineTo x="20764" y="7985"/>
                <wp:lineTo x="20764" y="7934"/>
                <wp:lineTo x="20764" y="7885"/>
                <wp:lineTo x="20764" y="7836"/>
                <wp:lineTo x="20764" y="7785"/>
                <wp:lineTo x="20814" y="7735"/>
                <wp:lineTo x="20814" y="7684"/>
                <wp:lineTo x="20814" y="7635"/>
                <wp:lineTo x="20814" y="7583"/>
                <wp:lineTo x="20814" y="7534"/>
                <wp:lineTo x="20814" y="7482"/>
                <wp:lineTo x="20814" y="7434"/>
                <wp:lineTo x="20814" y="7383"/>
                <wp:lineTo x="20814" y="7333"/>
                <wp:lineTo x="20814" y="7282"/>
                <wp:lineTo x="20814" y="7233"/>
                <wp:lineTo x="20862" y="7181"/>
                <wp:lineTo x="20862" y="7132"/>
                <wp:lineTo x="20862" y="7080"/>
                <wp:lineTo x="20862" y="7032"/>
                <wp:lineTo x="20862" y="6981"/>
                <wp:lineTo x="20862" y="6931"/>
                <wp:lineTo x="20862" y="6880"/>
                <wp:lineTo x="20862" y="6831"/>
                <wp:lineTo x="20862" y="6779"/>
                <wp:lineTo x="20862" y="6730"/>
                <wp:lineTo x="20862" y="6678"/>
                <wp:lineTo x="20912" y="6629"/>
                <wp:lineTo x="20912" y="6579"/>
                <wp:lineTo x="20912" y="6529"/>
                <wp:lineTo x="20912" y="6478"/>
                <wp:lineTo x="20912" y="6429"/>
                <wp:lineTo x="20912" y="6377"/>
                <wp:lineTo x="20912" y="6328"/>
                <wp:lineTo x="20912" y="6277"/>
                <wp:lineTo x="20912" y="6227"/>
                <wp:lineTo x="20912" y="6176"/>
                <wp:lineTo x="20912" y="6127"/>
                <wp:lineTo x="20960" y="6076"/>
                <wp:lineTo x="20960" y="6027"/>
                <wp:lineTo x="20960" y="5975"/>
                <wp:lineTo x="20960" y="5926"/>
                <wp:lineTo x="20960" y="5876"/>
                <wp:lineTo x="20960" y="5825"/>
                <wp:lineTo x="20960" y="5776"/>
                <wp:lineTo x="20960" y="5724"/>
                <wp:lineTo x="20960" y="5676"/>
                <wp:lineTo x="20960" y="5625"/>
                <wp:lineTo x="20960" y="5575"/>
                <wp:lineTo x="21008" y="5524"/>
                <wp:lineTo x="21008" y="5474"/>
                <wp:lineTo x="21008" y="5423"/>
                <wp:lineTo x="21008" y="5374"/>
                <wp:lineTo x="21008" y="5322"/>
                <wp:lineTo x="21008" y="5274"/>
                <wp:lineTo x="21008" y="5223"/>
                <wp:lineTo x="21008" y="5173"/>
                <wp:lineTo x="21008" y="5122"/>
                <wp:lineTo x="21008" y="5072"/>
                <wp:lineTo x="21058" y="5021"/>
                <wp:lineTo x="21058" y="4972"/>
                <wp:lineTo x="21058" y="4920"/>
                <wp:lineTo x="21058" y="4871"/>
                <wp:lineTo x="21058" y="4821"/>
                <wp:lineTo x="21058" y="4771"/>
                <wp:lineTo x="21058" y="4720"/>
                <wp:lineTo x="21058" y="4670"/>
                <wp:lineTo x="21058" y="4619"/>
                <wp:lineTo x="21058" y="4570"/>
                <wp:lineTo x="21058" y="4518"/>
                <wp:lineTo x="21106" y="4469"/>
                <wp:lineTo x="21106" y="4418"/>
                <wp:lineTo x="21106" y="4369"/>
                <wp:lineTo x="21106" y="4318"/>
                <wp:lineTo x="21106" y="4268"/>
                <wp:lineTo x="21106" y="4217"/>
                <wp:lineTo x="21106" y="4168"/>
                <wp:lineTo x="21106" y="4116"/>
                <wp:lineTo x="21106" y="4067"/>
                <wp:lineTo x="21106" y="4016"/>
                <wp:lineTo x="21106" y="3966"/>
                <wp:lineTo x="21156" y="3918"/>
                <wp:lineTo x="21156" y="3866"/>
                <wp:lineTo x="21156" y="3817"/>
                <wp:lineTo x="21156" y="3766"/>
                <wp:lineTo x="21156" y="3716"/>
                <wp:lineTo x="21156" y="3665"/>
                <wp:lineTo x="21156" y="3616"/>
                <wp:lineTo x="21156" y="3564"/>
                <wp:lineTo x="21156" y="3516"/>
                <wp:lineTo x="21156" y="3464"/>
                <wp:lineTo x="21156" y="3415"/>
                <wp:lineTo x="21206" y="3364"/>
                <wp:lineTo x="21206" y="3314"/>
                <wp:lineTo x="21206" y="3263"/>
                <wp:lineTo x="21206" y="3214"/>
                <wp:lineTo x="21206" y="3162"/>
                <wp:lineTo x="21206" y="3113"/>
                <wp:lineTo x="21206" y="3062"/>
                <wp:lineTo x="21206" y="3013"/>
                <wp:lineTo x="21206" y="2962"/>
                <wp:lineTo x="21206" y="2912"/>
                <wp:lineTo x="21256" y="2861"/>
                <wp:lineTo x="21256" y="2812"/>
                <wp:lineTo x="21256" y="2760"/>
                <wp:lineTo x="21256" y="2711"/>
                <wp:lineTo x="21256" y="2659"/>
                <wp:lineTo x="21256" y="2611"/>
                <wp:lineTo x="21256" y="2560"/>
                <wp:lineTo x="21256" y="2510"/>
                <wp:lineTo x="21256" y="2459"/>
                <wp:lineTo x="21256" y="2410"/>
                <wp:lineTo x="21256" y="2358"/>
                <wp:lineTo x="21304" y="2309"/>
                <wp:lineTo x="21304" y="2257"/>
                <wp:lineTo x="21304" y="2208"/>
                <wp:lineTo x="21304" y="2158"/>
                <wp:lineTo x="21304" y="2108"/>
                <wp:lineTo x="21304" y="2057"/>
                <wp:lineTo x="21304" y="2008"/>
                <wp:lineTo x="21304" y="1958"/>
                <wp:lineTo x="21304" y="1907"/>
                <wp:lineTo x="21304" y="1857"/>
                <wp:lineTo x="21304" y="1806"/>
                <wp:lineTo x="21352" y="1758"/>
                <wp:lineTo x="21352" y="1706"/>
                <wp:lineTo x="18358" y="1657"/>
                <wp:lineTo x="18358" y="1606"/>
                <wp:lineTo x="18408" y="1556"/>
                <wp:lineTo x="18408" y="1505"/>
                <wp:lineTo x="18408" y="1455"/>
                <wp:lineTo x="18408" y="1404"/>
                <wp:lineTo x="18408" y="1355"/>
                <wp:lineTo x="18408" y="1304"/>
                <wp:lineTo x="18408" y="1255"/>
                <wp:lineTo x="18456" y="1204"/>
                <wp:lineTo x="18456" y="1154"/>
                <wp:lineTo x="18456" y="1103"/>
                <wp:lineTo x="18456" y="1053"/>
                <wp:lineTo x="18456" y="1002"/>
                <wp:lineTo x="18456" y="953"/>
                <wp:lineTo x="18506" y="901"/>
                <wp:lineTo x="18506" y="853"/>
                <wp:lineTo x="18506" y="802"/>
                <wp:lineTo x="18506" y="752"/>
                <wp:lineTo x="18506" y="701"/>
                <wp:lineTo x="18506" y="651"/>
                <wp:lineTo x="18506" y="600"/>
                <wp:lineTo x="18555" y="551"/>
                <wp:lineTo x="18555" y="499"/>
                <wp:lineTo x="18555" y="450"/>
                <wp:lineTo x="18555" y="400"/>
                <wp:lineTo x="18555" y="350"/>
                <wp:lineTo x="18555" y="299"/>
                <wp:lineTo x="18555" y="249"/>
                <wp:lineTo x="18603" y="198"/>
                <wp:lineTo x="18603" y="149"/>
                <wp:lineTo x="18603" y="97"/>
                <wp:lineTo x="18603" y="48"/>
                <wp:lineTo x="18163" y="48"/>
              </wp:wrapPolygon>
            </wp:wrapThrough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e duitse dwer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ogst 20 blauwe korenbloem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ak 30 buffelka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55575</wp:posOffset>
            </wp:positionV>
            <wp:extent cx="1219200" cy="1219200"/>
            <wp:effectExtent l="0" t="0" r="0" b="0"/>
            <wp:wrapThrough wrapText="bothSides">
              <wp:wrapPolygon edited="0">
                <wp:start x="-1" y="61"/>
                <wp:lineTo x="-1" y="123"/>
                <wp:lineTo x="-1" y="187"/>
                <wp:lineTo x="-1" y="250"/>
                <wp:lineTo x="-1" y="314"/>
                <wp:lineTo x="-1" y="375"/>
                <wp:lineTo x="-1" y="440"/>
                <wp:lineTo x="-1" y="502"/>
                <wp:lineTo x="-1" y="567"/>
                <wp:lineTo x="-1" y="629"/>
                <wp:lineTo x="-1" y="693"/>
                <wp:lineTo x="-1" y="755"/>
                <wp:lineTo x="-1" y="819"/>
                <wp:lineTo x="-1" y="881"/>
                <wp:lineTo x="-1" y="946"/>
                <wp:lineTo x="-1" y="1008"/>
                <wp:lineTo x="-1" y="1072"/>
                <wp:lineTo x="-1" y="1134"/>
                <wp:lineTo x="-1" y="1199"/>
                <wp:lineTo x="-1" y="1261"/>
                <wp:lineTo x="-1" y="1325"/>
                <wp:lineTo x="-1" y="1387"/>
                <wp:lineTo x="-1" y="1451"/>
                <wp:lineTo x="-1" y="1513"/>
                <wp:lineTo x="-1" y="1578"/>
                <wp:lineTo x="-1" y="1640"/>
                <wp:lineTo x="-1" y="1705"/>
                <wp:lineTo x="-1" y="1766"/>
                <wp:lineTo x="-1" y="1830"/>
                <wp:lineTo x="-1" y="1893"/>
                <wp:lineTo x="-1" y="1957"/>
                <wp:lineTo x="-1" y="2019"/>
                <wp:lineTo x="-1" y="2081"/>
                <wp:lineTo x="-1" y="2145"/>
                <wp:lineTo x="-1" y="2207"/>
                <wp:lineTo x="-1" y="2272"/>
                <wp:lineTo x="-1" y="2334"/>
                <wp:lineTo x="-1" y="2398"/>
                <wp:lineTo x="-1" y="2460"/>
                <wp:lineTo x="-1" y="2524"/>
                <wp:lineTo x="-1" y="2587"/>
                <wp:lineTo x="-1" y="2651"/>
                <wp:lineTo x="-1" y="2713"/>
                <wp:lineTo x="-1" y="2777"/>
                <wp:lineTo x="-1" y="2839"/>
                <wp:lineTo x="-1" y="2904"/>
                <wp:lineTo x="-1" y="2966"/>
                <wp:lineTo x="-1" y="3030"/>
                <wp:lineTo x="-1" y="3092"/>
                <wp:lineTo x="-1" y="3156"/>
                <wp:lineTo x="-1" y="3218"/>
                <wp:lineTo x="-1" y="3283"/>
                <wp:lineTo x="-1" y="3345"/>
                <wp:lineTo x="-1" y="3410"/>
                <wp:lineTo x="-1" y="3471"/>
                <wp:lineTo x="-1" y="3535"/>
                <wp:lineTo x="-1" y="3598"/>
                <wp:lineTo x="-1" y="3662"/>
                <wp:lineTo x="-1" y="3724"/>
                <wp:lineTo x="-1" y="3788"/>
                <wp:lineTo x="-1" y="3850"/>
                <wp:lineTo x="-1" y="3915"/>
                <wp:lineTo x="-1" y="3977"/>
                <wp:lineTo x="-1" y="4039"/>
                <wp:lineTo x="-1" y="4103"/>
                <wp:lineTo x="-1" y="4165"/>
                <wp:lineTo x="-1" y="4229"/>
                <wp:lineTo x="-1" y="4292"/>
                <wp:lineTo x="-1" y="4356"/>
                <wp:lineTo x="-1" y="4418"/>
                <wp:lineTo x="-1" y="4482"/>
                <wp:lineTo x="-1" y="4544"/>
                <wp:lineTo x="-1" y="4609"/>
                <wp:lineTo x="-1" y="4671"/>
                <wp:lineTo x="-1" y="4736"/>
                <wp:lineTo x="-1" y="4797"/>
                <wp:lineTo x="-1" y="4861"/>
                <wp:lineTo x="-1" y="4923"/>
                <wp:lineTo x="-1" y="4988"/>
                <wp:lineTo x="-1" y="5050"/>
                <wp:lineTo x="-1" y="5115"/>
                <wp:lineTo x="-1" y="5176"/>
                <wp:lineTo x="-1" y="5241"/>
                <wp:lineTo x="-1" y="5303"/>
                <wp:lineTo x="-1" y="5367"/>
                <wp:lineTo x="-1" y="5430"/>
                <wp:lineTo x="-1" y="5493"/>
                <wp:lineTo x="-1" y="5555"/>
                <wp:lineTo x="-1" y="5620"/>
                <wp:lineTo x="-1" y="5682"/>
                <wp:lineTo x="-1" y="5747"/>
                <wp:lineTo x="-1" y="5809"/>
                <wp:lineTo x="-1" y="5872"/>
                <wp:lineTo x="-1" y="5935"/>
                <wp:lineTo x="-1" y="5997"/>
                <wp:lineTo x="-1" y="6061"/>
                <wp:lineTo x="-1" y="6124"/>
                <wp:lineTo x="-1" y="6187"/>
                <wp:lineTo x="-1" y="6249"/>
                <wp:lineTo x="-1" y="6314"/>
                <wp:lineTo x="-1" y="6376"/>
                <wp:lineTo x="-1" y="6441"/>
                <wp:lineTo x="-1" y="6502"/>
                <wp:lineTo x="-1" y="6566"/>
                <wp:lineTo x="-1" y="6629"/>
                <wp:lineTo x="-1" y="6693"/>
                <wp:lineTo x="-1" y="6755"/>
                <wp:lineTo x="-1" y="6820"/>
                <wp:lineTo x="-1" y="6881"/>
                <wp:lineTo x="-1" y="6946"/>
                <wp:lineTo x="-1" y="7008"/>
                <wp:lineTo x="-1" y="7072"/>
                <wp:lineTo x="-1" y="7135"/>
                <wp:lineTo x="-1" y="7198"/>
                <wp:lineTo x="-1" y="7260"/>
                <wp:lineTo x="-1" y="7325"/>
                <wp:lineTo x="-1" y="7387"/>
                <wp:lineTo x="-1" y="7452"/>
                <wp:lineTo x="-1" y="7514"/>
                <wp:lineTo x="-1" y="7578"/>
                <wp:lineTo x="-1" y="7640"/>
                <wp:lineTo x="-1" y="7704"/>
                <wp:lineTo x="-1" y="7766"/>
                <wp:lineTo x="-1" y="7831"/>
                <wp:lineTo x="-1" y="7892"/>
                <wp:lineTo x="-1" y="7954"/>
                <wp:lineTo x="-1" y="8019"/>
                <wp:lineTo x="-1" y="8081"/>
                <wp:lineTo x="-1" y="8146"/>
                <wp:lineTo x="-1" y="8207"/>
                <wp:lineTo x="-1" y="8272"/>
                <wp:lineTo x="-1" y="8334"/>
                <wp:lineTo x="-1" y="8398"/>
                <wp:lineTo x="-1" y="8460"/>
                <wp:lineTo x="-1" y="8525"/>
                <wp:lineTo x="-1" y="8586"/>
                <wp:lineTo x="-1" y="8651"/>
                <wp:lineTo x="-1" y="8713"/>
                <wp:lineTo x="-1" y="8778"/>
                <wp:lineTo x="-1" y="8840"/>
                <wp:lineTo x="-1" y="8903"/>
                <wp:lineTo x="-1" y="8966"/>
                <wp:lineTo x="-1" y="9030"/>
                <wp:lineTo x="-1" y="9092"/>
                <wp:lineTo x="-1" y="9157"/>
                <wp:lineTo x="-1" y="9219"/>
                <wp:lineTo x="-1" y="9283"/>
                <wp:lineTo x="-1" y="9345"/>
                <wp:lineTo x="-1" y="9409"/>
                <wp:lineTo x="-1" y="9472"/>
                <wp:lineTo x="-1" y="9536"/>
                <wp:lineTo x="-1" y="9597"/>
                <wp:lineTo x="-1" y="9662"/>
                <wp:lineTo x="-1" y="9724"/>
                <wp:lineTo x="-1" y="9789"/>
                <wp:lineTo x="-1" y="9851"/>
                <wp:lineTo x="-1" y="9913"/>
                <wp:lineTo x="-1" y="9977"/>
                <wp:lineTo x="-1" y="10039"/>
                <wp:lineTo x="-1" y="10103"/>
                <wp:lineTo x="-1" y="10166"/>
                <wp:lineTo x="-1" y="10230"/>
                <wp:lineTo x="-1" y="10291"/>
                <wp:lineTo x="-1" y="10356"/>
                <wp:lineTo x="-1" y="10418"/>
                <wp:lineTo x="-1" y="10483"/>
                <wp:lineTo x="-1" y="10545"/>
                <wp:lineTo x="-1" y="10608"/>
                <wp:lineTo x="-1" y="10671"/>
                <wp:lineTo x="-1" y="10735"/>
                <wp:lineTo x="-1" y="10797"/>
                <wp:lineTo x="-1" y="10862"/>
                <wp:lineTo x="-1" y="10924"/>
                <wp:lineTo x="-1" y="10988"/>
                <wp:lineTo x="-1" y="11050"/>
                <wp:lineTo x="-1" y="11115"/>
                <wp:lineTo x="-1" y="11177"/>
                <wp:lineTo x="-1" y="11241"/>
                <wp:lineTo x="-1" y="11302"/>
                <wp:lineTo x="-1" y="11367"/>
                <wp:lineTo x="-1" y="11429"/>
                <wp:lineTo x="-1" y="11494"/>
                <wp:lineTo x="-1" y="11556"/>
                <wp:lineTo x="-1" y="11621"/>
                <wp:lineTo x="-1" y="11682"/>
                <wp:lineTo x="-1" y="11746"/>
                <wp:lineTo x="-1" y="11809"/>
                <wp:lineTo x="-1" y="11871"/>
                <wp:lineTo x="-1" y="11935"/>
                <wp:lineTo x="-1" y="11996"/>
                <wp:lineTo x="-1" y="12061"/>
                <wp:lineTo x="-1" y="12123"/>
                <wp:lineTo x="-1" y="12188"/>
                <wp:lineTo x="-1" y="12250"/>
                <wp:lineTo x="-1" y="12314"/>
                <wp:lineTo x="-1" y="12376"/>
                <wp:lineTo x="-1" y="12440"/>
                <wp:lineTo x="-1" y="12503"/>
                <wp:lineTo x="-1" y="12567"/>
                <wp:lineTo x="-1" y="12629"/>
                <wp:lineTo x="-1" y="12693"/>
                <wp:lineTo x="-1" y="12755"/>
                <wp:lineTo x="-1" y="12820"/>
                <wp:lineTo x="-1" y="12882"/>
                <wp:lineTo x="-1" y="12946"/>
                <wp:lineTo x="-1" y="13008"/>
                <wp:lineTo x="-1" y="13072"/>
                <wp:lineTo x="-1" y="13134"/>
                <wp:lineTo x="-1" y="13199"/>
                <wp:lineTo x="-1" y="13261"/>
                <wp:lineTo x="-1" y="13326"/>
                <wp:lineTo x="-1" y="13387"/>
                <wp:lineTo x="-1" y="13451"/>
                <wp:lineTo x="-1" y="13514"/>
                <wp:lineTo x="-1" y="13578"/>
                <wp:lineTo x="-1" y="13640"/>
                <wp:lineTo x="-1" y="13704"/>
                <wp:lineTo x="-1" y="13766"/>
                <wp:lineTo x="-1" y="13828"/>
                <wp:lineTo x="-1" y="13893"/>
                <wp:lineTo x="-1" y="13955"/>
                <wp:lineTo x="-1" y="14019"/>
                <wp:lineTo x="-1" y="14081"/>
                <wp:lineTo x="-1" y="14145"/>
                <wp:lineTo x="-1" y="14208"/>
                <wp:lineTo x="-1" y="14272"/>
                <wp:lineTo x="-1" y="14334"/>
                <wp:lineTo x="-1" y="14398"/>
                <wp:lineTo x="-1" y="14460"/>
                <wp:lineTo x="-1" y="14525"/>
                <wp:lineTo x="-1" y="14587"/>
                <wp:lineTo x="-1" y="14651"/>
                <wp:lineTo x="-1" y="14713"/>
                <wp:lineTo x="-1" y="14777"/>
                <wp:lineTo x="-1" y="14839"/>
                <wp:lineTo x="-1" y="14904"/>
                <wp:lineTo x="-1" y="14966"/>
                <wp:lineTo x="-1" y="15031"/>
                <wp:lineTo x="-1" y="15092"/>
                <wp:lineTo x="-1" y="15157"/>
                <wp:lineTo x="-1" y="15219"/>
                <wp:lineTo x="-1" y="15283"/>
                <wp:lineTo x="-1" y="15345"/>
                <wp:lineTo x="-1" y="15409"/>
                <wp:lineTo x="-1" y="15471"/>
                <wp:lineTo x="-1" y="15536"/>
                <wp:lineTo x="-1" y="15598"/>
                <wp:lineTo x="-1" y="15663"/>
                <wp:lineTo x="-1" y="15725"/>
                <wp:lineTo x="-1" y="15786"/>
                <wp:lineTo x="-1" y="15851"/>
                <wp:lineTo x="-1" y="15913"/>
                <wp:lineTo x="-1" y="15977"/>
                <wp:lineTo x="-1" y="16039"/>
                <wp:lineTo x="-1" y="16103"/>
                <wp:lineTo x="-1" y="16165"/>
                <wp:lineTo x="-1" y="16230"/>
                <wp:lineTo x="-1" y="16292"/>
                <wp:lineTo x="-1" y="16357"/>
                <wp:lineTo x="-1" y="16418"/>
                <wp:lineTo x="-1" y="16482"/>
                <wp:lineTo x="-1" y="16545"/>
                <wp:lineTo x="-1" y="16609"/>
                <wp:lineTo x="-1" y="16671"/>
                <wp:lineTo x="-1" y="16736"/>
                <wp:lineTo x="-1" y="16797"/>
                <wp:lineTo x="-1" y="16862"/>
                <wp:lineTo x="-1" y="16924"/>
                <wp:lineTo x="-1" y="16988"/>
                <wp:lineTo x="-1" y="17051"/>
                <wp:lineTo x="-1" y="17114"/>
                <wp:lineTo x="-1" y="17176"/>
                <wp:lineTo x="-1" y="17241"/>
                <wp:lineTo x="-1" y="17303"/>
                <wp:lineTo x="-1" y="17368"/>
                <wp:lineTo x="-1" y="17430"/>
                <wp:lineTo x="-1" y="17493"/>
                <wp:lineTo x="-1" y="17556"/>
                <wp:lineTo x="-1" y="17620"/>
                <wp:lineTo x="-1" y="17682"/>
                <wp:lineTo x="-1" y="17745"/>
                <wp:lineTo x="-1" y="17808"/>
                <wp:lineTo x="-1" y="17870"/>
                <wp:lineTo x="-1" y="17935"/>
                <wp:lineTo x="-1" y="17997"/>
                <wp:lineTo x="-1" y="18062"/>
                <wp:lineTo x="-1" y="18123"/>
                <wp:lineTo x="-1" y="18187"/>
                <wp:lineTo x="-1" y="18250"/>
                <wp:lineTo x="-1" y="18314"/>
                <wp:lineTo x="-1" y="18376"/>
                <wp:lineTo x="-1" y="18441"/>
                <wp:lineTo x="-1" y="18502"/>
                <wp:lineTo x="-1" y="18567"/>
                <wp:lineTo x="-1" y="18629"/>
                <wp:lineTo x="-1" y="18694"/>
                <wp:lineTo x="-1" y="18756"/>
                <wp:lineTo x="-1" y="18819"/>
                <wp:lineTo x="-1" y="18881"/>
                <wp:lineTo x="-1" y="18946"/>
                <wp:lineTo x="-1" y="19008"/>
                <wp:lineTo x="-1" y="19073"/>
                <wp:lineTo x="-1" y="19135"/>
                <wp:lineTo x="-1" y="19199"/>
                <wp:lineTo x="-1" y="19261"/>
                <wp:lineTo x="-1" y="19325"/>
                <wp:lineTo x="-1" y="19388"/>
                <wp:lineTo x="-1" y="19452"/>
                <wp:lineTo x="-1" y="19513"/>
                <wp:lineTo x="-1" y="19578"/>
                <wp:lineTo x="-1" y="19640"/>
                <wp:lineTo x="-1" y="19702"/>
                <wp:lineTo x="-1" y="19767"/>
                <wp:lineTo x="-1" y="19828"/>
                <wp:lineTo x="-1" y="19893"/>
                <wp:lineTo x="-1" y="19955"/>
                <wp:lineTo x="-1" y="20019"/>
                <wp:lineTo x="-1" y="20082"/>
                <wp:lineTo x="-1" y="20146"/>
                <wp:lineTo x="-1" y="20207"/>
                <wp:lineTo x="-1" y="20272"/>
                <wp:lineTo x="-1" y="20334"/>
                <wp:lineTo x="-1" y="20399"/>
                <wp:lineTo x="-1" y="20461"/>
                <wp:lineTo x="-1" y="20524"/>
                <wp:lineTo x="-1" y="20587"/>
                <wp:lineTo x="-1" y="20651"/>
                <wp:lineTo x="-1" y="20713"/>
                <wp:lineTo x="-1" y="20778"/>
                <wp:lineTo x="-1" y="20840"/>
                <wp:lineTo x="-1" y="20904"/>
                <wp:lineTo x="-1" y="20966"/>
                <wp:lineTo x="-1" y="21030"/>
                <wp:lineTo x="-1" y="21093"/>
                <wp:lineTo x="-1" y="21157"/>
                <wp:lineTo x="-1" y="21218"/>
                <wp:lineTo x="-1" y="21283"/>
                <wp:lineTo x="-1" y="21345"/>
                <wp:lineTo x="-1" y="21410"/>
                <wp:lineTo x="21472" y="21410"/>
                <wp:lineTo x="21472" y="21345"/>
                <wp:lineTo x="21472" y="21283"/>
                <wp:lineTo x="21472" y="21218"/>
                <wp:lineTo x="21472" y="21157"/>
                <wp:lineTo x="21472" y="21093"/>
                <wp:lineTo x="21472" y="21030"/>
                <wp:lineTo x="21472" y="20966"/>
                <wp:lineTo x="21472" y="20904"/>
                <wp:lineTo x="21472" y="20840"/>
                <wp:lineTo x="21472" y="20778"/>
                <wp:lineTo x="21472" y="20713"/>
                <wp:lineTo x="21472" y="20651"/>
                <wp:lineTo x="21472" y="20587"/>
                <wp:lineTo x="21472" y="20524"/>
                <wp:lineTo x="21472" y="20461"/>
                <wp:lineTo x="21472" y="20399"/>
                <wp:lineTo x="21472" y="20334"/>
                <wp:lineTo x="21472" y="20272"/>
                <wp:lineTo x="21472" y="20207"/>
                <wp:lineTo x="21472" y="20146"/>
                <wp:lineTo x="21472" y="20082"/>
                <wp:lineTo x="21472" y="20019"/>
                <wp:lineTo x="21472" y="19955"/>
                <wp:lineTo x="21472" y="19893"/>
                <wp:lineTo x="21472" y="19828"/>
                <wp:lineTo x="21472" y="19767"/>
                <wp:lineTo x="21472" y="19702"/>
                <wp:lineTo x="21472" y="19640"/>
                <wp:lineTo x="21472" y="19578"/>
                <wp:lineTo x="21472" y="19513"/>
                <wp:lineTo x="21472" y="19452"/>
                <wp:lineTo x="21472" y="19388"/>
                <wp:lineTo x="21472" y="19325"/>
                <wp:lineTo x="21472" y="19261"/>
                <wp:lineTo x="21472" y="19199"/>
                <wp:lineTo x="21472" y="19135"/>
                <wp:lineTo x="21472" y="19073"/>
                <wp:lineTo x="21472" y="19008"/>
                <wp:lineTo x="21472" y="18946"/>
                <wp:lineTo x="21472" y="18881"/>
                <wp:lineTo x="21472" y="18819"/>
                <wp:lineTo x="21472" y="18756"/>
                <wp:lineTo x="21472" y="18694"/>
                <wp:lineTo x="21472" y="18629"/>
                <wp:lineTo x="21472" y="18567"/>
                <wp:lineTo x="21472" y="18502"/>
                <wp:lineTo x="21472" y="18441"/>
                <wp:lineTo x="21472" y="18376"/>
                <wp:lineTo x="21472" y="18314"/>
                <wp:lineTo x="21472" y="18250"/>
                <wp:lineTo x="21472" y="18187"/>
                <wp:lineTo x="21472" y="18123"/>
                <wp:lineTo x="21472" y="18062"/>
                <wp:lineTo x="21472" y="17997"/>
                <wp:lineTo x="21472" y="17935"/>
                <wp:lineTo x="21472" y="17870"/>
                <wp:lineTo x="21472" y="17808"/>
                <wp:lineTo x="21472" y="17745"/>
                <wp:lineTo x="21472" y="17682"/>
                <wp:lineTo x="21472" y="17620"/>
                <wp:lineTo x="21472" y="17556"/>
                <wp:lineTo x="21472" y="17493"/>
                <wp:lineTo x="21472" y="17430"/>
                <wp:lineTo x="21472" y="17368"/>
                <wp:lineTo x="21472" y="17303"/>
                <wp:lineTo x="21472" y="17241"/>
                <wp:lineTo x="21472" y="17176"/>
                <wp:lineTo x="21472" y="17114"/>
                <wp:lineTo x="21472" y="17051"/>
                <wp:lineTo x="21472" y="16988"/>
                <wp:lineTo x="21472" y="16924"/>
                <wp:lineTo x="21472" y="16862"/>
                <wp:lineTo x="21472" y="16797"/>
                <wp:lineTo x="21472" y="16736"/>
                <wp:lineTo x="21472" y="16671"/>
                <wp:lineTo x="21472" y="16609"/>
                <wp:lineTo x="21472" y="16545"/>
                <wp:lineTo x="21472" y="16482"/>
                <wp:lineTo x="21472" y="16418"/>
                <wp:lineTo x="21472" y="16357"/>
                <wp:lineTo x="21472" y="16292"/>
                <wp:lineTo x="21472" y="16230"/>
                <wp:lineTo x="21472" y="16165"/>
                <wp:lineTo x="21472" y="16103"/>
                <wp:lineTo x="21472" y="16039"/>
                <wp:lineTo x="21472" y="15977"/>
                <wp:lineTo x="21472" y="15913"/>
                <wp:lineTo x="21472" y="15851"/>
                <wp:lineTo x="21472" y="15786"/>
                <wp:lineTo x="21472" y="15725"/>
                <wp:lineTo x="21472" y="15663"/>
                <wp:lineTo x="21472" y="15598"/>
                <wp:lineTo x="21472" y="15536"/>
                <wp:lineTo x="21472" y="15471"/>
                <wp:lineTo x="21472" y="15409"/>
                <wp:lineTo x="21472" y="15345"/>
                <wp:lineTo x="21472" y="15283"/>
                <wp:lineTo x="21472" y="15219"/>
                <wp:lineTo x="21472" y="15157"/>
                <wp:lineTo x="21472" y="15092"/>
                <wp:lineTo x="21472" y="15031"/>
                <wp:lineTo x="21472" y="14966"/>
                <wp:lineTo x="21472" y="14904"/>
                <wp:lineTo x="21472" y="14839"/>
                <wp:lineTo x="21472" y="14777"/>
                <wp:lineTo x="21472" y="14713"/>
                <wp:lineTo x="21472" y="14651"/>
                <wp:lineTo x="21472" y="14587"/>
                <wp:lineTo x="21472" y="14525"/>
                <wp:lineTo x="21472" y="14460"/>
                <wp:lineTo x="21472" y="14398"/>
                <wp:lineTo x="21472" y="14334"/>
                <wp:lineTo x="21472" y="14272"/>
                <wp:lineTo x="21472" y="14208"/>
                <wp:lineTo x="21472" y="14145"/>
                <wp:lineTo x="21472" y="14081"/>
                <wp:lineTo x="21472" y="14019"/>
                <wp:lineTo x="21472" y="13955"/>
                <wp:lineTo x="21472" y="13893"/>
                <wp:lineTo x="21472" y="13828"/>
                <wp:lineTo x="21472" y="13766"/>
                <wp:lineTo x="21472" y="13704"/>
                <wp:lineTo x="21472" y="13640"/>
                <wp:lineTo x="21472" y="13578"/>
                <wp:lineTo x="21472" y="13514"/>
                <wp:lineTo x="21472" y="13451"/>
                <wp:lineTo x="21472" y="13387"/>
                <wp:lineTo x="21472" y="13326"/>
                <wp:lineTo x="21472" y="13261"/>
                <wp:lineTo x="21472" y="13199"/>
                <wp:lineTo x="21472" y="13134"/>
                <wp:lineTo x="21472" y="13072"/>
                <wp:lineTo x="21472" y="13008"/>
                <wp:lineTo x="21472" y="12946"/>
                <wp:lineTo x="21472" y="12882"/>
                <wp:lineTo x="21472" y="12820"/>
                <wp:lineTo x="21472" y="12755"/>
                <wp:lineTo x="21472" y="12693"/>
                <wp:lineTo x="21472" y="12629"/>
                <wp:lineTo x="21472" y="12567"/>
                <wp:lineTo x="21472" y="12503"/>
                <wp:lineTo x="21472" y="12440"/>
                <wp:lineTo x="21472" y="12376"/>
                <wp:lineTo x="21472" y="12314"/>
                <wp:lineTo x="21472" y="12250"/>
                <wp:lineTo x="21472" y="12188"/>
                <wp:lineTo x="21472" y="12123"/>
                <wp:lineTo x="21472" y="12061"/>
                <wp:lineTo x="21472" y="11996"/>
                <wp:lineTo x="21472" y="11935"/>
                <wp:lineTo x="21472" y="11871"/>
                <wp:lineTo x="21472" y="11809"/>
                <wp:lineTo x="21472" y="11746"/>
                <wp:lineTo x="21472" y="11682"/>
                <wp:lineTo x="21472" y="11621"/>
                <wp:lineTo x="21472" y="11556"/>
                <wp:lineTo x="21472" y="11494"/>
                <wp:lineTo x="21472" y="11429"/>
                <wp:lineTo x="21472" y="11367"/>
                <wp:lineTo x="21472" y="11302"/>
                <wp:lineTo x="21472" y="11241"/>
                <wp:lineTo x="21472" y="11177"/>
                <wp:lineTo x="21472" y="11115"/>
                <wp:lineTo x="21472" y="11050"/>
                <wp:lineTo x="21472" y="10988"/>
                <wp:lineTo x="21472" y="10924"/>
                <wp:lineTo x="21472" y="10862"/>
                <wp:lineTo x="21472" y="10797"/>
                <wp:lineTo x="21472" y="10735"/>
                <wp:lineTo x="21472" y="10671"/>
                <wp:lineTo x="21472" y="10608"/>
                <wp:lineTo x="21472" y="10545"/>
                <wp:lineTo x="21472" y="10483"/>
                <wp:lineTo x="21472" y="10418"/>
                <wp:lineTo x="21472" y="10356"/>
                <wp:lineTo x="21472" y="10291"/>
                <wp:lineTo x="21472" y="10230"/>
                <wp:lineTo x="21472" y="10166"/>
                <wp:lineTo x="21472" y="10103"/>
                <wp:lineTo x="21472" y="10039"/>
                <wp:lineTo x="21472" y="9977"/>
                <wp:lineTo x="21472" y="9913"/>
                <wp:lineTo x="21472" y="9851"/>
                <wp:lineTo x="21472" y="9789"/>
                <wp:lineTo x="21472" y="9724"/>
                <wp:lineTo x="21472" y="9662"/>
                <wp:lineTo x="21472" y="9597"/>
                <wp:lineTo x="21472" y="9536"/>
                <wp:lineTo x="21472" y="9472"/>
                <wp:lineTo x="21472" y="9409"/>
                <wp:lineTo x="21472" y="9345"/>
                <wp:lineTo x="21472" y="9283"/>
                <wp:lineTo x="21472" y="9219"/>
                <wp:lineTo x="21472" y="9157"/>
                <wp:lineTo x="21472" y="9092"/>
                <wp:lineTo x="21472" y="9030"/>
                <wp:lineTo x="21472" y="8966"/>
                <wp:lineTo x="21472" y="8903"/>
                <wp:lineTo x="21472" y="8840"/>
                <wp:lineTo x="21472" y="8778"/>
                <wp:lineTo x="21472" y="8713"/>
                <wp:lineTo x="21472" y="8651"/>
                <wp:lineTo x="21472" y="8586"/>
                <wp:lineTo x="21472" y="8525"/>
                <wp:lineTo x="21472" y="8460"/>
                <wp:lineTo x="21472" y="8398"/>
                <wp:lineTo x="21472" y="8334"/>
                <wp:lineTo x="21472" y="8272"/>
                <wp:lineTo x="21472" y="8207"/>
                <wp:lineTo x="21472" y="8146"/>
                <wp:lineTo x="21472" y="8081"/>
                <wp:lineTo x="21472" y="8019"/>
                <wp:lineTo x="21472" y="7954"/>
                <wp:lineTo x="21472" y="7892"/>
                <wp:lineTo x="21472" y="7831"/>
                <wp:lineTo x="21472" y="7766"/>
                <wp:lineTo x="21472" y="7704"/>
                <wp:lineTo x="21472" y="7640"/>
                <wp:lineTo x="21472" y="7578"/>
                <wp:lineTo x="21472" y="7514"/>
                <wp:lineTo x="21472" y="7452"/>
                <wp:lineTo x="21472" y="7387"/>
                <wp:lineTo x="21472" y="7325"/>
                <wp:lineTo x="21472" y="7260"/>
                <wp:lineTo x="21472" y="7198"/>
                <wp:lineTo x="21472" y="7135"/>
                <wp:lineTo x="21472" y="7072"/>
                <wp:lineTo x="21472" y="7008"/>
                <wp:lineTo x="21472" y="6946"/>
                <wp:lineTo x="21472" y="6881"/>
                <wp:lineTo x="21472" y="6820"/>
                <wp:lineTo x="21472" y="6755"/>
                <wp:lineTo x="21472" y="6693"/>
                <wp:lineTo x="21472" y="6629"/>
                <wp:lineTo x="21472" y="6566"/>
                <wp:lineTo x="21472" y="6502"/>
                <wp:lineTo x="21472" y="6441"/>
                <wp:lineTo x="21472" y="6376"/>
                <wp:lineTo x="21472" y="6314"/>
                <wp:lineTo x="21472" y="6249"/>
                <wp:lineTo x="21472" y="6187"/>
                <wp:lineTo x="21472" y="6124"/>
                <wp:lineTo x="21472" y="6061"/>
                <wp:lineTo x="21472" y="5997"/>
                <wp:lineTo x="21472" y="5935"/>
                <wp:lineTo x="21472" y="5872"/>
                <wp:lineTo x="21472" y="5809"/>
                <wp:lineTo x="21472" y="5747"/>
                <wp:lineTo x="21472" y="5682"/>
                <wp:lineTo x="21472" y="5620"/>
                <wp:lineTo x="21472" y="5555"/>
                <wp:lineTo x="21472" y="5493"/>
                <wp:lineTo x="21472" y="5430"/>
                <wp:lineTo x="21472" y="5367"/>
                <wp:lineTo x="21472" y="5303"/>
                <wp:lineTo x="21472" y="5241"/>
                <wp:lineTo x="21472" y="5176"/>
                <wp:lineTo x="21472" y="5115"/>
                <wp:lineTo x="21472" y="5050"/>
                <wp:lineTo x="21472" y="4988"/>
                <wp:lineTo x="21472" y="4923"/>
                <wp:lineTo x="21472" y="4861"/>
                <wp:lineTo x="21472" y="4797"/>
                <wp:lineTo x="21472" y="4736"/>
                <wp:lineTo x="21472" y="4671"/>
                <wp:lineTo x="21472" y="4609"/>
                <wp:lineTo x="21472" y="4544"/>
                <wp:lineTo x="21472" y="4482"/>
                <wp:lineTo x="21472" y="4418"/>
                <wp:lineTo x="21472" y="4356"/>
                <wp:lineTo x="21472" y="4292"/>
                <wp:lineTo x="21472" y="4229"/>
                <wp:lineTo x="21472" y="4165"/>
                <wp:lineTo x="21472" y="4103"/>
                <wp:lineTo x="21472" y="4039"/>
                <wp:lineTo x="21472" y="3977"/>
                <wp:lineTo x="21472" y="3915"/>
                <wp:lineTo x="21472" y="3850"/>
                <wp:lineTo x="21472" y="3788"/>
                <wp:lineTo x="21472" y="3724"/>
                <wp:lineTo x="21472" y="3662"/>
                <wp:lineTo x="21472" y="3598"/>
                <wp:lineTo x="21472" y="3535"/>
                <wp:lineTo x="21472" y="3471"/>
                <wp:lineTo x="21472" y="3410"/>
                <wp:lineTo x="21472" y="3345"/>
                <wp:lineTo x="21472" y="3283"/>
                <wp:lineTo x="21472" y="3218"/>
                <wp:lineTo x="21472" y="3156"/>
                <wp:lineTo x="21472" y="3092"/>
                <wp:lineTo x="21472" y="3030"/>
                <wp:lineTo x="21472" y="2966"/>
                <wp:lineTo x="21472" y="2904"/>
                <wp:lineTo x="21472" y="2839"/>
                <wp:lineTo x="21472" y="2777"/>
                <wp:lineTo x="21472" y="2713"/>
                <wp:lineTo x="21472" y="2651"/>
                <wp:lineTo x="21472" y="2587"/>
                <wp:lineTo x="21472" y="2524"/>
                <wp:lineTo x="21472" y="2460"/>
                <wp:lineTo x="21472" y="2398"/>
                <wp:lineTo x="21472" y="2334"/>
                <wp:lineTo x="21472" y="2272"/>
                <wp:lineTo x="21472" y="2207"/>
                <wp:lineTo x="21472" y="2145"/>
                <wp:lineTo x="21472" y="2081"/>
                <wp:lineTo x="21472" y="2019"/>
                <wp:lineTo x="21472" y="1957"/>
                <wp:lineTo x="21472" y="1893"/>
                <wp:lineTo x="21472" y="1830"/>
                <wp:lineTo x="21472" y="1766"/>
                <wp:lineTo x="21472" y="1705"/>
                <wp:lineTo x="21472" y="1640"/>
                <wp:lineTo x="21472" y="1578"/>
                <wp:lineTo x="21472" y="1513"/>
                <wp:lineTo x="21472" y="1451"/>
                <wp:lineTo x="21472" y="1387"/>
                <wp:lineTo x="21472" y="1325"/>
                <wp:lineTo x="21472" y="1261"/>
                <wp:lineTo x="21472" y="1199"/>
                <wp:lineTo x="21472" y="1134"/>
                <wp:lineTo x="21472" y="1072"/>
                <wp:lineTo x="21472" y="1008"/>
                <wp:lineTo x="21472" y="946"/>
                <wp:lineTo x="21472" y="881"/>
                <wp:lineTo x="21472" y="819"/>
                <wp:lineTo x="21472" y="755"/>
                <wp:lineTo x="21472" y="693"/>
                <wp:lineTo x="21472" y="629"/>
                <wp:lineTo x="21472" y="567"/>
                <wp:lineTo x="21472" y="502"/>
                <wp:lineTo x="21472" y="440"/>
                <wp:lineTo x="21472" y="375"/>
                <wp:lineTo x="21472" y="314"/>
                <wp:lineTo x="21472" y="250"/>
                <wp:lineTo x="21472" y="187"/>
                <wp:lineTo x="21472" y="123"/>
                <wp:lineTo x="21472" y="61"/>
                <wp:lineTo x="-1" y="61"/>
              </wp:wrapPolygon>
            </wp:wrapThrough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ak 40 rundersalam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nd de ci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ak 50 flessen rode wijn van van blauwe druiv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ak 60 mokkakoffie (melk en koffiebonen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erzamel 7 bloemen van je bur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130810</wp:posOffset>
            </wp:positionV>
            <wp:extent cx="1400175" cy="1371600"/>
            <wp:effectExtent l="0" t="0" r="0" b="0"/>
            <wp:wrapThrough wrapText="bothSides">
              <wp:wrapPolygon edited="0">
                <wp:start x="-2" y="107"/>
                <wp:lineTo x="-2" y="220"/>
                <wp:lineTo x="-2" y="328"/>
                <wp:lineTo x="-2" y="440"/>
                <wp:lineTo x="-2" y="548"/>
                <wp:lineTo x="-2" y="661"/>
                <wp:lineTo x="-2" y="768"/>
                <wp:lineTo x="-2" y="881"/>
                <wp:lineTo x="-2" y="989"/>
                <wp:lineTo x="-2" y="1102"/>
                <wp:lineTo x="-2" y="1209"/>
                <wp:lineTo x="-2" y="1322"/>
                <wp:lineTo x="-2" y="1430"/>
                <wp:lineTo x="-2" y="1543"/>
                <wp:lineTo x="-2" y="1650"/>
                <wp:lineTo x="-2" y="1763"/>
                <wp:lineTo x="-2" y="1871"/>
                <wp:lineTo x="-2" y="1983"/>
                <wp:lineTo x="-2" y="2091"/>
                <wp:lineTo x="-2" y="2204"/>
                <wp:lineTo x="-2" y="2311"/>
                <wp:lineTo x="-2" y="2424"/>
                <wp:lineTo x="-2" y="2532"/>
                <wp:lineTo x="-2" y="2645"/>
                <wp:lineTo x="-2" y="2752"/>
                <wp:lineTo x="-2" y="2865"/>
                <wp:lineTo x="-2" y="2973"/>
                <wp:lineTo x="-2" y="3086"/>
                <wp:lineTo x="-2" y="3193"/>
                <wp:lineTo x="-2" y="3306"/>
                <wp:lineTo x="-2" y="3414"/>
                <wp:lineTo x="-2" y="3526"/>
                <wp:lineTo x="-2" y="3634"/>
                <wp:lineTo x="-2" y="3747"/>
                <wp:lineTo x="-2" y="3854"/>
                <wp:lineTo x="-2" y="3967"/>
                <wp:lineTo x="-2" y="4075"/>
                <wp:lineTo x="-2" y="4188"/>
                <wp:lineTo x="-2" y="4301"/>
                <wp:lineTo x="-2" y="4408"/>
                <wp:lineTo x="-2" y="4521"/>
                <wp:lineTo x="-2" y="4629"/>
                <wp:lineTo x="-2" y="4741"/>
                <wp:lineTo x="-2" y="4849"/>
                <wp:lineTo x="-2" y="4962"/>
                <wp:lineTo x="-2" y="5069"/>
                <wp:lineTo x="-2" y="5182"/>
                <wp:lineTo x="-2" y="5290"/>
                <wp:lineTo x="-2" y="5403"/>
                <wp:lineTo x="-2" y="5510"/>
                <wp:lineTo x="-2" y="5623"/>
                <wp:lineTo x="-2" y="5731"/>
                <wp:lineTo x="-2" y="5844"/>
                <wp:lineTo x="-2" y="5951"/>
                <wp:lineTo x="-2" y="6064"/>
                <wp:lineTo x="-2" y="6172"/>
                <wp:lineTo x="-2" y="6284"/>
                <wp:lineTo x="-2" y="6392"/>
                <wp:lineTo x="-2" y="6505"/>
                <wp:lineTo x="-2" y="6612"/>
                <wp:lineTo x="-2" y="6725"/>
                <wp:lineTo x="-2" y="6833"/>
                <wp:lineTo x="-2" y="6946"/>
                <wp:lineTo x="-2" y="7053"/>
                <wp:lineTo x="-2" y="7166"/>
                <wp:lineTo x="-2" y="7274"/>
                <wp:lineTo x="-2" y="7387"/>
                <wp:lineTo x="-2" y="7494"/>
                <wp:lineTo x="-2" y="7607"/>
                <wp:lineTo x="-2" y="7715"/>
                <wp:lineTo x="-2" y="7827"/>
                <wp:lineTo x="-2" y="7935"/>
                <wp:lineTo x="-2" y="8048"/>
                <wp:lineTo x="-2" y="8155"/>
                <wp:lineTo x="-2" y="8268"/>
                <wp:lineTo x="-2" y="8376"/>
                <wp:lineTo x="-2" y="8489"/>
                <wp:lineTo x="-2" y="8602"/>
                <wp:lineTo x="-2" y="8709"/>
                <wp:lineTo x="-2" y="8822"/>
                <wp:lineTo x="-2" y="8930"/>
                <wp:lineTo x="-2" y="9042"/>
                <wp:lineTo x="-2" y="9150"/>
                <wp:lineTo x="-2" y="9263"/>
                <wp:lineTo x="-2" y="9370"/>
                <wp:lineTo x="-2" y="9483"/>
                <wp:lineTo x="-2" y="9591"/>
                <wp:lineTo x="-2" y="9704"/>
                <wp:lineTo x="-2" y="9811"/>
                <wp:lineTo x="-2" y="9924"/>
                <wp:lineTo x="-2" y="10032"/>
                <wp:lineTo x="-2" y="10145"/>
                <wp:lineTo x="-2" y="10252"/>
                <wp:lineTo x="-2" y="10365"/>
                <wp:lineTo x="-2" y="10473"/>
                <wp:lineTo x="-2" y="10585"/>
                <wp:lineTo x="-2" y="10693"/>
                <wp:lineTo x="-2" y="10806"/>
                <wp:lineTo x="-2" y="10913"/>
                <wp:lineTo x="-2" y="11026"/>
                <wp:lineTo x="-2" y="11134"/>
                <wp:lineTo x="-2" y="11247"/>
                <wp:lineTo x="-2" y="11354"/>
                <wp:lineTo x="-2" y="11467"/>
                <wp:lineTo x="-2" y="11575"/>
                <wp:lineTo x="-2" y="11688"/>
                <wp:lineTo x="-2" y="11795"/>
                <wp:lineTo x="-2" y="11908"/>
                <wp:lineTo x="-2" y="12016"/>
                <wp:lineTo x="-2" y="12128"/>
                <wp:lineTo x="-2" y="12236"/>
                <wp:lineTo x="-2" y="12349"/>
                <wp:lineTo x="-2" y="12456"/>
                <wp:lineTo x="-2" y="12569"/>
                <wp:lineTo x="-2" y="12677"/>
                <wp:lineTo x="-2" y="12790"/>
                <wp:lineTo x="-2" y="12903"/>
                <wp:lineTo x="-2" y="13010"/>
                <wp:lineTo x="-2" y="13123"/>
                <wp:lineTo x="-2" y="13231"/>
                <wp:lineTo x="-2" y="13343"/>
                <wp:lineTo x="-2" y="13451"/>
                <wp:lineTo x="-2" y="13564"/>
                <wp:lineTo x="-2" y="13671"/>
                <wp:lineTo x="-2" y="13784"/>
                <wp:lineTo x="-2" y="13892"/>
                <wp:lineTo x="-2" y="14005"/>
                <wp:lineTo x="-2" y="14112"/>
                <wp:lineTo x="-2" y="14225"/>
                <wp:lineTo x="-2" y="14333"/>
                <wp:lineTo x="-2" y="14446"/>
                <wp:lineTo x="-2" y="14553"/>
                <wp:lineTo x="-2" y="14666"/>
                <wp:lineTo x="-2" y="14774"/>
                <wp:lineTo x="-2" y="14886"/>
                <wp:lineTo x="-2" y="14994"/>
                <wp:lineTo x="-2" y="15107"/>
                <wp:lineTo x="-2" y="15214"/>
                <wp:lineTo x="-2" y="15327"/>
                <wp:lineTo x="-2" y="15435"/>
                <wp:lineTo x="-2" y="15548"/>
                <wp:lineTo x="-2" y="15655"/>
                <wp:lineTo x="-2" y="15768"/>
                <wp:lineTo x="-2" y="15876"/>
                <wp:lineTo x="-2" y="15989"/>
                <wp:lineTo x="-2" y="16096"/>
                <wp:lineTo x="-2" y="16209"/>
                <wp:lineTo x="-2" y="16317"/>
                <wp:lineTo x="-2" y="16429"/>
                <wp:lineTo x="-2" y="16537"/>
                <wp:lineTo x="-2" y="16650"/>
                <wp:lineTo x="-2" y="16757"/>
                <wp:lineTo x="-2" y="16870"/>
                <wp:lineTo x="-2" y="16978"/>
                <wp:lineTo x="-2" y="17091"/>
                <wp:lineTo x="-2" y="17204"/>
                <wp:lineTo x="-2" y="17311"/>
                <wp:lineTo x="-2" y="17424"/>
                <wp:lineTo x="-2" y="17532"/>
                <wp:lineTo x="-2" y="17644"/>
                <wp:lineTo x="-2" y="17752"/>
                <wp:lineTo x="-2" y="17865"/>
                <wp:lineTo x="-2" y="17972"/>
                <wp:lineTo x="-2" y="18085"/>
                <wp:lineTo x="-2" y="18193"/>
                <wp:lineTo x="-2" y="18306"/>
                <wp:lineTo x="-2" y="18413"/>
                <wp:lineTo x="-2" y="18526"/>
                <wp:lineTo x="-2" y="18634"/>
                <wp:lineTo x="-2" y="18747"/>
                <wp:lineTo x="-2" y="18854"/>
                <wp:lineTo x="-2" y="18967"/>
                <wp:lineTo x="-2" y="19075"/>
                <wp:lineTo x="-2" y="19187"/>
                <wp:lineTo x="-2" y="19295"/>
                <wp:lineTo x="-2" y="19408"/>
                <wp:lineTo x="-2" y="19515"/>
                <wp:lineTo x="-2" y="19628"/>
                <wp:lineTo x="-2" y="19736"/>
                <wp:lineTo x="-2" y="19849"/>
                <wp:lineTo x="-2" y="19956"/>
                <wp:lineTo x="-2" y="20069"/>
                <wp:lineTo x="-2" y="20177"/>
                <wp:lineTo x="-2" y="20290"/>
                <wp:lineTo x="-2" y="20397"/>
                <wp:lineTo x="-2" y="20510"/>
                <wp:lineTo x="-2" y="20618"/>
                <wp:lineTo x="-2" y="20730"/>
                <wp:lineTo x="-2" y="20838"/>
                <wp:lineTo x="-2" y="20951"/>
                <wp:lineTo x="-2" y="21058"/>
                <wp:lineTo x="-2" y="21171"/>
                <wp:lineTo x="-2" y="21279"/>
                <wp:lineTo x="21408" y="21279"/>
                <wp:lineTo x="21408" y="21171"/>
                <wp:lineTo x="21408" y="21058"/>
                <wp:lineTo x="21408" y="20951"/>
                <wp:lineTo x="21408" y="20838"/>
                <wp:lineTo x="21408" y="20730"/>
                <wp:lineTo x="21408" y="20618"/>
                <wp:lineTo x="21408" y="20510"/>
                <wp:lineTo x="21408" y="20397"/>
                <wp:lineTo x="21408" y="20290"/>
                <wp:lineTo x="21408" y="20177"/>
                <wp:lineTo x="21408" y="20069"/>
                <wp:lineTo x="21408" y="19956"/>
                <wp:lineTo x="21408" y="19849"/>
                <wp:lineTo x="21408" y="19736"/>
                <wp:lineTo x="21408" y="19628"/>
                <wp:lineTo x="21408" y="19515"/>
                <wp:lineTo x="21408" y="19408"/>
                <wp:lineTo x="21408" y="19295"/>
                <wp:lineTo x="21408" y="19187"/>
                <wp:lineTo x="21408" y="19075"/>
                <wp:lineTo x="21408" y="18967"/>
                <wp:lineTo x="21408" y="18854"/>
                <wp:lineTo x="21408" y="18747"/>
                <wp:lineTo x="21408" y="18634"/>
                <wp:lineTo x="21408" y="18526"/>
                <wp:lineTo x="21408" y="18413"/>
                <wp:lineTo x="21408" y="18306"/>
                <wp:lineTo x="21408" y="18193"/>
                <wp:lineTo x="21408" y="18085"/>
                <wp:lineTo x="21408" y="17972"/>
                <wp:lineTo x="21408" y="17865"/>
                <wp:lineTo x="21408" y="17752"/>
                <wp:lineTo x="21408" y="17644"/>
                <wp:lineTo x="21408" y="17532"/>
                <wp:lineTo x="21408" y="17424"/>
                <wp:lineTo x="21408" y="17311"/>
                <wp:lineTo x="21408" y="17204"/>
                <wp:lineTo x="21408" y="17091"/>
                <wp:lineTo x="21408" y="16978"/>
                <wp:lineTo x="21408" y="16870"/>
                <wp:lineTo x="21408" y="16757"/>
                <wp:lineTo x="21408" y="16650"/>
                <wp:lineTo x="21408" y="16537"/>
                <wp:lineTo x="21408" y="16429"/>
                <wp:lineTo x="21408" y="16317"/>
                <wp:lineTo x="21408" y="16209"/>
                <wp:lineTo x="21408" y="16096"/>
                <wp:lineTo x="21408" y="15989"/>
                <wp:lineTo x="21408" y="15876"/>
                <wp:lineTo x="21408" y="15768"/>
                <wp:lineTo x="21408" y="15655"/>
                <wp:lineTo x="21408" y="15548"/>
                <wp:lineTo x="21408" y="15435"/>
                <wp:lineTo x="21408" y="15327"/>
                <wp:lineTo x="21408" y="15214"/>
                <wp:lineTo x="21408" y="15107"/>
                <wp:lineTo x="21408" y="14994"/>
                <wp:lineTo x="21408" y="14886"/>
                <wp:lineTo x="21408" y="14774"/>
                <wp:lineTo x="21408" y="14666"/>
                <wp:lineTo x="21408" y="14553"/>
                <wp:lineTo x="21408" y="14446"/>
                <wp:lineTo x="21408" y="14333"/>
                <wp:lineTo x="21408" y="14225"/>
                <wp:lineTo x="21408" y="14112"/>
                <wp:lineTo x="21408" y="14005"/>
                <wp:lineTo x="21408" y="13892"/>
                <wp:lineTo x="21408" y="13784"/>
                <wp:lineTo x="21408" y="13671"/>
                <wp:lineTo x="21408" y="13564"/>
                <wp:lineTo x="21408" y="13451"/>
                <wp:lineTo x="21408" y="13343"/>
                <wp:lineTo x="21408" y="13231"/>
                <wp:lineTo x="21408" y="13123"/>
                <wp:lineTo x="21408" y="13010"/>
                <wp:lineTo x="21408" y="12903"/>
                <wp:lineTo x="21408" y="12790"/>
                <wp:lineTo x="21408" y="12677"/>
                <wp:lineTo x="21408" y="12569"/>
                <wp:lineTo x="21408" y="12456"/>
                <wp:lineTo x="21408" y="12349"/>
                <wp:lineTo x="21408" y="12236"/>
                <wp:lineTo x="21408" y="12128"/>
                <wp:lineTo x="21408" y="12016"/>
                <wp:lineTo x="21408" y="11908"/>
                <wp:lineTo x="21408" y="11795"/>
                <wp:lineTo x="21408" y="11688"/>
                <wp:lineTo x="21408" y="11575"/>
                <wp:lineTo x="21408" y="11467"/>
                <wp:lineTo x="21408" y="11354"/>
                <wp:lineTo x="21408" y="11247"/>
                <wp:lineTo x="21408" y="11134"/>
                <wp:lineTo x="21408" y="11026"/>
                <wp:lineTo x="21408" y="10913"/>
                <wp:lineTo x="21408" y="10806"/>
                <wp:lineTo x="21408" y="10693"/>
                <wp:lineTo x="21408" y="10585"/>
                <wp:lineTo x="21408" y="10473"/>
                <wp:lineTo x="21408" y="10365"/>
                <wp:lineTo x="21408" y="10252"/>
                <wp:lineTo x="21408" y="10145"/>
                <wp:lineTo x="21408" y="10032"/>
                <wp:lineTo x="21408" y="9924"/>
                <wp:lineTo x="21408" y="9811"/>
                <wp:lineTo x="21408" y="9704"/>
                <wp:lineTo x="21408" y="9591"/>
                <wp:lineTo x="21408" y="9483"/>
                <wp:lineTo x="21408" y="9370"/>
                <wp:lineTo x="21408" y="9263"/>
                <wp:lineTo x="21408" y="9150"/>
                <wp:lineTo x="21408" y="9042"/>
                <wp:lineTo x="21408" y="8930"/>
                <wp:lineTo x="21408" y="8822"/>
                <wp:lineTo x="21408" y="8709"/>
                <wp:lineTo x="21408" y="8602"/>
                <wp:lineTo x="21408" y="8489"/>
                <wp:lineTo x="21408" y="8376"/>
                <wp:lineTo x="21408" y="8268"/>
                <wp:lineTo x="21408" y="8155"/>
                <wp:lineTo x="21408" y="8048"/>
                <wp:lineTo x="21408" y="7935"/>
                <wp:lineTo x="21408" y="7827"/>
                <wp:lineTo x="21408" y="7715"/>
                <wp:lineTo x="21408" y="7607"/>
                <wp:lineTo x="21408" y="7494"/>
                <wp:lineTo x="21408" y="7387"/>
                <wp:lineTo x="21408" y="7274"/>
                <wp:lineTo x="21408" y="7166"/>
                <wp:lineTo x="21408" y="7053"/>
                <wp:lineTo x="21408" y="6946"/>
                <wp:lineTo x="21408" y="6833"/>
                <wp:lineTo x="21408" y="6725"/>
                <wp:lineTo x="21408" y="6612"/>
                <wp:lineTo x="21408" y="6505"/>
                <wp:lineTo x="21408" y="6392"/>
                <wp:lineTo x="21408" y="6284"/>
                <wp:lineTo x="21408" y="6172"/>
                <wp:lineTo x="21408" y="6064"/>
                <wp:lineTo x="21408" y="5951"/>
                <wp:lineTo x="21408" y="5844"/>
                <wp:lineTo x="21408" y="5731"/>
                <wp:lineTo x="21408" y="5623"/>
                <wp:lineTo x="21408" y="5510"/>
                <wp:lineTo x="21408" y="5403"/>
                <wp:lineTo x="21408" y="5290"/>
                <wp:lineTo x="21408" y="5182"/>
                <wp:lineTo x="21408" y="5069"/>
                <wp:lineTo x="21408" y="4962"/>
                <wp:lineTo x="21408" y="4849"/>
                <wp:lineTo x="21408" y="4741"/>
                <wp:lineTo x="21408" y="4629"/>
                <wp:lineTo x="21408" y="4521"/>
                <wp:lineTo x="21408" y="4408"/>
                <wp:lineTo x="21408" y="4301"/>
                <wp:lineTo x="21408" y="4188"/>
                <wp:lineTo x="21408" y="4075"/>
                <wp:lineTo x="21408" y="3967"/>
                <wp:lineTo x="21408" y="3854"/>
                <wp:lineTo x="21408" y="3747"/>
                <wp:lineTo x="21408" y="3634"/>
                <wp:lineTo x="21408" y="3526"/>
                <wp:lineTo x="21408" y="3414"/>
                <wp:lineTo x="21408" y="3306"/>
                <wp:lineTo x="21408" y="3193"/>
                <wp:lineTo x="21408" y="3086"/>
                <wp:lineTo x="21408" y="2973"/>
                <wp:lineTo x="21408" y="2865"/>
                <wp:lineTo x="21408" y="2752"/>
                <wp:lineTo x="21408" y="2645"/>
                <wp:lineTo x="21408" y="2532"/>
                <wp:lineTo x="21408" y="2424"/>
                <wp:lineTo x="21408" y="2311"/>
                <wp:lineTo x="21408" y="2204"/>
                <wp:lineTo x="21408" y="2091"/>
                <wp:lineTo x="21408" y="1983"/>
                <wp:lineTo x="21408" y="1871"/>
                <wp:lineTo x="21408" y="1763"/>
                <wp:lineTo x="21408" y="1650"/>
                <wp:lineTo x="21408" y="1543"/>
                <wp:lineTo x="21408" y="1430"/>
                <wp:lineTo x="21408" y="1322"/>
                <wp:lineTo x="21408" y="1209"/>
                <wp:lineTo x="21408" y="1102"/>
                <wp:lineTo x="21408" y="989"/>
                <wp:lineTo x="21408" y="881"/>
                <wp:lineTo x="21408" y="768"/>
                <wp:lineTo x="21408" y="661"/>
                <wp:lineTo x="21408" y="548"/>
                <wp:lineTo x="21408" y="440"/>
                <wp:lineTo x="21408" y="328"/>
                <wp:lineTo x="21408" y="220"/>
                <wp:lineTo x="21408" y="107"/>
                <wp:lineTo x="-2" y="107"/>
              </wp:wrapPolygon>
            </wp:wrapThrough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ls beloning een duitse herdershon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ze maakt truffel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Deze document is gemaakt door Sandra Boersen en is van Dr Tweety’s  groep en de Beestachti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621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621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42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3:00Z</dcterms:created>
  <dc:creator>sanisgezellig@hotmail.com</dc:creator>
  <dc:description/>
  <dc:language>en-US</dc:language>
  <cp:lastModifiedBy>sanisgezellig@hotmail.com</cp:lastModifiedBy>
  <dcterms:modified xsi:type="dcterms:W3CDTF">2013-02-0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