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ind w:left="0" w:right="202" w:hanging="0"/>
        <w:rPr/>
      </w:pPr>
      <w:r>
        <w:rPr/>
        <w:t xml:space="preserve">                                                         </w:t>
      </w:r>
      <w:r>
        <w:rPr/>
        <w:t>Dieren + grondstof</w:t>
      </w:r>
    </w:p>
    <w:tbl>
      <w:tblPr>
        <w:tblStyle w:val="Lijstmetcontactpersonen"/>
        <w:tblW w:w="495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25"/>
        <w:gridCol w:w="2780"/>
        <w:gridCol w:w="2510"/>
        <w:gridCol w:w="3099"/>
        <w:gridCol w:w="330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5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soo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prijs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grondstof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product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tijd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lstein friese 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ippen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 xml:space="preserve">  </w:t>
            </w: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ijenkor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erren bijenkor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yrshire 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ontbeliarde 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od 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el 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uw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5oo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uwenve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ete aardapp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 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min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geit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uine geit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per geit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frikaanse dromedari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ctu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 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rabische dromidari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ctu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 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rabische kameel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nitrari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melen 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odbonte 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se blaarko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lpen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uine alpaca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lpaca 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alpaca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lpaca 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warte struisvogel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ruisvogel ve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struisvogel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ruisvogel ve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warte kalko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kalko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dromedari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ctu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 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geit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rood bonte 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per bijenkor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te kippen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te pauw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uwen ve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te 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bijenkor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uffel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uffel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anzenvijv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tal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anzenve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geit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bijenkor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e eendenvijv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ijze eendenvijv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uine eendenvijv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eren varkens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ete aardapp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valentijnsbij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pauw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pauwenve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uzzy 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uzzy 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ko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letijns geit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letijns 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letijns bij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av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letijns friese blaarko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 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5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n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s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 paas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e paaskonij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 marco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ide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derdag superbij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brado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heltie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uitse herd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sset hond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etbal kippen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erten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8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e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erten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min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per liefdes bijenkor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 paard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hite beauty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8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ya de bijna 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ete aardapp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vleugelde saffier eenhoor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 xml:space="preserve">  </w:t>
            </w: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lde host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ffie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uzzy konijnen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uzzu’s 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eren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alm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vleugelde kristal eenhoor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lde host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krista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eendenvijv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0daalders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borst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muraihond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ptropische vogel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2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gel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en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en-brood vrucht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min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ngoeroe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5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cadamianoot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ino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inkgonoo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ino 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min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warte pegasu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lde host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warte diamant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cus pompoenus 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pompoe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egenboog dino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inkgonoo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ino 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ankgivings kalko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kalkoen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 pegasu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lde host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tenoog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 rendier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ulst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endiermelk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iraffe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0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vocado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ijsbeer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alm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oeipaard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oeipaard 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ctrische kameel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nitrari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melenhaar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neeuwvos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elp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fanten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500</w:t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paya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kippen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ei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uiaard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ziliaanse noot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ipkip hok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vlees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jaal schaap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5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ceaan blauwe pegasu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lde hosta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quamarij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0sec</w:t>
            </w:r>
          </w:p>
        </w:tc>
      </w:tr>
      <w:tr>
        <w:trPr/>
        <w:tc>
          <w:tcPr>
            <w:tcW w:w="3125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ver vogel verblijf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1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3099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ver vogelmandje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0sec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936" w:top="1259" w:footer="936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sdt>
      <w:sdtPr>
        <w:id w:val="1569786699"/>
        <w:text/>
      </w:sdtPr>
      <w:sdtContent>
        <w:r>
          <w:rPr/>
          <w:t>Jouw team’s</w:t>
        </w:r>
      </w:sdtContent>
    </w:sdt>
    <w:r>
      <w:rPr/>
      <w:t xml:space="preserve"> </w:t>
    </w:r>
    <w:sdt>
      <w:sdtPr>
        <w:id w:val="840930299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nl-NL" w:eastAsia="nl-NL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A1CF2A" w:themeColor="accent2"/>
    </w:rPr>
  </w:style>
  <w:style w:type="character" w:styleId="OndertitelChar" w:customStyle="1">
    <w:name w:val="Ondertitel Char"/>
    <w:basedOn w:val="DefaultParagraphFont"/>
    <w:link w:val="Subtitle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character" w:styleId="Tekenkoptekst" w:customStyle="1">
    <w:name w:val="Teken koptekst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Tekenvoettekst" w:customStyle="1">
    <w:name w:val="Teken voettekst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paragraph" w:styleId="Subtitle">
    <w:name w:val="Subtitle"/>
    <w:basedOn w:val="Normal"/>
    <w:next w:val="Normal"/>
    <w:link w:val="OndertitelChar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Tekenkoptekst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Tekenvoettekst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A1CF2A" w:themeColor="accent2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ports Contact List">
      <a:dk1>
        <a:sysClr val="windowText" lastClr="000000"/>
      </a:dk1>
      <a:lt1>
        <a:sysClr val="window" lastClr="FFFFFF"/>
      </a:lt1>
      <a:dk2>
        <a:srgbClr val="1C314F"/>
      </a:dk2>
      <a:lt2>
        <a:srgbClr val="F5F5ED"/>
      </a:lt2>
      <a:accent1>
        <a:srgbClr val="FA5F66"/>
      </a:accent1>
      <a:accent2>
        <a:srgbClr val="A1CF2A"/>
      </a:accent2>
      <a:accent3>
        <a:srgbClr val="F28C07"/>
      </a:accent3>
      <a:accent4>
        <a:srgbClr val="04C0C9"/>
      </a:accent4>
      <a:accent5>
        <a:srgbClr val="D4992E"/>
      </a:accent5>
      <a:accent6>
        <a:srgbClr val="B55496"/>
      </a:accent6>
      <a:hlink>
        <a:srgbClr val="04C0C9"/>
      </a:hlink>
      <a:folHlink>
        <a:srgbClr val="B55496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29A92C7-C9A2-491E-84DE-B110828999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</Template>
  <TotalTime>316</TotalTime>
  <Application>LibreOffice/7.4.7.2$Linux_X86_64 LibreOffice_project/40$Build-2</Application>
  <AppVersion>15.0000</AppVersion>
  <Pages>1</Pages>
  <Words>724</Words>
  <Characters>3984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1:00Z</dcterms:created>
  <dc:creator>panter</dc:creator>
  <dc:description/>
  <dc:language>en-US</dc:language>
  <cp:lastModifiedBy>davy walravens</cp:lastModifiedBy>
  <dcterms:modified xsi:type="dcterms:W3CDTF">2013-02-08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49991</vt:lpwstr>
  </property>
</Properties>
</file>