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405755</wp:posOffset>
            </wp:positionH>
            <wp:positionV relativeFrom="paragraph">
              <wp:posOffset>-328295</wp:posOffset>
            </wp:positionV>
            <wp:extent cx="952500" cy="952500"/>
            <wp:effectExtent l="0" t="0" r="0" b="0"/>
            <wp:wrapThrough wrapText="bothSides">
              <wp:wrapPolygon edited="0">
                <wp:start x="-216" y="0"/>
                <wp:lineTo x="-216" y="20956"/>
                <wp:lineTo x="21163" y="20956"/>
                <wp:lineTo x="21163" y="0"/>
                <wp:lineTo x="19854" y="0"/>
                <wp:lineTo x="-216" y="0"/>
              </wp:wrapPolygon>
            </wp:wrapThrough>
            <wp:docPr id="1" name="Afbeelding 3" descr="C:\Documents and Settings\Pc\Local Settings\Temporary Internet Files\Content.IE5\S8GHMGJ0\MM900178261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C:\Documents and Settings\Pc\Local Settings\Temporary Internet Files\Content.IE5\S8GHMGJ0\MM900178261[1]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0"/>
        </w:rPr>
        <w:t>Viva Italie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ogst 12 basilicu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ogst 25 cherry tomaatj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95250</wp:posOffset>
            </wp:positionV>
            <wp:extent cx="1181100" cy="1257300"/>
            <wp:effectExtent l="0" t="0" r="0" b="0"/>
            <wp:wrapThrough wrapText="bothSides">
              <wp:wrapPolygon edited="0">
                <wp:start x="-48" y="0"/>
                <wp:lineTo x="-48" y="21192"/>
                <wp:lineTo x="21215" y="21192"/>
                <wp:lineTo x="21215" y="0"/>
                <wp:lineTo x="-48" y="0"/>
              </wp:wrapPolygon>
            </wp:wrapThrough>
            <wp:docPr id="2" name="Afbeelding 1" descr="http://www.google.nl/url?source=imglanding&amp;ct=img&amp;q=http://www.knivesandtools.nl/productimages/eden/eden-quality-pasta-maker-large.jpg&amp;sa=X&amp;ei=cZCJUNGyDoeR0AWzhYGIBA&amp;ved=0CAkQ8wc&amp;usg=AFQjCNEILuKu1ayqTpyseDp-Zr2dfeUdo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http://www.google.nl/url?source=imglanding&amp;ct=img&amp;q=http://www.knivesandtools.nl/productimages/eden/eden-quality-pasta-maker-large.jpg&amp;sa=X&amp;ei=cZCJUNGyDoeR0AWzhYGIBA&amp;ved=0CAkQ8wc&amp;usg=AFQjCNEILuKu1ayqTpyseDp-Zr2dfeUdoQ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op een pastamach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sten 6 daalders en de rest kan je vrag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an je vriend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ak 45 pasta met basilicum bloem en e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ak 50 pasta met cherry tomaatjes en bloem en e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raag kaartjes voor de opera aan je vriende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1881505</wp:posOffset>
            </wp:positionH>
            <wp:positionV relativeFrom="paragraph">
              <wp:posOffset>44450</wp:posOffset>
            </wp:positionV>
            <wp:extent cx="1819275" cy="1457325"/>
            <wp:effectExtent l="0" t="0" r="0" b="0"/>
            <wp:wrapThrough wrapText="bothSides">
              <wp:wrapPolygon edited="0">
                <wp:start x="11138" y="222"/>
                <wp:lineTo x="11822" y="333"/>
                <wp:lineTo x="12273" y="446"/>
                <wp:lineTo x="12617" y="556"/>
                <wp:lineTo x="12845" y="670"/>
                <wp:lineTo x="13073" y="779"/>
                <wp:lineTo x="13296" y="894"/>
                <wp:lineTo x="13524" y="1003"/>
                <wp:lineTo x="13753" y="1117"/>
                <wp:lineTo x="13980" y="1227"/>
                <wp:lineTo x="14091" y="1340"/>
                <wp:lineTo x="14208" y="1450"/>
                <wp:lineTo x="14436" y="1564"/>
                <wp:lineTo x="14548" y="1674"/>
                <wp:lineTo x="14663" y="1788"/>
                <wp:lineTo x="14776" y="1898"/>
                <wp:lineTo x="14892" y="2012"/>
                <wp:lineTo x="15003" y="2121"/>
                <wp:lineTo x="15231" y="2235"/>
                <wp:lineTo x="15343" y="2349"/>
                <wp:lineTo x="15460" y="2459"/>
                <wp:lineTo x="15460" y="2573"/>
                <wp:lineTo x="15571" y="2682"/>
                <wp:lineTo x="15687" y="2796"/>
                <wp:lineTo x="16594" y="2906"/>
                <wp:lineTo x="16483" y="3020"/>
                <wp:lineTo x="16366" y="3129"/>
                <wp:lineTo x="14320" y="3243"/>
                <wp:lineTo x="13868" y="3353"/>
                <wp:lineTo x="13524" y="3467"/>
                <wp:lineTo x="13185" y="3577"/>
                <wp:lineTo x="12957" y="3690"/>
                <wp:lineTo x="12617" y="3801"/>
                <wp:lineTo x="12390" y="3914"/>
                <wp:lineTo x="12617" y="4024"/>
                <wp:lineTo x="12957" y="4138"/>
                <wp:lineTo x="13640" y="4247"/>
                <wp:lineTo x="15687" y="4362"/>
                <wp:lineTo x="15571" y="4475"/>
                <wp:lineTo x="15571" y="4585"/>
                <wp:lineTo x="15460" y="4699"/>
                <wp:lineTo x="15460" y="4808"/>
                <wp:lineTo x="15343" y="4923"/>
                <wp:lineTo x="15343" y="5032"/>
                <wp:lineTo x="15231" y="5146"/>
                <wp:lineTo x="15231" y="5256"/>
                <wp:lineTo x="15115" y="5369"/>
                <wp:lineTo x="15115" y="5480"/>
                <wp:lineTo x="15115" y="5593"/>
                <wp:lineTo x="15003" y="5703"/>
                <wp:lineTo x="15003" y="5817"/>
                <wp:lineTo x="15003" y="5926"/>
                <wp:lineTo x="15003" y="6041"/>
                <wp:lineTo x="14892" y="6150"/>
                <wp:lineTo x="14892" y="6265"/>
                <wp:lineTo x="14892" y="6374"/>
                <wp:lineTo x="14776" y="6487"/>
                <wp:lineTo x="14776" y="6602"/>
                <wp:lineTo x="14776" y="6711"/>
                <wp:lineTo x="14663" y="6826"/>
                <wp:lineTo x="14548" y="6935"/>
                <wp:lineTo x="14548" y="7048"/>
                <wp:lineTo x="14436" y="7159"/>
                <wp:lineTo x="14320" y="7272"/>
                <wp:lineTo x="13868" y="7382"/>
                <wp:lineTo x="8980" y="7496"/>
                <wp:lineTo x="6365" y="7606"/>
                <wp:lineTo x="5793" y="7720"/>
                <wp:lineTo x="5454" y="7829"/>
                <wp:lineTo x="5226" y="7944"/>
                <wp:lineTo x="2951" y="8053"/>
                <wp:lineTo x="2723" y="8167"/>
                <wp:lineTo x="2612" y="8277"/>
                <wp:lineTo x="2500" y="8390"/>
                <wp:lineTo x="2385" y="8500"/>
                <wp:lineTo x="2272" y="8614"/>
                <wp:lineTo x="2156" y="8728"/>
                <wp:lineTo x="2045" y="8838"/>
                <wp:lineTo x="1928" y="8951"/>
                <wp:lineTo x="1817" y="9061"/>
                <wp:lineTo x="1817" y="9175"/>
                <wp:lineTo x="1705" y="9285"/>
                <wp:lineTo x="1588" y="9399"/>
                <wp:lineTo x="1588" y="9508"/>
                <wp:lineTo x="1477" y="9622"/>
                <wp:lineTo x="1477" y="9732"/>
                <wp:lineTo x="1361" y="9846"/>
                <wp:lineTo x="1361" y="9956"/>
                <wp:lineTo x="1249" y="10070"/>
                <wp:lineTo x="1249" y="10179"/>
                <wp:lineTo x="1133" y="10293"/>
                <wp:lineTo x="1133" y="10403"/>
                <wp:lineTo x="1133" y="10517"/>
                <wp:lineTo x="1021" y="10627"/>
                <wp:lineTo x="-2" y="10740"/>
                <wp:lineTo x="225" y="10854"/>
                <wp:lineTo x="682" y="10964"/>
                <wp:lineTo x="3523" y="11078"/>
                <wp:lineTo x="3523" y="11188"/>
                <wp:lineTo x="3523" y="11301"/>
                <wp:lineTo x="3523" y="11411"/>
                <wp:lineTo x="3523" y="11525"/>
                <wp:lineTo x="3523" y="11634"/>
                <wp:lineTo x="3523" y="11749"/>
                <wp:lineTo x="3523" y="11858"/>
                <wp:lineTo x="3523" y="11973"/>
                <wp:lineTo x="3523" y="12082"/>
                <wp:lineTo x="3523" y="12196"/>
                <wp:lineTo x="3408" y="12306"/>
                <wp:lineTo x="3408" y="12419"/>
                <wp:lineTo x="3408" y="12530"/>
                <wp:lineTo x="3408" y="12643"/>
                <wp:lineTo x="3408" y="12752"/>
                <wp:lineTo x="3408" y="12867"/>
                <wp:lineTo x="3295" y="12980"/>
                <wp:lineTo x="3295" y="13091"/>
                <wp:lineTo x="3295" y="13204"/>
                <wp:lineTo x="3180" y="13313"/>
                <wp:lineTo x="3180" y="13428"/>
                <wp:lineTo x="3068" y="13537"/>
                <wp:lineTo x="2951" y="13652"/>
                <wp:lineTo x="2840" y="13761"/>
                <wp:lineTo x="2840" y="13876"/>
                <wp:lineTo x="2723" y="13985"/>
                <wp:lineTo x="2612" y="14098"/>
                <wp:lineTo x="2612" y="14209"/>
                <wp:lineTo x="2612" y="14322"/>
                <wp:lineTo x="2612" y="14432"/>
                <wp:lineTo x="2612" y="14546"/>
                <wp:lineTo x="2612" y="14655"/>
                <wp:lineTo x="2612" y="14770"/>
                <wp:lineTo x="2612" y="14879"/>
                <wp:lineTo x="2612" y="14993"/>
                <wp:lineTo x="2612" y="15107"/>
                <wp:lineTo x="2612" y="15216"/>
                <wp:lineTo x="2612" y="15331"/>
                <wp:lineTo x="2612" y="15440"/>
                <wp:lineTo x="2612" y="15554"/>
                <wp:lineTo x="2612" y="15664"/>
                <wp:lineTo x="2612" y="15778"/>
                <wp:lineTo x="2612" y="15888"/>
                <wp:lineTo x="2500" y="16001"/>
                <wp:lineTo x="2500" y="16111"/>
                <wp:lineTo x="2500" y="16225"/>
                <wp:lineTo x="2500" y="16335"/>
                <wp:lineTo x="2500" y="16449"/>
                <wp:lineTo x="2500" y="16558"/>
                <wp:lineTo x="2500" y="16672"/>
                <wp:lineTo x="2500" y="16782"/>
                <wp:lineTo x="2500" y="16896"/>
                <wp:lineTo x="2500" y="17005"/>
                <wp:lineTo x="2500" y="17119"/>
                <wp:lineTo x="2500" y="17233"/>
                <wp:lineTo x="2500" y="17343"/>
                <wp:lineTo x="2500" y="17457"/>
                <wp:lineTo x="2612" y="17567"/>
                <wp:lineTo x="2723" y="17681"/>
                <wp:lineTo x="7500" y="17790"/>
                <wp:lineTo x="7613" y="17904"/>
                <wp:lineTo x="7613" y="18014"/>
                <wp:lineTo x="7728" y="18128"/>
                <wp:lineTo x="3180" y="18238"/>
                <wp:lineTo x="3295" y="18351"/>
                <wp:lineTo x="3408" y="18461"/>
                <wp:lineTo x="2723" y="18575"/>
                <wp:lineTo x="2612" y="18684"/>
                <wp:lineTo x="2612" y="18799"/>
                <wp:lineTo x="2612" y="18908"/>
                <wp:lineTo x="2612" y="19022"/>
                <wp:lineTo x="2723" y="19132"/>
                <wp:lineTo x="2840" y="19245"/>
                <wp:lineTo x="2951" y="19360"/>
                <wp:lineTo x="3180" y="19469"/>
                <wp:lineTo x="13185" y="19584"/>
                <wp:lineTo x="13185" y="19693"/>
                <wp:lineTo x="13296" y="19807"/>
                <wp:lineTo x="13413" y="19917"/>
                <wp:lineTo x="13185" y="20030"/>
                <wp:lineTo x="12957" y="20141"/>
                <wp:lineTo x="12957" y="20254"/>
                <wp:lineTo x="12845" y="20363"/>
                <wp:lineTo x="12845" y="20478"/>
                <wp:lineTo x="12845" y="20587"/>
                <wp:lineTo x="12845" y="20702"/>
                <wp:lineTo x="12845" y="20811"/>
                <wp:lineTo x="12845" y="20924"/>
                <wp:lineTo x="12957" y="21035"/>
                <wp:lineTo x="13185" y="21148"/>
                <wp:lineTo x="13413" y="21258"/>
                <wp:lineTo x="13524" y="21258"/>
                <wp:lineTo x="13413" y="21148"/>
                <wp:lineTo x="13296" y="21035"/>
                <wp:lineTo x="13640" y="20924"/>
                <wp:lineTo x="14208" y="20811"/>
                <wp:lineTo x="14091" y="20702"/>
                <wp:lineTo x="14091" y="20587"/>
                <wp:lineTo x="14091" y="20478"/>
                <wp:lineTo x="13980" y="20363"/>
                <wp:lineTo x="14776" y="20254"/>
                <wp:lineTo x="15003" y="20141"/>
                <wp:lineTo x="15115" y="20030"/>
                <wp:lineTo x="15343" y="19917"/>
                <wp:lineTo x="15343" y="19807"/>
                <wp:lineTo x="15343" y="19693"/>
                <wp:lineTo x="15231" y="19584"/>
                <wp:lineTo x="15115" y="19469"/>
                <wp:lineTo x="14776" y="19360"/>
                <wp:lineTo x="13073" y="19245"/>
                <wp:lineTo x="13185" y="19132"/>
                <wp:lineTo x="14320" y="19022"/>
                <wp:lineTo x="14548" y="18908"/>
                <wp:lineTo x="14663" y="18799"/>
                <wp:lineTo x="14663" y="18684"/>
                <wp:lineTo x="14663" y="18575"/>
                <wp:lineTo x="14663" y="18461"/>
                <wp:lineTo x="14663" y="18351"/>
                <wp:lineTo x="14663" y="18238"/>
                <wp:lineTo x="14663" y="18128"/>
                <wp:lineTo x="14663" y="18014"/>
                <wp:lineTo x="14663" y="17904"/>
                <wp:lineTo x="14663" y="17790"/>
                <wp:lineTo x="14663" y="17681"/>
                <wp:lineTo x="14663" y="17567"/>
                <wp:lineTo x="14548" y="17457"/>
                <wp:lineTo x="14663" y="17343"/>
                <wp:lineTo x="14663" y="17233"/>
                <wp:lineTo x="14663" y="17119"/>
                <wp:lineTo x="14663" y="17005"/>
                <wp:lineTo x="14663" y="16896"/>
                <wp:lineTo x="14663" y="16782"/>
                <wp:lineTo x="14776" y="16672"/>
                <wp:lineTo x="14776" y="16558"/>
                <wp:lineTo x="14776" y="16449"/>
                <wp:lineTo x="14892" y="16335"/>
                <wp:lineTo x="14892" y="16225"/>
                <wp:lineTo x="14892" y="16111"/>
                <wp:lineTo x="15003" y="16001"/>
                <wp:lineTo x="15003" y="15888"/>
                <wp:lineTo x="15115" y="15778"/>
                <wp:lineTo x="15115" y="15664"/>
                <wp:lineTo x="15231" y="15554"/>
                <wp:lineTo x="15231" y="15440"/>
                <wp:lineTo x="15343" y="15331"/>
                <wp:lineTo x="15343" y="15216"/>
                <wp:lineTo x="15460" y="15107"/>
                <wp:lineTo x="15460" y="14993"/>
                <wp:lineTo x="15460" y="14879"/>
                <wp:lineTo x="15571" y="14770"/>
                <wp:lineTo x="15571" y="14655"/>
                <wp:lineTo x="15571" y="14546"/>
                <wp:lineTo x="15571" y="14432"/>
                <wp:lineTo x="15571" y="14322"/>
                <wp:lineTo x="15571" y="14209"/>
                <wp:lineTo x="15687" y="14098"/>
                <wp:lineTo x="15687" y="13985"/>
                <wp:lineTo x="15687" y="13876"/>
                <wp:lineTo x="15687" y="13761"/>
                <wp:lineTo x="15687" y="13652"/>
                <wp:lineTo x="15799" y="13537"/>
                <wp:lineTo x="15799" y="13428"/>
                <wp:lineTo x="15915" y="13313"/>
                <wp:lineTo x="15915" y="13204"/>
                <wp:lineTo x="16026" y="13091"/>
                <wp:lineTo x="16026" y="12980"/>
                <wp:lineTo x="16138" y="12867"/>
                <wp:lineTo x="16255" y="12752"/>
                <wp:lineTo x="16366" y="12643"/>
                <wp:lineTo x="16366" y="12530"/>
                <wp:lineTo x="16483" y="12419"/>
                <wp:lineTo x="16483" y="12306"/>
                <wp:lineTo x="16594" y="12196"/>
                <wp:lineTo x="16594" y="12082"/>
                <wp:lineTo x="16710" y="11973"/>
                <wp:lineTo x="16710" y="11858"/>
                <wp:lineTo x="16710" y="11749"/>
                <wp:lineTo x="16823" y="11634"/>
                <wp:lineTo x="16823" y="11525"/>
                <wp:lineTo x="16823" y="11411"/>
                <wp:lineTo x="16823" y="11301"/>
                <wp:lineTo x="16934" y="11188"/>
                <wp:lineTo x="17161" y="11078"/>
                <wp:lineTo x="17161" y="10964"/>
                <wp:lineTo x="17161" y="10854"/>
                <wp:lineTo x="17161" y="10740"/>
                <wp:lineTo x="17161" y="10627"/>
                <wp:lineTo x="17161" y="10517"/>
                <wp:lineTo x="17161" y="10403"/>
                <wp:lineTo x="17161" y="10293"/>
                <wp:lineTo x="17161" y="10179"/>
                <wp:lineTo x="17161" y="10070"/>
                <wp:lineTo x="17161" y="9956"/>
                <wp:lineTo x="17161" y="9846"/>
                <wp:lineTo x="17161" y="9732"/>
                <wp:lineTo x="17161" y="9622"/>
                <wp:lineTo x="17161" y="9508"/>
                <wp:lineTo x="17161" y="9399"/>
                <wp:lineTo x="17161" y="9285"/>
                <wp:lineTo x="17161" y="9175"/>
                <wp:lineTo x="18981" y="9061"/>
                <wp:lineTo x="19208" y="8951"/>
                <wp:lineTo x="19436" y="8838"/>
                <wp:lineTo x="19553" y="8728"/>
                <wp:lineTo x="19776" y="8614"/>
                <wp:lineTo x="19892" y="8500"/>
                <wp:lineTo x="20004" y="8390"/>
                <wp:lineTo x="20004" y="8277"/>
                <wp:lineTo x="20120" y="8167"/>
                <wp:lineTo x="20120" y="8053"/>
                <wp:lineTo x="20231" y="7944"/>
                <wp:lineTo x="20231" y="7829"/>
                <wp:lineTo x="20231" y="7720"/>
                <wp:lineTo x="20688" y="7606"/>
                <wp:lineTo x="20688" y="7496"/>
                <wp:lineTo x="20688" y="7382"/>
                <wp:lineTo x="20688" y="7272"/>
                <wp:lineTo x="20688" y="7159"/>
                <wp:lineTo x="20688" y="7048"/>
                <wp:lineTo x="20688" y="6935"/>
                <wp:lineTo x="20688" y="6826"/>
                <wp:lineTo x="20688" y="6711"/>
                <wp:lineTo x="20576" y="6602"/>
                <wp:lineTo x="20576" y="6487"/>
                <wp:lineTo x="20348" y="6374"/>
                <wp:lineTo x="20460" y="6265"/>
                <wp:lineTo x="20348" y="6150"/>
                <wp:lineTo x="20348" y="6041"/>
                <wp:lineTo x="20348" y="5926"/>
                <wp:lineTo x="20460" y="5817"/>
                <wp:lineTo x="20460" y="5703"/>
                <wp:lineTo x="20576" y="5593"/>
                <wp:lineTo x="20688" y="5480"/>
                <wp:lineTo x="20688" y="5369"/>
                <wp:lineTo x="20799" y="5256"/>
                <wp:lineTo x="20915" y="5146"/>
                <wp:lineTo x="20915" y="5032"/>
                <wp:lineTo x="21028" y="4923"/>
                <wp:lineTo x="21028" y="4808"/>
                <wp:lineTo x="21028" y="4699"/>
                <wp:lineTo x="21028" y="4585"/>
                <wp:lineTo x="21028" y="4475"/>
                <wp:lineTo x="21028" y="4362"/>
                <wp:lineTo x="21028" y="4247"/>
                <wp:lineTo x="20915" y="4138"/>
                <wp:lineTo x="20799" y="4024"/>
                <wp:lineTo x="20688" y="3914"/>
                <wp:lineTo x="20576" y="3801"/>
                <wp:lineTo x="20688" y="3690"/>
                <wp:lineTo x="20460" y="3577"/>
                <wp:lineTo x="20231" y="3467"/>
                <wp:lineTo x="20004" y="3353"/>
                <wp:lineTo x="19776" y="3243"/>
                <wp:lineTo x="19553" y="3129"/>
                <wp:lineTo x="19325" y="3020"/>
                <wp:lineTo x="18981" y="2906"/>
                <wp:lineTo x="18868" y="2796"/>
                <wp:lineTo x="18073" y="2682"/>
                <wp:lineTo x="17733" y="2573"/>
                <wp:lineTo x="16366" y="2459"/>
                <wp:lineTo x="16483" y="2349"/>
                <wp:lineTo x="16483" y="2235"/>
                <wp:lineTo x="16483" y="2121"/>
                <wp:lineTo x="16483" y="2012"/>
                <wp:lineTo x="16483" y="1898"/>
                <wp:lineTo x="16366" y="1788"/>
                <wp:lineTo x="16138" y="1674"/>
                <wp:lineTo x="16026" y="1564"/>
                <wp:lineTo x="15915" y="1450"/>
                <wp:lineTo x="15799" y="1340"/>
                <wp:lineTo x="15571" y="1227"/>
                <wp:lineTo x="15343" y="1117"/>
                <wp:lineTo x="15460" y="1003"/>
                <wp:lineTo x="15231" y="894"/>
                <wp:lineTo x="15003" y="779"/>
                <wp:lineTo x="14776" y="670"/>
                <wp:lineTo x="14548" y="556"/>
                <wp:lineTo x="14320" y="446"/>
                <wp:lineTo x="13980" y="333"/>
                <wp:lineTo x="13073" y="222"/>
                <wp:lineTo x="11138" y="222"/>
              </wp:wrapPolygon>
            </wp:wrapThrough>
            <wp:docPr id="3" name="Afbeelding 5" descr="C:\Documents and Settings\Pc\Local Settings\Temporary Internet Files\Content.IE5\S8GHMGJ0\MC900324454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C:\Documents and Settings\Pc\Local Settings\Temporary Internet Files\Content.IE5\S8GHMGJ0\MC900324454[1].wm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loning Marco de ge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ze document is gemaakt door Sandra Boersen en is van Dr Tweety’s  groep en de Beestachtige groe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2f4c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2f4c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4</Words>
  <Characters>355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13:00Z</dcterms:created>
  <dc:creator>sanisgezellig@hotmail.com</dc:creator>
  <dc:description/>
  <dc:language>en-US</dc:language>
  <cp:lastModifiedBy>sanisgezellig@hotmail.com</cp:lastModifiedBy>
  <dcterms:modified xsi:type="dcterms:W3CDTF">2013-02-03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