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86530</wp:posOffset>
            </wp:positionH>
            <wp:positionV relativeFrom="paragraph">
              <wp:posOffset>-480695</wp:posOffset>
            </wp:positionV>
            <wp:extent cx="1752600" cy="2076450"/>
            <wp:effectExtent l="0" t="0" r="0" b="0"/>
            <wp:wrapThrough wrapText="bothSides">
              <wp:wrapPolygon edited="0">
                <wp:start x="-7" y="0"/>
                <wp:lineTo x="-7" y="21396"/>
                <wp:lineTo x="21358" y="21396"/>
                <wp:lineTo x="21358" y="0"/>
                <wp:lineTo x="-7" y="0"/>
              </wp:wrapPolygon>
            </wp:wrapThrough>
            <wp:docPr id="1" name="Afbeelding 1" descr="C:\Documents and Settings\Pc\Local Settings\Temporary Internet Files\Content.IE5\2X4NUPQX\MP900444859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C:\Documents and Settings\Pc\Local Settings\Temporary Internet Files\Content.IE5\2X4NUPQX\MP900444859[1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37870</wp:posOffset>
            </wp:positionH>
            <wp:positionV relativeFrom="paragraph">
              <wp:posOffset>-480695</wp:posOffset>
            </wp:positionV>
            <wp:extent cx="1733550" cy="1190625"/>
            <wp:effectExtent l="0" t="0" r="0" b="0"/>
            <wp:wrapThrough wrapText="bothSides">
              <wp:wrapPolygon edited="0">
                <wp:start x="-77" y="0"/>
                <wp:lineTo x="-77" y="21285"/>
                <wp:lineTo x="21286" y="21285"/>
                <wp:lineTo x="21286" y="0"/>
                <wp:lineTo x="-77" y="0"/>
              </wp:wrapPolygon>
            </wp:wrapThrough>
            <wp:docPr id="2" name="rg_hi" descr="https://encrypted-tbn3.gstatic.com/images?q=tbn:ANd9GcShXfv-sH6CquIj1g8z-PwvkJ1rWRHJrBtA5L75fTAmGlmVEO6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https://encrypted-tbn3.gstatic.com/images?q=tbn:ANd9GcShXfv-sH6CquIj1g8z-PwvkJ1rWRHJrBtA5L75fTAmGlmVEO6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Boer zoekt lief opdrachten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1 Oogst 28 liefdesrozen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2 Zet een liefdesbord neer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3  Koop een teddybeermachine en voltooi hem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reedschap en schroeven kan je vragen aan je vriend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ulbak 1 daalder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48895</wp:posOffset>
            </wp:positionV>
            <wp:extent cx="1095375" cy="1047750"/>
            <wp:effectExtent l="0" t="0" r="0" b="0"/>
            <wp:wrapThrough wrapText="bothSides">
              <wp:wrapPolygon edited="0">
                <wp:start x="-1" y="36"/>
                <wp:lineTo x="-1" y="73"/>
                <wp:lineTo x="-1" y="112"/>
                <wp:lineTo x="-1" y="149"/>
                <wp:lineTo x="-1" y="188"/>
                <wp:lineTo x="-1" y="225"/>
                <wp:lineTo x="-1" y="264"/>
                <wp:lineTo x="-1" y="301"/>
                <wp:lineTo x="-1" y="340"/>
                <wp:lineTo x="-1" y="377"/>
                <wp:lineTo x="-1" y="415"/>
                <wp:lineTo x="-1" y="453"/>
                <wp:lineTo x="-1" y="491"/>
                <wp:lineTo x="-1" y="529"/>
                <wp:lineTo x="-1" y="567"/>
                <wp:lineTo x="-1" y="606"/>
                <wp:lineTo x="-1" y="643"/>
                <wp:lineTo x="-1" y="682"/>
                <wp:lineTo x="-1" y="719"/>
                <wp:lineTo x="-1" y="758"/>
                <wp:lineTo x="-1" y="795"/>
                <wp:lineTo x="-1" y="831"/>
                <wp:lineTo x="-1" y="870"/>
                <wp:lineTo x="-1" y="907"/>
                <wp:lineTo x="-1" y="946"/>
                <wp:lineTo x="-1" y="983"/>
                <wp:lineTo x="-1" y="1022"/>
                <wp:lineTo x="-1" y="1059"/>
                <wp:lineTo x="-1" y="1098"/>
                <wp:lineTo x="-1" y="1135"/>
                <wp:lineTo x="-1" y="1174"/>
                <wp:lineTo x="-1" y="1212"/>
                <wp:lineTo x="-1" y="1249"/>
                <wp:lineTo x="-1" y="1288"/>
                <wp:lineTo x="-1" y="1325"/>
                <wp:lineTo x="-1" y="1364"/>
                <wp:lineTo x="-1" y="1401"/>
                <wp:lineTo x="-1" y="1440"/>
                <wp:lineTo x="-1" y="1477"/>
                <wp:lineTo x="-1" y="1516"/>
                <wp:lineTo x="-1" y="1553"/>
                <wp:lineTo x="-1" y="1592"/>
                <wp:lineTo x="-1" y="1628"/>
                <wp:lineTo x="-1" y="1665"/>
                <wp:lineTo x="-1" y="1704"/>
                <wp:lineTo x="-1" y="1741"/>
                <wp:lineTo x="-1" y="1780"/>
                <wp:lineTo x="-1" y="1818"/>
                <wp:lineTo x="-1" y="1856"/>
                <wp:lineTo x="-1" y="1894"/>
                <wp:lineTo x="-1" y="1932"/>
                <wp:lineTo x="-1" y="1970"/>
                <wp:lineTo x="-1" y="2008"/>
                <wp:lineTo x="-1" y="2046"/>
                <wp:lineTo x="-1" y="2083"/>
                <wp:lineTo x="-1" y="2122"/>
                <wp:lineTo x="-1" y="2159"/>
                <wp:lineTo x="-1" y="2198"/>
                <wp:lineTo x="-1" y="2235"/>
                <wp:lineTo x="-1" y="2274"/>
                <wp:lineTo x="-1" y="2311"/>
                <wp:lineTo x="-1" y="2350"/>
                <wp:lineTo x="-1" y="2387"/>
                <wp:lineTo x="-1" y="2425"/>
                <wp:lineTo x="-1" y="2462"/>
                <wp:lineTo x="-1" y="2500"/>
                <wp:lineTo x="-1" y="2538"/>
                <wp:lineTo x="-1" y="2576"/>
                <wp:lineTo x="-1" y="2614"/>
                <wp:lineTo x="-1" y="2652"/>
                <wp:lineTo x="-1" y="2690"/>
                <wp:lineTo x="-1" y="2728"/>
                <wp:lineTo x="-1" y="2767"/>
                <wp:lineTo x="-1" y="2804"/>
                <wp:lineTo x="-1" y="2843"/>
                <wp:lineTo x="-1" y="2880"/>
                <wp:lineTo x="-1" y="2917"/>
                <wp:lineTo x="-1" y="2956"/>
                <wp:lineTo x="-1" y="2993"/>
                <wp:lineTo x="-1" y="3032"/>
                <wp:lineTo x="-1" y="3069"/>
                <wp:lineTo x="-1" y="3108"/>
                <wp:lineTo x="-1" y="3145"/>
                <wp:lineTo x="-1" y="3184"/>
                <wp:lineTo x="-1" y="3220"/>
                <wp:lineTo x="-1" y="3258"/>
                <wp:lineTo x="-1" y="3296"/>
                <wp:lineTo x="-1" y="3334"/>
                <wp:lineTo x="-1" y="3373"/>
                <wp:lineTo x="-1" y="3410"/>
                <wp:lineTo x="-1" y="3449"/>
                <wp:lineTo x="-1" y="3486"/>
                <wp:lineTo x="-1" y="3525"/>
                <wp:lineTo x="-1" y="3562"/>
                <wp:lineTo x="-1" y="3601"/>
                <wp:lineTo x="-1" y="3638"/>
                <wp:lineTo x="-1" y="3675"/>
                <wp:lineTo x="-1" y="3714"/>
                <wp:lineTo x="-1" y="3751"/>
                <wp:lineTo x="-1" y="3790"/>
                <wp:lineTo x="-1" y="3827"/>
                <wp:lineTo x="-1" y="3866"/>
                <wp:lineTo x="-1" y="3904"/>
                <wp:lineTo x="-1" y="3942"/>
                <wp:lineTo x="-1" y="3980"/>
                <wp:lineTo x="-1" y="4017"/>
                <wp:lineTo x="-1" y="4055"/>
                <wp:lineTo x="-1" y="4092"/>
                <wp:lineTo x="-1" y="4131"/>
                <wp:lineTo x="-1" y="4168"/>
                <wp:lineTo x="-1" y="4207"/>
                <wp:lineTo x="-1" y="4244"/>
                <wp:lineTo x="-1" y="4283"/>
                <wp:lineTo x="-1" y="4320"/>
                <wp:lineTo x="-1" y="4359"/>
                <wp:lineTo x="-1" y="4396"/>
                <wp:lineTo x="-1" y="4435"/>
                <wp:lineTo x="-1" y="4472"/>
                <wp:lineTo x="-1" y="4510"/>
                <wp:lineTo x="-1" y="4548"/>
                <wp:lineTo x="-1" y="4586"/>
                <wp:lineTo x="-1" y="4624"/>
                <wp:lineTo x="-1" y="4662"/>
                <wp:lineTo x="-1" y="4700"/>
                <wp:lineTo x="-1" y="4738"/>
                <wp:lineTo x="-1" y="4776"/>
                <wp:lineTo x="-1" y="4813"/>
                <wp:lineTo x="-1" y="4851"/>
                <wp:lineTo x="-1" y="4889"/>
                <wp:lineTo x="-1" y="4926"/>
                <wp:lineTo x="-1" y="4965"/>
                <wp:lineTo x="-1" y="5002"/>
                <wp:lineTo x="-1" y="5041"/>
                <wp:lineTo x="-1" y="5078"/>
                <wp:lineTo x="-1" y="5117"/>
                <wp:lineTo x="-1" y="5154"/>
                <wp:lineTo x="-1" y="5193"/>
                <wp:lineTo x="-1" y="5230"/>
                <wp:lineTo x="-1" y="5269"/>
                <wp:lineTo x="-1" y="5306"/>
                <wp:lineTo x="-1" y="5344"/>
                <wp:lineTo x="-1" y="5382"/>
                <wp:lineTo x="-1" y="5420"/>
                <wp:lineTo x="-1" y="5459"/>
                <wp:lineTo x="-1" y="5496"/>
                <wp:lineTo x="-1" y="5535"/>
                <wp:lineTo x="-1" y="5572"/>
                <wp:lineTo x="-1" y="5610"/>
                <wp:lineTo x="-1" y="5647"/>
                <wp:lineTo x="-1" y="5686"/>
                <wp:lineTo x="-1" y="5723"/>
                <wp:lineTo x="-1" y="5760"/>
                <wp:lineTo x="-1" y="5799"/>
                <wp:lineTo x="-1" y="5836"/>
                <wp:lineTo x="-1" y="5875"/>
                <wp:lineTo x="-1" y="5912"/>
                <wp:lineTo x="-1" y="5951"/>
                <wp:lineTo x="-1" y="5988"/>
                <wp:lineTo x="-1" y="6027"/>
                <wp:lineTo x="-1" y="6065"/>
                <wp:lineTo x="-1" y="6103"/>
                <wp:lineTo x="-1" y="6141"/>
                <wp:lineTo x="-1" y="6178"/>
                <wp:lineTo x="-1" y="6217"/>
                <wp:lineTo x="-1" y="6254"/>
                <wp:lineTo x="-1" y="6293"/>
                <wp:lineTo x="-1" y="6330"/>
                <wp:lineTo x="-1" y="6369"/>
                <wp:lineTo x="-1" y="6405"/>
                <wp:lineTo x="-1" y="6444"/>
                <wp:lineTo x="-1" y="6481"/>
                <wp:lineTo x="-1" y="6518"/>
                <wp:lineTo x="-1" y="6557"/>
                <wp:lineTo x="-1" y="6594"/>
                <wp:lineTo x="-1" y="6633"/>
                <wp:lineTo x="-1" y="6671"/>
                <wp:lineTo x="-1" y="6709"/>
                <wp:lineTo x="-1" y="6747"/>
                <wp:lineTo x="-1" y="6785"/>
                <wp:lineTo x="-1" y="6823"/>
                <wp:lineTo x="-1" y="6861"/>
                <wp:lineTo x="-1" y="6899"/>
                <wp:lineTo x="-1" y="6936"/>
                <wp:lineTo x="-1" y="6975"/>
                <wp:lineTo x="-1" y="7012"/>
                <wp:lineTo x="-1" y="7051"/>
                <wp:lineTo x="-1" y="7088"/>
                <wp:lineTo x="-1" y="7127"/>
                <wp:lineTo x="-1" y="7164"/>
                <wp:lineTo x="-1" y="7202"/>
                <wp:lineTo x="-1" y="7239"/>
                <wp:lineTo x="-1" y="7278"/>
                <wp:lineTo x="-1" y="7315"/>
                <wp:lineTo x="-1" y="7353"/>
                <wp:lineTo x="-1" y="7391"/>
                <wp:lineTo x="-1" y="7429"/>
                <wp:lineTo x="-1" y="7467"/>
                <wp:lineTo x="-1" y="7505"/>
                <wp:lineTo x="-1" y="7543"/>
                <wp:lineTo x="-1" y="7581"/>
                <wp:lineTo x="-1" y="7620"/>
                <wp:lineTo x="-1" y="7657"/>
                <wp:lineTo x="-1" y="7696"/>
                <wp:lineTo x="-1" y="7733"/>
                <wp:lineTo x="-1" y="7770"/>
                <wp:lineTo x="-1" y="7809"/>
                <wp:lineTo x="-1" y="7846"/>
                <wp:lineTo x="-1" y="7885"/>
                <wp:lineTo x="-1" y="7922"/>
                <wp:lineTo x="-1" y="7961"/>
                <wp:lineTo x="-1" y="7997"/>
                <wp:lineTo x="-1" y="8036"/>
                <wp:lineTo x="-1" y="8073"/>
                <wp:lineTo x="-1" y="8112"/>
                <wp:lineTo x="-1" y="8149"/>
                <wp:lineTo x="-1" y="8187"/>
                <wp:lineTo x="-1" y="8226"/>
                <wp:lineTo x="-1" y="8263"/>
                <wp:lineTo x="-1" y="8302"/>
                <wp:lineTo x="-1" y="8339"/>
                <wp:lineTo x="-1" y="8378"/>
                <wp:lineTo x="-1" y="8415"/>
                <wp:lineTo x="-1" y="8454"/>
                <wp:lineTo x="-1" y="8491"/>
                <wp:lineTo x="-1" y="8530"/>
                <wp:lineTo x="-1" y="8567"/>
                <wp:lineTo x="-1" y="8604"/>
                <wp:lineTo x="-1" y="8643"/>
                <wp:lineTo x="-1" y="8680"/>
                <wp:lineTo x="-1" y="8719"/>
                <wp:lineTo x="-1" y="8757"/>
                <wp:lineTo x="-1" y="8794"/>
                <wp:lineTo x="-1" y="8832"/>
                <wp:lineTo x="-1" y="8870"/>
                <wp:lineTo x="-1" y="8908"/>
                <wp:lineTo x="-1" y="8946"/>
                <wp:lineTo x="-1" y="8984"/>
                <wp:lineTo x="-1" y="9021"/>
                <wp:lineTo x="-1" y="9060"/>
                <wp:lineTo x="-1" y="9097"/>
                <wp:lineTo x="-1" y="9136"/>
                <wp:lineTo x="-1" y="9173"/>
                <wp:lineTo x="-1" y="9212"/>
                <wp:lineTo x="-1" y="9249"/>
                <wp:lineTo x="-1" y="9288"/>
                <wp:lineTo x="-1" y="9325"/>
                <wp:lineTo x="-1" y="9363"/>
                <wp:lineTo x="-1" y="9401"/>
                <wp:lineTo x="-1" y="9439"/>
                <wp:lineTo x="-1" y="9477"/>
                <wp:lineTo x="-1" y="9515"/>
                <wp:lineTo x="-1" y="9553"/>
                <wp:lineTo x="-1" y="9590"/>
                <wp:lineTo x="-1" y="9628"/>
                <wp:lineTo x="-1" y="9666"/>
                <wp:lineTo x="-1" y="9704"/>
                <wp:lineTo x="-1" y="9742"/>
                <wp:lineTo x="-1" y="9779"/>
                <wp:lineTo x="-1" y="9818"/>
                <wp:lineTo x="-1" y="9855"/>
                <wp:lineTo x="-1" y="9894"/>
                <wp:lineTo x="-1" y="9931"/>
                <wp:lineTo x="-1" y="9970"/>
                <wp:lineTo x="-1" y="10007"/>
                <wp:lineTo x="-1" y="10046"/>
                <wp:lineTo x="-1" y="10083"/>
                <wp:lineTo x="-1" y="10122"/>
                <wp:lineTo x="-1" y="10159"/>
                <wp:lineTo x="-1" y="10197"/>
                <wp:lineTo x="-1" y="10235"/>
                <wp:lineTo x="-1" y="10273"/>
                <wp:lineTo x="-1" y="10312"/>
                <wp:lineTo x="-1" y="10349"/>
                <wp:lineTo x="-1" y="10387"/>
                <wp:lineTo x="-1" y="10424"/>
                <wp:lineTo x="-1" y="10463"/>
                <wp:lineTo x="-1" y="10500"/>
                <wp:lineTo x="-1" y="10539"/>
                <wp:lineTo x="-1" y="10576"/>
                <wp:lineTo x="-1" y="10613"/>
                <wp:lineTo x="-1" y="10652"/>
                <wp:lineTo x="-1" y="10689"/>
                <wp:lineTo x="-1" y="10728"/>
                <wp:lineTo x="-1" y="10765"/>
                <wp:lineTo x="-1" y="10804"/>
                <wp:lineTo x="-1" y="10841"/>
                <wp:lineTo x="-1" y="10880"/>
                <wp:lineTo x="-1" y="10918"/>
                <wp:lineTo x="-1" y="10956"/>
                <wp:lineTo x="-1" y="10994"/>
                <wp:lineTo x="-1" y="11031"/>
                <wp:lineTo x="-1" y="11070"/>
                <wp:lineTo x="-1" y="11107"/>
                <wp:lineTo x="-1" y="11146"/>
                <wp:lineTo x="-1" y="11183"/>
                <wp:lineTo x="-1" y="11221"/>
                <wp:lineTo x="-1" y="11258"/>
                <wp:lineTo x="-1" y="11297"/>
                <wp:lineTo x="-1" y="11334"/>
                <wp:lineTo x="-1" y="11373"/>
                <wp:lineTo x="-1" y="11410"/>
                <wp:lineTo x="-1" y="11447"/>
                <wp:lineTo x="-1" y="11486"/>
                <wp:lineTo x="-1" y="11524"/>
                <wp:lineTo x="-1" y="11562"/>
                <wp:lineTo x="-1" y="11600"/>
                <wp:lineTo x="-1" y="11638"/>
                <wp:lineTo x="-1" y="11676"/>
                <wp:lineTo x="-1" y="11714"/>
                <wp:lineTo x="-1" y="11752"/>
                <wp:lineTo x="-1" y="11790"/>
                <wp:lineTo x="-1" y="11828"/>
                <wp:lineTo x="-1" y="11865"/>
                <wp:lineTo x="-1" y="11904"/>
                <wp:lineTo x="-1" y="11941"/>
                <wp:lineTo x="-1" y="11980"/>
                <wp:lineTo x="-1" y="12016"/>
                <wp:lineTo x="-1" y="12055"/>
                <wp:lineTo x="-1" y="12092"/>
                <wp:lineTo x="-1" y="12131"/>
                <wp:lineTo x="-1" y="12168"/>
                <wp:lineTo x="-1" y="12207"/>
                <wp:lineTo x="-1" y="12244"/>
                <wp:lineTo x="-1" y="12282"/>
                <wp:lineTo x="-1" y="12320"/>
                <wp:lineTo x="-1" y="12358"/>
                <wp:lineTo x="-1" y="12396"/>
                <wp:lineTo x="-1" y="12434"/>
                <wp:lineTo x="-1" y="12473"/>
                <wp:lineTo x="-1" y="12510"/>
                <wp:lineTo x="-1" y="12549"/>
                <wp:lineTo x="-1" y="12586"/>
                <wp:lineTo x="-1" y="12623"/>
                <wp:lineTo x="-1" y="12662"/>
                <wp:lineTo x="-1" y="12699"/>
                <wp:lineTo x="-1" y="12738"/>
                <wp:lineTo x="-1" y="12775"/>
                <wp:lineTo x="-1" y="12813"/>
                <wp:lineTo x="-1" y="12850"/>
                <wp:lineTo x="-1" y="12889"/>
                <wp:lineTo x="-1" y="12926"/>
                <wp:lineTo x="-1" y="12965"/>
                <wp:lineTo x="-1" y="13002"/>
                <wp:lineTo x="-1" y="13040"/>
                <wp:lineTo x="-1" y="13079"/>
                <wp:lineTo x="-1" y="13116"/>
                <wp:lineTo x="-1" y="13155"/>
                <wp:lineTo x="-1" y="13192"/>
                <wp:lineTo x="-1" y="13231"/>
                <wp:lineTo x="-1" y="13268"/>
                <wp:lineTo x="-1" y="13307"/>
                <wp:lineTo x="-1" y="13344"/>
                <wp:lineTo x="-1" y="13383"/>
                <wp:lineTo x="-1" y="13420"/>
                <wp:lineTo x="-1" y="13457"/>
                <wp:lineTo x="-1" y="13496"/>
                <wp:lineTo x="-1" y="13533"/>
                <wp:lineTo x="-1" y="13572"/>
                <wp:lineTo x="-1" y="13608"/>
                <wp:lineTo x="-1" y="13647"/>
                <wp:lineTo x="-1" y="13685"/>
                <wp:lineTo x="-1" y="13723"/>
                <wp:lineTo x="-1" y="13761"/>
                <wp:lineTo x="-1" y="13799"/>
                <wp:lineTo x="-1" y="13837"/>
                <wp:lineTo x="-1" y="13874"/>
                <wp:lineTo x="-1" y="13913"/>
                <wp:lineTo x="-1" y="13950"/>
                <wp:lineTo x="-1" y="13989"/>
                <wp:lineTo x="-1" y="14026"/>
                <wp:lineTo x="-1" y="14065"/>
                <wp:lineTo x="-1" y="14102"/>
                <wp:lineTo x="-1" y="14141"/>
                <wp:lineTo x="-1" y="14178"/>
                <wp:lineTo x="-1" y="14217"/>
                <wp:lineTo x="-1" y="14254"/>
                <wp:lineTo x="-1" y="14292"/>
                <wp:lineTo x="-1" y="14330"/>
                <wp:lineTo x="-1" y="14368"/>
                <wp:lineTo x="-1" y="14405"/>
                <wp:lineTo x="-1" y="14443"/>
                <wp:lineTo x="-1" y="14481"/>
                <wp:lineTo x="-1" y="14519"/>
                <wp:lineTo x="-1" y="14557"/>
                <wp:lineTo x="-1" y="14595"/>
                <wp:lineTo x="-1" y="14634"/>
                <wp:lineTo x="-1" y="14671"/>
                <wp:lineTo x="-1" y="14708"/>
                <wp:lineTo x="-1" y="14747"/>
                <wp:lineTo x="-1" y="14784"/>
                <wp:lineTo x="-1" y="14823"/>
                <wp:lineTo x="-1" y="14860"/>
                <wp:lineTo x="-1" y="14899"/>
                <wp:lineTo x="-1" y="14936"/>
                <wp:lineTo x="-1" y="14975"/>
                <wp:lineTo x="-1" y="15012"/>
                <wp:lineTo x="-1" y="15051"/>
                <wp:lineTo x="-1" y="15088"/>
                <wp:lineTo x="-1" y="15126"/>
                <wp:lineTo x="-1" y="15165"/>
                <wp:lineTo x="-1" y="15201"/>
                <wp:lineTo x="-1" y="15240"/>
                <wp:lineTo x="-1" y="15277"/>
                <wp:lineTo x="-1" y="15316"/>
                <wp:lineTo x="-1" y="15353"/>
                <wp:lineTo x="-1" y="15392"/>
                <wp:lineTo x="-1" y="15429"/>
                <wp:lineTo x="-1" y="15466"/>
                <wp:lineTo x="-1" y="15505"/>
                <wp:lineTo x="-1" y="15542"/>
                <wp:lineTo x="-1" y="15581"/>
                <wp:lineTo x="-1" y="15618"/>
                <wp:lineTo x="-1" y="15657"/>
                <wp:lineTo x="-1" y="15694"/>
                <wp:lineTo x="-1" y="15733"/>
                <wp:lineTo x="-1" y="15771"/>
                <wp:lineTo x="-1" y="15809"/>
                <wp:lineTo x="-1" y="15847"/>
                <wp:lineTo x="-1" y="15884"/>
                <wp:lineTo x="-1" y="15923"/>
                <wp:lineTo x="-1" y="15960"/>
                <wp:lineTo x="-1" y="15998"/>
                <wp:lineTo x="-1" y="16035"/>
                <wp:lineTo x="-1" y="16074"/>
                <wp:lineTo x="-1" y="16111"/>
                <wp:lineTo x="-1" y="16150"/>
                <wp:lineTo x="-1" y="16187"/>
                <wp:lineTo x="-1" y="16226"/>
                <wp:lineTo x="-1" y="16263"/>
                <wp:lineTo x="-1" y="16300"/>
                <wp:lineTo x="-1" y="16339"/>
                <wp:lineTo x="-1" y="16377"/>
                <wp:lineTo x="-1" y="16415"/>
                <wp:lineTo x="-1" y="16453"/>
                <wp:lineTo x="-1" y="16491"/>
                <wp:lineTo x="-1" y="16529"/>
                <wp:lineTo x="-1" y="16567"/>
                <wp:lineTo x="-1" y="16605"/>
                <wp:lineTo x="-1" y="16643"/>
                <wp:lineTo x="-1" y="16681"/>
                <wp:lineTo x="-1" y="16718"/>
                <wp:lineTo x="-1" y="16757"/>
                <wp:lineTo x="-1" y="16793"/>
                <wp:lineTo x="-1" y="16832"/>
                <wp:lineTo x="-1" y="16869"/>
                <wp:lineTo x="-1" y="16908"/>
                <wp:lineTo x="-1" y="16945"/>
                <wp:lineTo x="-1" y="16984"/>
                <wp:lineTo x="-1" y="17021"/>
                <wp:lineTo x="-1" y="17060"/>
                <wp:lineTo x="-1" y="17097"/>
                <wp:lineTo x="-1" y="17135"/>
                <wp:lineTo x="-1" y="17173"/>
                <wp:lineTo x="-1" y="17211"/>
                <wp:lineTo x="-1" y="17249"/>
                <wp:lineTo x="-1" y="17287"/>
                <wp:lineTo x="-1" y="17326"/>
                <wp:lineTo x="-1" y="17363"/>
                <wp:lineTo x="-1" y="17402"/>
                <wp:lineTo x="-1" y="17439"/>
                <wp:lineTo x="-1" y="17478"/>
                <wp:lineTo x="-1" y="17515"/>
                <wp:lineTo x="-1" y="17552"/>
                <wp:lineTo x="-1" y="17590"/>
                <wp:lineTo x="-1" y="17627"/>
                <wp:lineTo x="-1" y="17666"/>
                <wp:lineTo x="-1" y="17703"/>
                <wp:lineTo x="-1" y="17742"/>
                <wp:lineTo x="-1" y="17779"/>
                <wp:lineTo x="-1" y="17818"/>
                <wp:lineTo x="-1" y="17855"/>
                <wp:lineTo x="-1" y="17894"/>
                <wp:lineTo x="-1" y="17932"/>
                <wp:lineTo x="-1" y="17969"/>
                <wp:lineTo x="-1" y="18008"/>
                <wp:lineTo x="-1" y="18045"/>
                <wp:lineTo x="-1" y="18084"/>
                <wp:lineTo x="-1" y="18121"/>
                <wp:lineTo x="-1" y="18160"/>
                <wp:lineTo x="-1" y="18197"/>
                <wp:lineTo x="-1" y="18236"/>
                <wp:lineTo x="-1" y="18273"/>
                <wp:lineTo x="-1" y="18312"/>
                <wp:lineTo x="-1" y="18349"/>
                <wp:lineTo x="-1" y="18385"/>
                <wp:lineTo x="-1" y="18424"/>
                <wp:lineTo x="-1" y="18461"/>
                <wp:lineTo x="-1" y="18500"/>
                <wp:lineTo x="-1" y="18538"/>
                <wp:lineTo x="-1" y="18576"/>
                <wp:lineTo x="-1" y="18614"/>
                <wp:lineTo x="-1" y="18652"/>
                <wp:lineTo x="-1" y="18690"/>
                <wp:lineTo x="-1" y="18727"/>
                <wp:lineTo x="-1" y="18766"/>
                <wp:lineTo x="-1" y="18803"/>
                <wp:lineTo x="-1" y="18842"/>
                <wp:lineTo x="-1" y="18879"/>
                <wp:lineTo x="-1" y="18918"/>
                <wp:lineTo x="-1" y="18955"/>
                <wp:lineTo x="-1" y="18994"/>
                <wp:lineTo x="-1" y="19031"/>
                <wp:lineTo x="-1" y="19070"/>
                <wp:lineTo x="-1" y="19107"/>
                <wp:lineTo x="-1" y="19145"/>
                <wp:lineTo x="-1" y="19182"/>
                <wp:lineTo x="-1" y="19220"/>
                <wp:lineTo x="-1" y="19258"/>
                <wp:lineTo x="-1" y="19296"/>
                <wp:lineTo x="-1" y="19334"/>
                <wp:lineTo x="-1" y="19372"/>
                <wp:lineTo x="-1" y="19410"/>
                <wp:lineTo x="-1" y="19448"/>
                <wp:lineTo x="-1" y="19487"/>
                <wp:lineTo x="-1" y="19524"/>
                <wp:lineTo x="-1" y="19561"/>
                <wp:lineTo x="-1" y="19600"/>
                <wp:lineTo x="-1" y="19637"/>
                <wp:lineTo x="-1" y="19676"/>
                <wp:lineTo x="-1" y="19713"/>
                <wp:lineTo x="-1" y="19752"/>
                <wp:lineTo x="-1" y="19789"/>
                <wp:lineTo x="-1" y="19828"/>
                <wp:lineTo x="-1" y="19865"/>
                <wp:lineTo x="-1" y="19904"/>
                <wp:lineTo x="-1" y="19941"/>
                <wp:lineTo x="-1" y="19978"/>
                <wp:lineTo x="-1" y="20016"/>
                <wp:lineTo x="-1" y="20054"/>
                <wp:lineTo x="-1" y="20093"/>
                <wp:lineTo x="-1" y="20130"/>
                <wp:lineTo x="-1" y="20169"/>
                <wp:lineTo x="-1" y="20206"/>
                <wp:lineTo x="-1" y="20245"/>
                <wp:lineTo x="-1" y="20282"/>
                <wp:lineTo x="-1" y="20321"/>
                <wp:lineTo x="-1" y="20358"/>
                <wp:lineTo x="-1" y="20395"/>
                <wp:lineTo x="-1" y="20434"/>
                <wp:lineTo x="-1" y="20471"/>
                <wp:lineTo x="-1" y="20510"/>
                <wp:lineTo x="-1" y="20547"/>
                <wp:lineTo x="-1" y="20586"/>
                <wp:lineTo x="-1" y="20624"/>
                <wp:lineTo x="-1" y="20662"/>
                <wp:lineTo x="-1" y="20700"/>
                <wp:lineTo x="-1" y="20738"/>
                <wp:lineTo x="-1" y="20775"/>
                <wp:lineTo x="-1" y="20812"/>
                <wp:lineTo x="-1" y="20851"/>
                <wp:lineTo x="-1" y="20888"/>
                <wp:lineTo x="-1" y="20927"/>
                <wp:lineTo x="-1" y="20964"/>
                <wp:lineTo x="-1" y="21003"/>
                <wp:lineTo x="-1" y="21040"/>
                <wp:lineTo x="-1" y="21079"/>
                <wp:lineTo x="-1" y="21116"/>
                <wp:lineTo x="-1" y="21155"/>
                <wp:lineTo x="-1" y="21192"/>
                <wp:lineTo x="-1" y="21230"/>
                <wp:lineTo x="-1" y="21268"/>
                <wp:lineTo x="-1" y="21306"/>
                <wp:lineTo x="-1" y="21344"/>
                <wp:lineTo x="-1" y="21382"/>
                <wp:lineTo x="-1" y="21420"/>
                <wp:lineTo x="-1" y="21458"/>
                <wp:lineTo x="-1" y="21496"/>
                <wp:lineTo x="21544" y="21496"/>
                <wp:lineTo x="21544" y="21458"/>
                <wp:lineTo x="21544" y="21420"/>
                <wp:lineTo x="21544" y="21382"/>
                <wp:lineTo x="21544" y="21344"/>
                <wp:lineTo x="21544" y="21306"/>
                <wp:lineTo x="21544" y="21268"/>
                <wp:lineTo x="21544" y="21230"/>
                <wp:lineTo x="21544" y="21192"/>
                <wp:lineTo x="21544" y="21155"/>
                <wp:lineTo x="21544" y="21116"/>
                <wp:lineTo x="21544" y="21079"/>
                <wp:lineTo x="21544" y="21040"/>
                <wp:lineTo x="21544" y="21003"/>
                <wp:lineTo x="21544" y="20964"/>
                <wp:lineTo x="21544" y="20927"/>
                <wp:lineTo x="21544" y="20888"/>
                <wp:lineTo x="21544" y="20851"/>
                <wp:lineTo x="21544" y="20812"/>
                <wp:lineTo x="21544" y="20775"/>
                <wp:lineTo x="21544" y="20738"/>
                <wp:lineTo x="21544" y="20700"/>
                <wp:lineTo x="21544" y="20662"/>
                <wp:lineTo x="21544" y="20624"/>
                <wp:lineTo x="21544" y="20586"/>
                <wp:lineTo x="21544" y="20547"/>
                <wp:lineTo x="21544" y="20510"/>
                <wp:lineTo x="21544" y="20471"/>
                <wp:lineTo x="21544" y="20434"/>
                <wp:lineTo x="21544" y="20395"/>
                <wp:lineTo x="21544" y="20358"/>
                <wp:lineTo x="21544" y="20321"/>
                <wp:lineTo x="21544" y="20282"/>
                <wp:lineTo x="21544" y="20245"/>
                <wp:lineTo x="21544" y="20206"/>
                <wp:lineTo x="21544" y="20169"/>
                <wp:lineTo x="21544" y="20130"/>
                <wp:lineTo x="21544" y="20093"/>
                <wp:lineTo x="21544" y="20054"/>
                <wp:lineTo x="21544" y="20016"/>
                <wp:lineTo x="21544" y="19978"/>
                <wp:lineTo x="21544" y="19941"/>
                <wp:lineTo x="21544" y="19904"/>
                <wp:lineTo x="21544" y="19865"/>
                <wp:lineTo x="21544" y="19828"/>
                <wp:lineTo x="21544" y="19789"/>
                <wp:lineTo x="21544" y="19752"/>
                <wp:lineTo x="21544" y="19713"/>
                <wp:lineTo x="21544" y="19676"/>
                <wp:lineTo x="21544" y="19637"/>
                <wp:lineTo x="21544" y="19600"/>
                <wp:lineTo x="21544" y="19561"/>
                <wp:lineTo x="21544" y="19524"/>
                <wp:lineTo x="21544" y="19487"/>
                <wp:lineTo x="21544" y="19448"/>
                <wp:lineTo x="21544" y="19410"/>
                <wp:lineTo x="21544" y="19372"/>
                <wp:lineTo x="21544" y="19334"/>
                <wp:lineTo x="21544" y="19296"/>
                <wp:lineTo x="21544" y="19258"/>
                <wp:lineTo x="21544" y="19220"/>
                <wp:lineTo x="21544" y="19182"/>
                <wp:lineTo x="21544" y="19145"/>
                <wp:lineTo x="21544" y="19107"/>
                <wp:lineTo x="21544" y="19070"/>
                <wp:lineTo x="21544" y="19031"/>
                <wp:lineTo x="21544" y="18994"/>
                <wp:lineTo x="21544" y="18955"/>
                <wp:lineTo x="21544" y="18918"/>
                <wp:lineTo x="21544" y="18879"/>
                <wp:lineTo x="21544" y="18842"/>
                <wp:lineTo x="21544" y="18803"/>
                <wp:lineTo x="21544" y="18766"/>
                <wp:lineTo x="21544" y="18727"/>
                <wp:lineTo x="21544" y="18690"/>
                <wp:lineTo x="21544" y="18652"/>
                <wp:lineTo x="21544" y="18614"/>
                <wp:lineTo x="21544" y="18576"/>
                <wp:lineTo x="21544" y="18538"/>
                <wp:lineTo x="21544" y="18500"/>
                <wp:lineTo x="21544" y="18461"/>
                <wp:lineTo x="21544" y="18424"/>
                <wp:lineTo x="21544" y="18385"/>
                <wp:lineTo x="21544" y="18349"/>
                <wp:lineTo x="21544" y="18312"/>
                <wp:lineTo x="21544" y="18273"/>
                <wp:lineTo x="21544" y="18236"/>
                <wp:lineTo x="21544" y="18197"/>
                <wp:lineTo x="21544" y="18160"/>
                <wp:lineTo x="21544" y="18121"/>
                <wp:lineTo x="21544" y="18084"/>
                <wp:lineTo x="21544" y="18045"/>
                <wp:lineTo x="21544" y="18008"/>
                <wp:lineTo x="21544" y="17969"/>
                <wp:lineTo x="21544" y="17932"/>
                <wp:lineTo x="21544" y="17894"/>
                <wp:lineTo x="21544" y="17855"/>
                <wp:lineTo x="21544" y="17818"/>
                <wp:lineTo x="21544" y="17779"/>
                <wp:lineTo x="21544" y="17742"/>
                <wp:lineTo x="21544" y="17703"/>
                <wp:lineTo x="21544" y="17666"/>
                <wp:lineTo x="21544" y="17627"/>
                <wp:lineTo x="21544" y="17590"/>
                <wp:lineTo x="21544" y="17552"/>
                <wp:lineTo x="21544" y="17515"/>
                <wp:lineTo x="21544" y="17478"/>
                <wp:lineTo x="21544" y="17439"/>
                <wp:lineTo x="21544" y="17402"/>
                <wp:lineTo x="21544" y="17363"/>
                <wp:lineTo x="21544" y="17326"/>
                <wp:lineTo x="21544" y="17287"/>
                <wp:lineTo x="21544" y="17249"/>
                <wp:lineTo x="21544" y="17211"/>
                <wp:lineTo x="21544" y="17173"/>
                <wp:lineTo x="21544" y="17135"/>
                <wp:lineTo x="21544" y="17097"/>
                <wp:lineTo x="21544" y="17060"/>
                <wp:lineTo x="21544" y="17021"/>
                <wp:lineTo x="21544" y="16984"/>
                <wp:lineTo x="21544" y="16945"/>
                <wp:lineTo x="21544" y="16908"/>
                <wp:lineTo x="21544" y="16869"/>
                <wp:lineTo x="21544" y="16832"/>
                <wp:lineTo x="21544" y="16793"/>
                <wp:lineTo x="21544" y="16757"/>
                <wp:lineTo x="21544" y="16718"/>
                <wp:lineTo x="21544" y="16681"/>
                <wp:lineTo x="21544" y="16643"/>
                <wp:lineTo x="21544" y="16605"/>
                <wp:lineTo x="21544" y="16567"/>
                <wp:lineTo x="21544" y="16529"/>
                <wp:lineTo x="21544" y="16491"/>
                <wp:lineTo x="21544" y="16453"/>
                <wp:lineTo x="21544" y="16415"/>
                <wp:lineTo x="21544" y="16377"/>
                <wp:lineTo x="21544" y="16339"/>
                <wp:lineTo x="21544" y="16300"/>
                <wp:lineTo x="21544" y="16263"/>
                <wp:lineTo x="21544" y="16226"/>
                <wp:lineTo x="21544" y="16187"/>
                <wp:lineTo x="21544" y="16150"/>
                <wp:lineTo x="21544" y="16111"/>
                <wp:lineTo x="21544" y="16074"/>
                <wp:lineTo x="21544" y="16035"/>
                <wp:lineTo x="21544" y="15998"/>
                <wp:lineTo x="21544" y="15960"/>
                <wp:lineTo x="21544" y="15923"/>
                <wp:lineTo x="21544" y="15884"/>
                <wp:lineTo x="21544" y="15847"/>
                <wp:lineTo x="21544" y="15809"/>
                <wp:lineTo x="21544" y="15771"/>
                <wp:lineTo x="21544" y="15733"/>
                <wp:lineTo x="21544" y="15694"/>
                <wp:lineTo x="21544" y="15657"/>
                <wp:lineTo x="21544" y="15618"/>
                <wp:lineTo x="21544" y="15581"/>
                <wp:lineTo x="21544" y="15542"/>
                <wp:lineTo x="21544" y="15505"/>
                <wp:lineTo x="21544" y="15466"/>
                <wp:lineTo x="21544" y="15429"/>
                <wp:lineTo x="21544" y="15392"/>
                <wp:lineTo x="21544" y="15353"/>
                <wp:lineTo x="21544" y="15316"/>
                <wp:lineTo x="21544" y="15277"/>
                <wp:lineTo x="21544" y="15240"/>
                <wp:lineTo x="21544" y="15201"/>
                <wp:lineTo x="21544" y="15165"/>
                <wp:lineTo x="21544" y="15126"/>
                <wp:lineTo x="21544" y="15088"/>
                <wp:lineTo x="21544" y="15051"/>
                <wp:lineTo x="21544" y="15012"/>
                <wp:lineTo x="21544" y="14975"/>
                <wp:lineTo x="21544" y="14936"/>
                <wp:lineTo x="21544" y="14899"/>
                <wp:lineTo x="21544" y="14860"/>
                <wp:lineTo x="21544" y="14823"/>
                <wp:lineTo x="21544" y="14784"/>
                <wp:lineTo x="21544" y="14747"/>
                <wp:lineTo x="21544" y="14708"/>
                <wp:lineTo x="21544" y="14671"/>
                <wp:lineTo x="21544" y="14634"/>
                <wp:lineTo x="21544" y="14595"/>
                <wp:lineTo x="21544" y="14557"/>
                <wp:lineTo x="21544" y="14519"/>
                <wp:lineTo x="21544" y="14481"/>
                <wp:lineTo x="21544" y="14443"/>
                <wp:lineTo x="21544" y="14405"/>
                <wp:lineTo x="21544" y="14368"/>
                <wp:lineTo x="21544" y="14330"/>
                <wp:lineTo x="21544" y="14292"/>
                <wp:lineTo x="21544" y="14254"/>
                <wp:lineTo x="21544" y="14217"/>
                <wp:lineTo x="21544" y="14178"/>
                <wp:lineTo x="21544" y="14141"/>
                <wp:lineTo x="21544" y="14102"/>
                <wp:lineTo x="21544" y="14065"/>
                <wp:lineTo x="21544" y="14026"/>
                <wp:lineTo x="21544" y="13989"/>
                <wp:lineTo x="21544" y="13950"/>
                <wp:lineTo x="21544" y="13913"/>
                <wp:lineTo x="21544" y="13874"/>
                <wp:lineTo x="21544" y="13837"/>
                <wp:lineTo x="21544" y="13799"/>
                <wp:lineTo x="21544" y="13761"/>
                <wp:lineTo x="21544" y="13723"/>
                <wp:lineTo x="21544" y="13685"/>
                <wp:lineTo x="21544" y="13647"/>
                <wp:lineTo x="21544" y="13608"/>
                <wp:lineTo x="21544" y="13572"/>
                <wp:lineTo x="21544" y="13533"/>
                <wp:lineTo x="21544" y="13496"/>
                <wp:lineTo x="21544" y="13457"/>
                <wp:lineTo x="21544" y="13420"/>
                <wp:lineTo x="21544" y="13383"/>
                <wp:lineTo x="21544" y="13344"/>
                <wp:lineTo x="21544" y="13307"/>
                <wp:lineTo x="21544" y="13268"/>
                <wp:lineTo x="21544" y="13231"/>
                <wp:lineTo x="21544" y="13192"/>
                <wp:lineTo x="21544" y="13155"/>
                <wp:lineTo x="21544" y="13116"/>
                <wp:lineTo x="21544" y="13079"/>
                <wp:lineTo x="21544" y="13040"/>
                <wp:lineTo x="21544" y="13002"/>
                <wp:lineTo x="21544" y="12965"/>
                <wp:lineTo x="21544" y="12926"/>
                <wp:lineTo x="21544" y="12889"/>
                <wp:lineTo x="21544" y="12850"/>
                <wp:lineTo x="21544" y="12813"/>
                <wp:lineTo x="21544" y="12775"/>
                <wp:lineTo x="21544" y="12738"/>
                <wp:lineTo x="21544" y="12699"/>
                <wp:lineTo x="21544" y="12662"/>
                <wp:lineTo x="21544" y="12623"/>
                <wp:lineTo x="21544" y="12586"/>
                <wp:lineTo x="21544" y="12549"/>
                <wp:lineTo x="21544" y="12510"/>
                <wp:lineTo x="21544" y="12473"/>
                <wp:lineTo x="21544" y="12434"/>
                <wp:lineTo x="21544" y="12396"/>
                <wp:lineTo x="21544" y="12358"/>
                <wp:lineTo x="21544" y="12320"/>
                <wp:lineTo x="21544" y="12282"/>
                <wp:lineTo x="21544" y="12244"/>
                <wp:lineTo x="21544" y="12207"/>
                <wp:lineTo x="21544" y="12168"/>
                <wp:lineTo x="21544" y="12131"/>
                <wp:lineTo x="21544" y="12092"/>
                <wp:lineTo x="21544" y="12055"/>
                <wp:lineTo x="21544" y="12016"/>
                <wp:lineTo x="21544" y="11980"/>
                <wp:lineTo x="21544" y="11941"/>
                <wp:lineTo x="21544" y="11904"/>
                <wp:lineTo x="21544" y="11865"/>
                <wp:lineTo x="21544" y="11828"/>
                <wp:lineTo x="21544" y="11790"/>
                <wp:lineTo x="21544" y="11752"/>
                <wp:lineTo x="21544" y="11714"/>
                <wp:lineTo x="21544" y="11676"/>
                <wp:lineTo x="21544" y="11638"/>
                <wp:lineTo x="21544" y="11600"/>
                <wp:lineTo x="21544" y="11562"/>
                <wp:lineTo x="21544" y="11524"/>
                <wp:lineTo x="21544" y="11486"/>
                <wp:lineTo x="21544" y="11447"/>
                <wp:lineTo x="21544" y="11410"/>
                <wp:lineTo x="21544" y="11373"/>
                <wp:lineTo x="21544" y="11334"/>
                <wp:lineTo x="21544" y="11297"/>
                <wp:lineTo x="21544" y="11258"/>
                <wp:lineTo x="21544" y="11221"/>
                <wp:lineTo x="21544" y="11183"/>
                <wp:lineTo x="21544" y="11146"/>
                <wp:lineTo x="21544" y="11107"/>
                <wp:lineTo x="21544" y="11070"/>
                <wp:lineTo x="21544" y="11031"/>
                <wp:lineTo x="21544" y="10994"/>
                <wp:lineTo x="21544" y="10956"/>
                <wp:lineTo x="21544" y="10918"/>
                <wp:lineTo x="21544" y="10880"/>
                <wp:lineTo x="21544" y="10841"/>
                <wp:lineTo x="21544" y="10804"/>
                <wp:lineTo x="21544" y="10765"/>
                <wp:lineTo x="21544" y="10728"/>
                <wp:lineTo x="21544" y="10689"/>
                <wp:lineTo x="21544" y="10652"/>
                <wp:lineTo x="21544" y="10613"/>
                <wp:lineTo x="21544" y="10576"/>
                <wp:lineTo x="21544" y="10539"/>
                <wp:lineTo x="21544" y="10500"/>
                <wp:lineTo x="21544" y="10463"/>
                <wp:lineTo x="21544" y="10424"/>
                <wp:lineTo x="21544" y="10387"/>
                <wp:lineTo x="21544" y="10349"/>
                <wp:lineTo x="21544" y="10312"/>
                <wp:lineTo x="21544" y="10273"/>
                <wp:lineTo x="21544" y="10235"/>
                <wp:lineTo x="21544" y="10197"/>
                <wp:lineTo x="21544" y="10159"/>
                <wp:lineTo x="21544" y="10122"/>
                <wp:lineTo x="21544" y="10083"/>
                <wp:lineTo x="21544" y="10046"/>
                <wp:lineTo x="21544" y="10007"/>
                <wp:lineTo x="21544" y="9970"/>
                <wp:lineTo x="21544" y="9931"/>
                <wp:lineTo x="21544" y="9894"/>
                <wp:lineTo x="21544" y="9855"/>
                <wp:lineTo x="21544" y="9818"/>
                <wp:lineTo x="21544" y="9779"/>
                <wp:lineTo x="21544" y="9742"/>
                <wp:lineTo x="21544" y="9704"/>
                <wp:lineTo x="21544" y="9666"/>
                <wp:lineTo x="21544" y="9628"/>
                <wp:lineTo x="21544" y="9590"/>
                <wp:lineTo x="21544" y="9553"/>
                <wp:lineTo x="21544" y="9515"/>
                <wp:lineTo x="21544" y="9477"/>
                <wp:lineTo x="21544" y="9439"/>
                <wp:lineTo x="21544" y="9401"/>
                <wp:lineTo x="21544" y="9363"/>
                <wp:lineTo x="21544" y="9325"/>
                <wp:lineTo x="21544" y="9288"/>
                <wp:lineTo x="21544" y="9249"/>
                <wp:lineTo x="21544" y="9212"/>
                <wp:lineTo x="21544" y="9173"/>
                <wp:lineTo x="21544" y="9136"/>
                <wp:lineTo x="21544" y="9097"/>
                <wp:lineTo x="21544" y="9060"/>
                <wp:lineTo x="21544" y="9021"/>
                <wp:lineTo x="21544" y="8984"/>
                <wp:lineTo x="21544" y="8946"/>
                <wp:lineTo x="21544" y="8908"/>
                <wp:lineTo x="21544" y="8870"/>
                <wp:lineTo x="21544" y="8832"/>
                <wp:lineTo x="21544" y="8794"/>
                <wp:lineTo x="21544" y="8757"/>
                <wp:lineTo x="21544" y="8719"/>
                <wp:lineTo x="21544" y="8680"/>
                <wp:lineTo x="21544" y="8643"/>
                <wp:lineTo x="21544" y="8604"/>
                <wp:lineTo x="21544" y="8567"/>
                <wp:lineTo x="21544" y="8530"/>
                <wp:lineTo x="21544" y="8491"/>
                <wp:lineTo x="21544" y="8454"/>
                <wp:lineTo x="21544" y="8415"/>
                <wp:lineTo x="21544" y="8378"/>
                <wp:lineTo x="21544" y="8339"/>
                <wp:lineTo x="21544" y="8302"/>
                <wp:lineTo x="21544" y="8263"/>
                <wp:lineTo x="21544" y="8226"/>
                <wp:lineTo x="21544" y="8187"/>
                <wp:lineTo x="21544" y="8149"/>
                <wp:lineTo x="21544" y="8112"/>
                <wp:lineTo x="21544" y="8073"/>
                <wp:lineTo x="21544" y="8036"/>
                <wp:lineTo x="21544" y="7997"/>
                <wp:lineTo x="21544" y="7961"/>
                <wp:lineTo x="21544" y="7922"/>
                <wp:lineTo x="21544" y="7885"/>
                <wp:lineTo x="21544" y="7846"/>
                <wp:lineTo x="21544" y="7809"/>
                <wp:lineTo x="21544" y="7770"/>
                <wp:lineTo x="21544" y="7733"/>
                <wp:lineTo x="21544" y="7696"/>
                <wp:lineTo x="21544" y="7657"/>
                <wp:lineTo x="21544" y="7620"/>
                <wp:lineTo x="21544" y="7581"/>
                <wp:lineTo x="21544" y="7543"/>
                <wp:lineTo x="21544" y="7505"/>
                <wp:lineTo x="21544" y="7467"/>
                <wp:lineTo x="21544" y="7429"/>
                <wp:lineTo x="21544" y="7391"/>
                <wp:lineTo x="21544" y="7353"/>
                <wp:lineTo x="21544" y="7315"/>
                <wp:lineTo x="21544" y="7278"/>
                <wp:lineTo x="21544" y="7239"/>
                <wp:lineTo x="21544" y="7202"/>
                <wp:lineTo x="21544" y="7164"/>
                <wp:lineTo x="21544" y="7127"/>
                <wp:lineTo x="21544" y="7088"/>
                <wp:lineTo x="21544" y="7051"/>
                <wp:lineTo x="21544" y="7012"/>
                <wp:lineTo x="21544" y="6975"/>
                <wp:lineTo x="21544" y="6936"/>
                <wp:lineTo x="21544" y="6899"/>
                <wp:lineTo x="21544" y="6861"/>
                <wp:lineTo x="21544" y="6823"/>
                <wp:lineTo x="21544" y="6785"/>
                <wp:lineTo x="21544" y="6747"/>
                <wp:lineTo x="21544" y="6709"/>
                <wp:lineTo x="21544" y="6671"/>
                <wp:lineTo x="21544" y="6633"/>
                <wp:lineTo x="21544" y="6594"/>
                <wp:lineTo x="21544" y="6557"/>
                <wp:lineTo x="21544" y="6518"/>
                <wp:lineTo x="21544" y="6481"/>
                <wp:lineTo x="21544" y="6444"/>
                <wp:lineTo x="21544" y="6405"/>
                <wp:lineTo x="21544" y="6369"/>
                <wp:lineTo x="21544" y="6330"/>
                <wp:lineTo x="21544" y="6293"/>
                <wp:lineTo x="21544" y="6254"/>
                <wp:lineTo x="21544" y="6217"/>
                <wp:lineTo x="21544" y="6178"/>
                <wp:lineTo x="21544" y="6141"/>
                <wp:lineTo x="21544" y="6103"/>
                <wp:lineTo x="21544" y="6065"/>
                <wp:lineTo x="21544" y="6027"/>
                <wp:lineTo x="21544" y="5988"/>
                <wp:lineTo x="21544" y="5951"/>
                <wp:lineTo x="21544" y="5912"/>
                <wp:lineTo x="21544" y="5875"/>
                <wp:lineTo x="21544" y="5836"/>
                <wp:lineTo x="21544" y="5799"/>
                <wp:lineTo x="21544" y="5760"/>
                <wp:lineTo x="21544" y="5723"/>
                <wp:lineTo x="21544" y="5686"/>
                <wp:lineTo x="21544" y="5647"/>
                <wp:lineTo x="21544" y="5610"/>
                <wp:lineTo x="21544" y="5572"/>
                <wp:lineTo x="21544" y="5535"/>
                <wp:lineTo x="21544" y="5496"/>
                <wp:lineTo x="21544" y="5459"/>
                <wp:lineTo x="21544" y="5420"/>
                <wp:lineTo x="21544" y="5382"/>
                <wp:lineTo x="21544" y="5344"/>
                <wp:lineTo x="21544" y="5306"/>
                <wp:lineTo x="21544" y="5269"/>
                <wp:lineTo x="21544" y="5230"/>
                <wp:lineTo x="21544" y="5193"/>
                <wp:lineTo x="21544" y="5154"/>
                <wp:lineTo x="21544" y="5117"/>
                <wp:lineTo x="21544" y="5078"/>
                <wp:lineTo x="21544" y="5041"/>
                <wp:lineTo x="21544" y="5002"/>
                <wp:lineTo x="21544" y="4965"/>
                <wp:lineTo x="21544" y="4926"/>
                <wp:lineTo x="21544" y="4889"/>
                <wp:lineTo x="21544" y="4851"/>
                <wp:lineTo x="21544" y="4813"/>
                <wp:lineTo x="21544" y="4776"/>
                <wp:lineTo x="21544" y="4738"/>
                <wp:lineTo x="21544" y="4700"/>
                <wp:lineTo x="21544" y="4662"/>
                <wp:lineTo x="21544" y="4624"/>
                <wp:lineTo x="21544" y="4586"/>
                <wp:lineTo x="21544" y="4548"/>
                <wp:lineTo x="21544" y="4510"/>
                <wp:lineTo x="21544" y="4472"/>
                <wp:lineTo x="21544" y="4435"/>
                <wp:lineTo x="21544" y="4396"/>
                <wp:lineTo x="21544" y="4359"/>
                <wp:lineTo x="21544" y="4320"/>
                <wp:lineTo x="21544" y="4283"/>
                <wp:lineTo x="21544" y="4244"/>
                <wp:lineTo x="21544" y="4207"/>
                <wp:lineTo x="21544" y="4168"/>
                <wp:lineTo x="21544" y="4131"/>
                <wp:lineTo x="21544" y="4092"/>
                <wp:lineTo x="21544" y="4055"/>
                <wp:lineTo x="21544" y="4017"/>
                <wp:lineTo x="21544" y="3980"/>
                <wp:lineTo x="21544" y="3942"/>
                <wp:lineTo x="21544" y="3904"/>
                <wp:lineTo x="21544" y="3866"/>
                <wp:lineTo x="21544" y="3827"/>
                <wp:lineTo x="21544" y="3790"/>
                <wp:lineTo x="21544" y="3751"/>
                <wp:lineTo x="21544" y="3714"/>
                <wp:lineTo x="21544" y="3675"/>
                <wp:lineTo x="21544" y="3638"/>
                <wp:lineTo x="21544" y="3601"/>
                <wp:lineTo x="21544" y="3562"/>
                <wp:lineTo x="21544" y="3525"/>
                <wp:lineTo x="21544" y="3486"/>
                <wp:lineTo x="21544" y="3449"/>
                <wp:lineTo x="21544" y="3410"/>
                <wp:lineTo x="21544" y="3373"/>
                <wp:lineTo x="21544" y="3334"/>
                <wp:lineTo x="21544" y="3296"/>
                <wp:lineTo x="21544" y="3258"/>
                <wp:lineTo x="21544" y="3220"/>
                <wp:lineTo x="21544" y="3184"/>
                <wp:lineTo x="21544" y="3145"/>
                <wp:lineTo x="21544" y="3108"/>
                <wp:lineTo x="21544" y="3069"/>
                <wp:lineTo x="21544" y="3032"/>
                <wp:lineTo x="21544" y="2993"/>
                <wp:lineTo x="21544" y="2956"/>
                <wp:lineTo x="21544" y="2917"/>
                <wp:lineTo x="21544" y="2880"/>
                <wp:lineTo x="21544" y="2843"/>
                <wp:lineTo x="21544" y="2804"/>
                <wp:lineTo x="21544" y="2767"/>
                <wp:lineTo x="21544" y="2728"/>
                <wp:lineTo x="21544" y="2690"/>
                <wp:lineTo x="21544" y="2652"/>
                <wp:lineTo x="21544" y="2614"/>
                <wp:lineTo x="21544" y="2576"/>
                <wp:lineTo x="21544" y="2538"/>
                <wp:lineTo x="21544" y="2500"/>
                <wp:lineTo x="21544" y="2462"/>
                <wp:lineTo x="21544" y="2425"/>
                <wp:lineTo x="21544" y="2387"/>
                <wp:lineTo x="21544" y="2350"/>
                <wp:lineTo x="21544" y="2311"/>
                <wp:lineTo x="21544" y="2274"/>
                <wp:lineTo x="21544" y="2235"/>
                <wp:lineTo x="21544" y="2198"/>
                <wp:lineTo x="21544" y="2159"/>
                <wp:lineTo x="21544" y="2122"/>
                <wp:lineTo x="21544" y="2083"/>
                <wp:lineTo x="21544" y="2046"/>
                <wp:lineTo x="21544" y="2008"/>
                <wp:lineTo x="21544" y="1970"/>
                <wp:lineTo x="21544" y="1932"/>
                <wp:lineTo x="21544" y="1894"/>
                <wp:lineTo x="21544" y="1856"/>
                <wp:lineTo x="21544" y="1818"/>
                <wp:lineTo x="21544" y="1780"/>
                <wp:lineTo x="21544" y="1741"/>
                <wp:lineTo x="21544" y="1704"/>
                <wp:lineTo x="21544" y="1665"/>
                <wp:lineTo x="21544" y="1628"/>
                <wp:lineTo x="21544" y="1592"/>
                <wp:lineTo x="21544" y="1553"/>
                <wp:lineTo x="21544" y="1516"/>
                <wp:lineTo x="21544" y="1477"/>
                <wp:lineTo x="21544" y="1440"/>
                <wp:lineTo x="21544" y="1401"/>
                <wp:lineTo x="21544" y="1364"/>
                <wp:lineTo x="21544" y="1325"/>
                <wp:lineTo x="21544" y="1288"/>
                <wp:lineTo x="21544" y="1249"/>
                <wp:lineTo x="21544" y="1212"/>
                <wp:lineTo x="21544" y="1174"/>
                <wp:lineTo x="21544" y="1135"/>
                <wp:lineTo x="21544" y="1098"/>
                <wp:lineTo x="21544" y="1059"/>
                <wp:lineTo x="21544" y="1022"/>
                <wp:lineTo x="21544" y="983"/>
                <wp:lineTo x="21544" y="946"/>
                <wp:lineTo x="21544" y="907"/>
                <wp:lineTo x="21544" y="870"/>
                <wp:lineTo x="21544" y="831"/>
                <wp:lineTo x="21544" y="795"/>
                <wp:lineTo x="21544" y="758"/>
                <wp:lineTo x="21544" y="719"/>
                <wp:lineTo x="21544" y="682"/>
                <wp:lineTo x="21544" y="643"/>
                <wp:lineTo x="21544" y="606"/>
                <wp:lineTo x="21544" y="567"/>
                <wp:lineTo x="21544" y="529"/>
                <wp:lineTo x="21544" y="491"/>
                <wp:lineTo x="21544" y="453"/>
                <wp:lineTo x="21544" y="415"/>
                <wp:lineTo x="21544" y="377"/>
                <wp:lineTo x="21544" y="340"/>
                <wp:lineTo x="21544" y="301"/>
                <wp:lineTo x="21544" y="264"/>
                <wp:lineTo x="21544" y="225"/>
                <wp:lineTo x="21544" y="188"/>
                <wp:lineTo x="21544" y="149"/>
                <wp:lineTo x="21544" y="112"/>
                <wp:lineTo x="21544" y="73"/>
                <wp:lineTo x="21544" y="36"/>
                <wp:lineTo x="-1" y="36"/>
              </wp:wrapPolygon>
            </wp:wrapThrough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rechter 3x 4 daalders totaal 12 plus 1 van de vulbak kom je 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al 13 daal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556895</wp:posOffset>
            </wp:positionH>
            <wp:positionV relativeFrom="paragraph">
              <wp:posOffset>102235</wp:posOffset>
            </wp:positionV>
            <wp:extent cx="885825" cy="809625"/>
            <wp:effectExtent l="0" t="0" r="0" b="0"/>
            <wp:wrapThrough wrapText="bothSides">
              <wp:wrapPolygon edited="0">
                <wp:start x="-132" y="0"/>
                <wp:lineTo x="-132" y="21137"/>
                <wp:lineTo x="21332" y="21137"/>
                <wp:lineTo x="21332" y="0"/>
                <wp:lineTo x="-132" y="0"/>
              </wp:wrapPolygon>
            </wp:wrapThrough>
            <wp:docPr id="4" name="Afbeelding 4" descr="C:\Documents and Settings\Pc\Local Settings\Temporary Internet Files\Content.IE5\S8GHMGJ0\MM910001081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C:\Documents and Settings\Pc\Local Settings\Temporary Internet Files\Content.IE5\S8GHMGJ0\MM910001081[1]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Maak 40 wol van de schapen maak hier van </w:t>
      </w:r>
      <w:r>
        <w:rPr>
          <w:color w:val="FF0000"/>
          <w:sz w:val="28"/>
          <w:szCs w:val="28"/>
        </w:rPr>
        <w:t>rode teddyb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Maak 60 wol van de konijnen en maak hiervan  </w:t>
      </w:r>
      <w:r>
        <w:rPr>
          <w:color w:val="0070C0"/>
          <w:sz w:val="28"/>
          <w:szCs w:val="28"/>
        </w:rPr>
        <w:t>blauwe teddybe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Voltooi 1 fontein der lief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in de winkel te koop klik in het spel op wink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ning een liefdes bijenkorf voor chrysanten, rode roo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uwe roos, tulp, wtte roos,lely iris, anjer ,en roze ro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ze document is gemaakt door Sandra Boersen en is van Dr Twee</w:t>
      </w:r>
      <w:bookmarkStart w:id="0" w:name="_GoBack"/>
      <w:bookmarkEnd w:id="0"/>
      <w:r>
        <w:rPr>
          <w:b/>
          <w:sz w:val="36"/>
          <w:szCs w:val="36"/>
        </w:rPr>
        <w:t>ty’s  groep en de Beestachtige gro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326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326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26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0</Words>
  <Characters>61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8:00Z</dcterms:created>
  <dc:creator>sanisgezellig@hotmail.com</dc:creator>
  <dc:description/>
  <dc:language>en-US</dc:language>
  <cp:lastModifiedBy>sanisgezellig@hotmail.com</cp:lastModifiedBy>
  <dcterms:modified xsi:type="dcterms:W3CDTF">2013-02-0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