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Franse opdracht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ak 15 kaz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ak 30 rode wij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n de slakkenr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lke 8 uur een nieuwe kan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86510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ak 45 haverbloem en maak hiermee 45 haverbrod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8815" cy="146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zamel 10 TGV-kaartj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ze kan je via het spel vragen aan je bur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ogst 60 Chardonnay en maak 60 champag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loning een franse wijnmak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334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t>Deze opdrachten kan je maken met de machines die je al heb</w:t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40"/>
          <w:szCs w:val="36"/>
        </w:rPr>
        <w:t>Deze document is gemaakt door Sandra Boersen en is van Dr Tweety’s  groep en de Beestachtige groep</w:t>
      </w:r>
    </w:p>
    <w:p>
      <w:pPr>
        <w:pStyle w:val="Normal"/>
        <w:jc w:val="right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35:00Z</dcterms:created>
  <dc:creator>sanisgezellig@hotmail.com</dc:creator>
  <dc:description/>
  <cp:keywords/>
  <dc:language>en-US</dc:language>
  <cp:lastModifiedBy>sanisgezellig@hotmail.com</cp:lastModifiedBy>
  <dcterms:modified xsi:type="dcterms:W3CDTF">2013-02-03T13:53:00Z</dcterms:modified>
  <cp:revision>5</cp:revision>
  <dc:subject/>
  <dc:title>Franse opdracht </dc:title>
</cp:coreProperties>
</file>