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4445</wp:posOffset>
            </wp:positionV>
            <wp:extent cx="1638300" cy="1143000"/>
            <wp:effectExtent l="0" t="0" r="0" b="0"/>
            <wp:wrapThrough wrapText="bothSides">
              <wp:wrapPolygon edited="0">
                <wp:start x="9" y="33"/>
                <wp:lineTo x="9" y="67"/>
                <wp:lineTo x="9" y="101"/>
                <wp:lineTo x="9" y="135"/>
                <wp:lineTo x="9" y="169"/>
                <wp:lineTo x="9" y="203"/>
                <wp:lineTo x="9" y="237"/>
                <wp:lineTo x="9" y="271"/>
                <wp:lineTo x="9" y="305"/>
                <wp:lineTo x="9" y="340"/>
                <wp:lineTo x="9" y="374"/>
                <wp:lineTo x="9" y="408"/>
                <wp:lineTo x="9" y="442"/>
                <wp:lineTo x="9" y="477"/>
                <wp:lineTo x="9" y="511"/>
                <wp:lineTo x="9" y="545"/>
                <wp:lineTo x="9" y="579"/>
                <wp:lineTo x="9" y="613"/>
                <wp:lineTo x="9" y="648"/>
                <wp:lineTo x="9" y="682"/>
                <wp:lineTo x="9" y="716"/>
                <wp:lineTo x="9" y="750"/>
                <wp:lineTo x="9" y="784"/>
                <wp:lineTo x="9" y="818"/>
                <wp:lineTo x="9" y="852"/>
                <wp:lineTo x="9" y="886"/>
                <wp:lineTo x="9" y="921"/>
                <wp:lineTo x="9" y="955"/>
                <wp:lineTo x="9" y="990"/>
                <wp:lineTo x="9" y="1024"/>
                <wp:lineTo x="9" y="1058"/>
                <wp:lineTo x="9" y="1092"/>
                <wp:lineTo x="9" y="1126"/>
                <wp:lineTo x="9" y="1160"/>
                <wp:lineTo x="9" y="1194"/>
                <wp:lineTo x="9" y="1227"/>
                <wp:lineTo x="9" y="1261"/>
                <wp:lineTo x="9" y="1296"/>
                <wp:lineTo x="9" y="1330"/>
                <wp:lineTo x="9" y="1364"/>
                <wp:lineTo x="9" y="1398"/>
                <wp:lineTo x="9" y="1433"/>
                <wp:lineTo x="9" y="1467"/>
                <wp:lineTo x="9" y="1501"/>
                <wp:lineTo x="9" y="1535"/>
                <wp:lineTo x="9" y="1569"/>
                <wp:lineTo x="9" y="1603"/>
                <wp:lineTo x="9" y="1638"/>
                <wp:lineTo x="9" y="1672"/>
                <wp:lineTo x="9" y="1706"/>
                <wp:lineTo x="9" y="1740"/>
                <wp:lineTo x="9" y="1774"/>
                <wp:lineTo x="9" y="1808"/>
                <wp:lineTo x="9" y="1842"/>
                <wp:lineTo x="9" y="1877"/>
                <wp:lineTo x="9" y="1911"/>
                <wp:lineTo x="9" y="1946"/>
                <wp:lineTo x="9" y="1980"/>
                <wp:lineTo x="9" y="2014"/>
                <wp:lineTo x="9" y="2048"/>
                <wp:lineTo x="9" y="2082"/>
                <wp:lineTo x="9" y="2116"/>
                <wp:lineTo x="9" y="2150"/>
                <wp:lineTo x="9" y="2184"/>
                <wp:lineTo x="9" y="2218"/>
                <wp:lineTo x="9" y="2252"/>
                <wp:lineTo x="9" y="2287"/>
                <wp:lineTo x="9" y="2321"/>
                <wp:lineTo x="9" y="2355"/>
                <wp:lineTo x="9" y="2390"/>
                <wp:lineTo x="9" y="2423"/>
                <wp:lineTo x="9" y="2457"/>
                <wp:lineTo x="9" y="2491"/>
                <wp:lineTo x="9" y="2525"/>
                <wp:lineTo x="9" y="2559"/>
                <wp:lineTo x="9" y="2594"/>
                <wp:lineTo x="9" y="2628"/>
                <wp:lineTo x="9" y="2662"/>
                <wp:lineTo x="9" y="2696"/>
                <wp:lineTo x="9" y="2730"/>
                <wp:lineTo x="9" y="2764"/>
                <wp:lineTo x="9" y="2798"/>
                <wp:lineTo x="9" y="2832"/>
                <wp:lineTo x="9" y="2867"/>
                <wp:lineTo x="9" y="2902"/>
                <wp:lineTo x="9" y="2936"/>
                <wp:lineTo x="9" y="2970"/>
                <wp:lineTo x="9" y="3004"/>
                <wp:lineTo x="9" y="3038"/>
                <wp:lineTo x="9" y="3072"/>
                <wp:lineTo x="9" y="3106"/>
                <wp:lineTo x="9" y="3140"/>
                <wp:lineTo x="9" y="3174"/>
                <wp:lineTo x="9" y="3208"/>
                <wp:lineTo x="9" y="3243"/>
                <wp:lineTo x="9" y="3277"/>
                <wp:lineTo x="9" y="3311"/>
                <wp:lineTo x="9" y="3346"/>
                <wp:lineTo x="9" y="3380"/>
                <wp:lineTo x="9" y="3414"/>
                <wp:lineTo x="9" y="3448"/>
                <wp:lineTo x="9" y="3482"/>
                <wp:lineTo x="9" y="3516"/>
                <wp:lineTo x="9" y="3551"/>
                <wp:lineTo x="9" y="3585"/>
                <wp:lineTo x="9" y="3618"/>
                <wp:lineTo x="9" y="3652"/>
                <wp:lineTo x="9" y="3686"/>
                <wp:lineTo x="9" y="3720"/>
                <wp:lineTo x="9" y="3754"/>
                <wp:lineTo x="9" y="3788"/>
                <wp:lineTo x="9" y="3823"/>
                <wp:lineTo x="9" y="3857"/>
                <wp:lineTo x="9" y="3892"/>
                <wp:lineTo x="9" y="3926"/>
                <wp:lineTo x="9" y="3960"/>
                <wp:lineTo x="9" y="3994"/>
                <wp:lineTo x="9" y="4028"/>
                <wp:lineTo x="9" y="4062"/>
                <wp:lineTo x="9" y="4096"/>
                <wp:lineTo x="9" y="4130"/>
                <wp:lineTo x="9" y="4164"/>
                <wp:lineTo x="9" y="4199"/>
                <wp:lineTo x="9" y="4233"/>
                <wp:lineTo x="9" y="4267"/>
                <wp:lineTo x="9" y="4302"/>
                <wp:lineTo x="9" y="4336"/>
                <wp:lineTo x="9" y="4370"/>
                <wp:lineTo x="9" y="4404"/>
                <wp:lineTo x="9" y="4438"/>
                <wp:lineTo x="9" y="4472"/>
                <wp:lineTo x="9" y="4506"/>
                <wp:lineTo x="9" y="4541"/>
                <wp:lineTo x="9" y="4575"/>
                <wp:lineTo x="9" y="4609"/>
                <wp:lineTo x="9" y="4643"/>
                <wp:lineTo x="9" y="4677"/>
                <wp:lineTo x="9" y="4711"/>
                <wp:lineTo x="9" y="4745"/>
                <wp:lineTo x="9" y="4780"/>
                <wp:lineTo x="9" y="4813"/>
                <wp:lineTo x="9" y="4848"/>
                <wp:lineTo x="9" y="4882"/>
                <wp:lineTo x="9" y="4916"/>
                <wp:lineTo x="9" y="4950"/>
                <wp:lineTo x="9" y="4984"/>
                <wp:lineTo x="9" y="5018"/>
                <wp:lineTo x="9" y="5052"/>
                <wp:lineTo x="9" y="5086"/>
                <wp:lineTo x="9" y="5120"/>
                <wp:lineTo x="9" y="5155"/>
                <wp:lineTo x="9" y="5189"/>
                <wp:lineTo x="9" y="5223"/>
                <wp:lineTo x="9" y="5257"/>
                <wp:lineTo x="9" y="5292"/>
                <wp:lineTo x="9" y="5326"/>
                <wp:lineTo x="9" y="5360"/>
                <wp:lineTo x="9" y="5394"/>
                <wp:lineTo x="9" y="5428"/>
                <wp:lineTo x="9" y="5462"/>
                <wp:lineTo x="9" y="5497"/>
                <wp:lineTo x="9" y="5531"/>
                <wp:lineTo x="9" y="5565"/>
                <wp:lineTo x="9" y="5599"/>
                <wp:lineTo x="9" y="5633"/>
                <wp:lineTo x="9" y="5667"/>
                <wp:lineTo x="9" y="5701"/>
                <wp:lineTo x="9" y="5736"/>
                <wp:lineTo x="9" y="5770"/>
                <wp:lineTo x="9" y="5805"/>
                <wp:lineTo x="9" y="5839"/>
                <wp:lineTo x="9" y="5873"/>
                <wp:lineTo x="9" y="5907"/>
                <wp:lineTo x="9" y="5941"/>
                <wp:lineTo x="9" y="5975"/>
                <wp:lineTo x="9" y="6008"/>
                <wp:lineTo x="9" y="6042"/>
                <wp:lineTo x="9" y="6076"/>
                <wp:lineTo x="9" y="6110"/>
                <wp:lineTo x="9" y="6145"/>
                <wp:lineTo x="9" y="6179"/>
                <wp:lineTo x="9" y="6213"/>
                <wp:lineTo x="9" y="6248"/>
                <wp:lineTo x="9" y="6282"/>
                <wp:lineTo x="9" y="6316"/>
                <wp:lineTo x="9" y="6350"/>
                <wp:lineTo x="9" y="6384"/>
                <wp:lineTo x="9" y="6418"/>
                <wp:lineTo x="9" y="6453"/>
                <wp:lineTo x="9" y="6487"/>
                <wp:lineTo x="9" y="6521"/>
                <wp:lineTo x="9" y="6555"/>
                <wp:lineTo x="9" y="6589"/>
                <wp:lineTo x="9" y="6623"/>
                <wp:lineTo x="9" y="6657"/>
                <wp:lineTo x="9" y="6692"/>
                <wp:lineTo x="9" y="6726"/>
                <wp:lineTo x="9" y="6760"/>
                <wp:lineTo x="9" y="6795"/>
                <wp:lineTo x="9" y="6829"/>
                <wp:lineTo x="9" y="6863"/>
                <wp:lineTo x="9" y="6897"/>
                <wp:lineTo x="9" y="6931"/>
                <wp:lineTo x="9" y="6965"/>
                <wp:lineTo x="9" y="6999"/>
                <wp:lineTo x="9" y="7033"/>
                <wp:lineTo x="9" y="7067"/>
                <wp:lineTo x="9" y="7102"/>
                <wp:lineTo x="9" y="7136"/>
                <wp:lineTo x="9" y="7170"/>
                <wp:lineTo x="9" y="7204"/>
                <wp:lineTo x="9" y="7238"/>
                <wp:lineTo x="9" y="7272"/>
                <wp:lineTo x="9" y="7306"/>
                <wp:lineTo x="9" y="7340"/>
                <wp:lineTo x="9" y="7374"/>
                <wp:lineTo x="9" y="7409"/>
                <wp:lineTo x="9" y="7443"/>
                <wp:lineTo x="9" y="7477"/>
                <wp:lineTo x="9" y="7511"/>
                <wp:lineTo x="9" y="7545"/>
                <wp:lineTo x="9" y="7579"/>
                <wp:lineTo x="9" y="7613"/>
                <wp:lineTo x="9" y="7648"/>
                <wp:lineTo x="9" y="7682"/>
                <wp:lineTo x="9" y="7716"/>
                <wp:lineTo x="9" y="7751"/>
                <wp:lineTo x="9" y="7785"/>
                <wp:lineTo x="9" y="7819"/>
                <wp:lineTo x="9" y="7853"/>
                <wp:lineTo x="9" y="7887"/>
                <wp:lineTo x="9" y="7921"/>
                <wp:lineTo x="9" y="7955"/>
                <wp:lineTo x="9" y="7989"/>
                <wp:lineTo x="9" y="8023"/>
                <wp:lineTo x="9" y="8058"/>
                <wp:lineTo x="9" y="8092"/>
                <wp:lineTo x="9" y="8126"/>
                <wp:lineTo x="9" y="8161"/>
                <wp:lineTo x="9" y="8195"/>
                <wp:lineTo x="9" y="8229"/>
                <wp:lineTo x="9" y="8263"/>
                <wp:lineTo x="9" y="8297"/>
                <wp:lineTo x="9" y="8331"/>
                <wp:lineTo x="9" y="8365"/>
                <wp:lineTo x="9" y="8399"/>
                <wp:lineTo x="9" y="8433"/>
                <wp:lineTo x="9" y="8467"/>
                <wp:lineTo x="9" y="8501"/>
                <wp:lineTo x="9" y="8535"/>
                <wp:lineTo x="9" y="8569"/>
                <wp:lineTo x="9" y="8604"/>
                <wp:lineTo x="9" y="8638"/>
                <wp:lineTo x="9" y="8672"/>
                <wp:lineTo x="9" y="8707"/>
                <wp:lineTo x="9" y="8741"/>
                <wp:lineTo x="9" y="8775"/>
                <wp:lineTo x="9" y="8809"/>
                <wp:lineTo x="9" y="8843"/>
                <wp:lineTo x="9" y="8877"/>
                <wp:lineTo x="9" y="8911"/>
                <wp:lineTo x="9" y="8945"/>
                <wp:lineTo x="9" y="8979"/>
                <wp:lineTo x="9" y="9013"/>
                <wp:lineTo x="9" y="9048"/>
                <wp:lineTo x="9" y="9082"/>
                <wp:lineTo x="9" y="9117"/>
                <wp:lineTo x="9" y="9151"/>
                <wp:lineTo x="9" y="9185"/>
                <wp:lineTo x="9" y="9219"/>
                <wp:lineTo x="9" y="9253"/>
                <wp:lineTo x="9" y="9287"/>
                <wp:lineTo x="9" y="9321"/>
                <wp:lineTo x="9" y="9356"/>
                <wp:lineTo x="9" y="9390"/>
                <wp:lineTo x="9" y="9424"/>
                <wp:lineTo x="9" y="9458"/>
                <wp:lineTo x="9" y="9492"/>
                <wp:lineTo x="9" y="9526"/>
                <wp:lineTo x="9" y="9561"/>
                <wp:lineTo x="9" y="9594"/>
                <wp:lineTo x="9" y="9628"/>
                <wp:lineTo x="9" y="9663"/>
                <wp:lineTo x="9" y="9697"/>
                <wp:lineTo x="9" y="9731"/>
                <wp:lineTo x="9" y="9765"/>
                <wp:lineTo x="9" y="9799"/>
                <wp:lineTo x="9" y="9833"/>
                <wp:lineTo x="9" y="9867"/>
                <wp:lineTo x="9" y="9901"/>
                <wp:lineTo x="9" y="9935"/>
                <wp:lineTo x="9" y="9969"/>
                <wp:lineTo x="9" y="10004"/>
                <wp:lineTo x="9" y="10038"/>
                <wp:lineTo x="9" y="10073"/>
                <wp:lineTo x="9" y="10107"/>
                <wp:lineTo x="9" y="10141"/>
                <wp:lineTo x="9" y="10175"/>
                <wp:lineTo x="9" y="10209"/>
                <wp:lineTo x="9" y="10243"/>
                <wp:lineTo x="9" y="10277"/>
                <wp:lineTo x="9" y="10312"/>
                <wp:lineTo x="9" y="10346"/>
                <wp:lineTo x="9" y="10380"/>
                <wp:lineTo x="9" y="10414"/>
                <wp:lineTo x="9" y="10448"/>
                <wp:lineTo x="9" y="10482"/>
                <wp:lineTo x="9" y="10516"/>
                <wp:lineTo x="9" y="10551"/>
                <wp:lineTo x="9" y="10585"/>
                <wp:lineTo x="9" y="10619"/>
                <wp:lineTo x="9" y="10654"/>
                <wp:lineTo x="9" y="10688"/>
                <wp:lineTo x="9" y="10722"/>
                <wp:lineTo x="9" y="10756"/>
                <wp:lineTo x="9" y="10790"/>
                <wp:lineTo x="9" y="10823"/>
                <wp:lineTo x="9" y="10857"/>
                <wp:lineTo x="9" y="10891"/>
                <wp:lineTo x="9" y="10925"/>
                <wp:lineTo x="9" y="10960"/>
                <wp:lineTo x="9" y="10994"/>
                <wp:lineTo x="9" y="11029"/>
                <wp:lineTo x="9" y="11063"/>
                <wp:lineTo x="9" y="11097"/>
                <wp:lineTo x="9" y="11131"/>
                <wp:lineTo x="9" y="11165"/>
                <wp:lineTo x="9" y="11199"/>
                <wp:lineTo x="9" y="11233"/>
                <wp:lineTo x="9" y="11267"/>
                <wp:lineTo x="9" y="11302"/>
                <wp:lineTo x="9" y="11336"/>
                <wp:lineTo x="9" y="11370"/>
                <wp:lineTo x="9" y="11404"/>
                <wp:lineTo x="9" y="11438"/>
                <wp:lineTo x="9" y="11472"/>
                <wp:lineTo x="9" y="11507"/>
                <wp:lineTo x="9" y="11541"/>
                <wp:lineTo x="9" y="11575"/>
                <wp:lineTo x="9" y="11610"/>
                <wp:lineTo x="9" y="11644"/>
                <wp:lineTo x="9" y="11678"/>
                <wp:lineTo x="9" y="11712"/>
                <wp:lineTo x="9" y="11746"/>
                <wp:lineTo x="9" y="11780"/>
                <wp:lineTo x="9" y="11814"/>
                <wp:lineTo x="9" y="11848"/>
                <wp:lineTo x="9" y="11882"/>
                <wp:lineTo x="9" y="11916"/>
                <wp:lineTo x="9" y="11951"/>
                <wp:lineTo x="9" y="11986"/>
                <wp:lineTo x="9" y="12019"/>
                <wp:lineTo x="9" y="12053"/>
                <wp:lineTo x="9" y="12087"/>
                <wp:lineTo x="9" y="12121"/>
                <wp:lineTo x="9" y="12155"/>
                <wp:lineTo x="9" y="12189"/>
                <wp:lineTo x="9" y="12223"/>
                <wp:lineTo x="9" y="12258"/>
                <wp:lineTo x="9" y="12292"/>
                <wp:lineTo x="9" y="12326"/>
                <wp:lineTo x="9" y="12360"/>
                <wp:lineTo x="9" y="12394"/>
                <wp:lineTo x="9" y="12428"/>
                <wp:lineTo x="9" y="12463"/>
                <wp:lineTo x="9" y="12497"/>
                <wp:lineTo x="9" y="12531"/>
                <wp:lineTo x="9" y="12566"/>
                <wp:lineTo x="9" y="12600"/>
                <wp:lineTo x="9" y="12634"/>
                <wp:lineTo x="9" y="12668"/>
                <wp:lineTo x="9" y="12702"/>
                <wp:lineTo x="9" y="12736"/>
                <wp:lineTo x="9" y="12770"/>
                <wp:lineTo x="9" y="12804"/>
                <wp:lineTo x="9" y="12838"/>
                <wp:lineTo x="9" y="12872"/>
                <wp:lineTo x="9" y="12907"/>
                <wp:lineTo x="9" y="12942"/>
                <wp:lineTo x="9" y="12976"/>
                <wp:lineTo x="9" y="13010"/>
                <wp:lineTo x="9" y="13044"/>
                <wp:lineTo x="9" y="13078"/>
                <wp:lineTo x="9" y="13112"/>
                <wp:lineTo x="9" y="13146"/>
                <wp:lineTo x="9" y="13180"/>
                <wp:lineTo x="9" y="13214"/>
                <wp:lineTo x="9" y="13248"/>
                <wp:lineTo x="9" y="13282"/>
                <wp:lineTo x="9" y="13316"/>
                <wp:lineTo x="9" y="13350"/>
                <wp:lineTo x="9" y="13384"/>
                <wp:lineTo x="9" y="13419"/>
                <wp:lineTo x="9" y="13453"/>
                <wp:lineTo x="9" y="13487"/>
                <wp:lineTo x="9" y="13521"/>
                <wp:lineTo x="9" y="13556"/>
                <wp:lineTo x="9" y="13590"/>
                <wp:lineTo x="9" y="13624"/>
                <wp:lineTo x="9" y="13658"/>
                <wp:lineTo x="9" y="13692"/>
                <wp:lineTo x="9" y="13726"/>
                <wp:lineTo x="9" y="13760"/>
                <wp:lineTo x="9" y="13794"/>
                <wp:lineTo x="9" y="13828"/>
                <wp:lineTo x="9" y="13863"/>
                <wp:lineTo x="9" y="13897"/>
                <wp:lineTo x="9" y="13932"/>
                <wp:lineTo x="9" y="13966"/>
                <wp:lineTo x="9" y="14000"/>
                <wp:lineTo x="9" y="14034"/>
                <wp:lineTo x="9" y="14068"/>
                <wp:lineTo x="9" y="14102"/>
                <wp:lineTo x="9" y="14136"/>
                <wp:lineTo x="9" y="14170"/>
                <wp:lineTo x="9" y="14205"/>
                <wp:lineTo x="9" y="14239"/>
                <wp:lineTo x="9" y="14273"/>
                <wp:lineTo x="9" y="14307"/>
                <wp:lineTo x="9" y="14341"/>
                <wp:lineTo x="9" y="14376"/>
                <wp:lineTo x="9" y="14409"/>
                <wp:lineTo x="9" y="14443"/>
                <wp:lineTo x="9" y="14477"/>
                <wp:lineTo x="9" y="14512"/>
                <wp:lineTo x="9" y="14546"/>
                <wp:lineTo x="9" y="14580"/>
                <wp:lineTo x="9" y="14614"/>
                <wp:lineTo x="9" y="14648"/>
                <wp:lineTo x="9" y="14682"/>
                <wp:lineTo x="9" y="14716"/>
                <wp:lineTo x="9" y="14750"/>
                <wp:lineTo x="9" y="14784"/>
                <wp:lineTo x="9" y="14819"/>
                <wp:lineTo x="9" y="14853"/>
                <wp:lineTo x="9" y="14888"/>
                <wp:lineTo x="9" y="14922"/>
                <wp:lineTo x="9" y="14956"/>
                <wp:lineTo x="9" y="14990"/>
                <wp:lineTo x="9" y="15024"/>
                <wp:lineTo x="9" y="15058"/>
                <wp:lineTo x="9" y="15092"/>
                <wp:lineTo x="9" y="15126"/>
                <wp:lineTo x="9" y="15161"/>
                <wp:lineTo x="9" y="15195"/>
                <wp:lineTo x="9" y="15229"/>
                <wp:lineTo x="9" y="15263"/>
                <wp:lineTo x="9" y="15297"/>
                <wp:lineTo x="9" y="15332"/>
                <wp:lineTo x="9" y="15366"/>
                <wp:lineTo x="9" y="15400"/>
                <wp:lineTo x="9" y="15434"/>
                <wp:lineTo x="9" y="15469"/>
                <wp:lineTo x="9" y="15503"/>
                <wp:lineTo x="9" y="15537"/>
                <wp:lineTo x="9" y="15571"/>
                <wp:lineTo x="9" y="15604"/>
                <wp:lineTo x="9" y="15638"/>
                <wp:lineTo x="9" y="15672"/>
                <wp:lineTo x="9" y="15706"/>
                <wp:lineTo x="9" y="15740"/>
                <wp:lineTo x="9" y="15774"/>
                <wp:lineTo x="9" y="15809"/>
                <wp:lineTo x="9" y="15844"/>
                <wp:lineTo x="9" y="15878"/>
                <wp:lineTo x="9" y="15912"/>
                <wp:lineTo x="9" y="15946"/>
                <wp:lineTo x="9" y="15980"/>
                <wp:lineTo x="9" y="16014"/>
                <wp:lineTo x="9" y="16048"/>
                <wp:lineTo x="9" y="16082"/>
                <wp:lineTo x="9" y="16117"/>
                <wp:lineTo x="9" y="16151"/>
                <wp:lineTo x="9" y="16185"/>
                <wp:lineTo x="9" y="16219"/>
                <wp:lineTo x="9" y="16253"/>
                <wp:lineTo x="9" y="16288"/>
                <wp:lineTo x="9" y="16322"/>
                <wp:lineTo x="9" y="16356"/>
                <wp:lineTo x="9" y="16390"/>
                <wp:lineTo x="9" y="16424"/>
                <wp:lineTo x="9" y="16459"/>
                <wp:lineTo x="9" y="16493"/>
                <wp:lineTo x="9" y="16527"/>
                <wp:lineTo x="9" y="16561"/>
                <wp:lineTo x="9" y="16595"/>
                <wp:lineTo x="9" y="16629"/>
                <wp:lineTo x="9" y="16663"/>
                <wp:lineTo x="9" y="16697"/>
                <wp:lineTo x="9" y="16731"/>
                <wp:lineTo x="9" y="16766"/>
                <wp:lineTo x="9" y="16800"/>
                <wp:lineTo x="9" y="16834"/>
                <wp:lineTo x="9" y="16868"/>
                <wp:lineTo x="9" y="16902"/>
                <wp:lineTo x="9" y="16936"/>
                <wp:lineTo x="9" y="16970"/>
                <wp:lineTo x="9" y="17004"/>
                <wp:lineTo x="9" y="17038"/>
                <wp:lineTo x="9" y="17073"/>
                <wp:lineTo x="9" y="17107"/>
                <wp:lineTo x="9" y="17141"/>
                <wp:lineTo x="9" y="17175"/>
                <wp:lineTo x="9" y="17209"/>
                <wp:lineTo x="9" y="17244"/>
                <wp:lineTo x="9" y="17278"/>
                <wp:lineTo x="9" y="17312"/>
                <wp:lineTo x="9" y="17346"/>
                <wp:lineTo x="9" y="17380"/>
                <wp:lineTo x="9" y="17415"/>
                <wp:lineTo x="9" y="17449"/>
                <wp:lineTo x="9" y="17483"/>
                <wp:lineTo x="9" y="17517"/>
                <wp:lineTo x="9" y="17551"/>
                <wp:lineTo x="9" y="17585"/>
                <wp:lineTo x="9" y="17619"/>
                <wp:lineTo x="9" y="17653"/>
                <wp:lineTo x="9" y="17687"/>
                <wp:lineTo x="9" y="17722"/>
                <wp:lineTo x="9" y="17757"/>
                <wp:lineTo x="9" y="17791"/>
                <wp:lineTo x="9" y="17825"/>
                <wp:lineTo x="9" y="17859"/>
                <wp:lineTo x="9" y="17893"/>
                <wp:lineTo x="9" y="17927"/>
                <wp:lineTo x="9" y="17961"/>
                <wp:lineTo x="9" y="17994"/>
                <wp:lineTo x="9" y="18028"/>
                <wp:lineTo x="9" y="18063"/>
                <wp:lineTo x="9" y="18097"/>
                <wp:lineTo x="9" y="18131"/>
                <wp:lineTo x="9" y="18165"/>
                <wp:lineTo x="9" y="18200"/>
                <wp:lineTo x="9" y="18234"/>
                <wp:lineTo x="9" y="18268"/>
                <wp:lineTo x="9" y="18302"/>
                <wp:lineTo x="9" y="18336"/>
                <wp:lineTo x="9" y="18371"/>
                <wp:lineTo x="9" y="18405"/>
                <wp:lineTo x="9" y="18439"/>
                <wp:lineTo x="9" y="18473"/>
                <wp:lineTo x="9" y="18507"/>
                <wp:lineTo x="9" y="18541"/>
                <wp:lineTo x="9" y="18575"/>
                <wp:lineTo x="9" y="18609"/>
                <wp:lineTo x="9" y="18643"/>
                <wp:lineTo x="9" y="18678"/>
                <wp:lineTo x="9" y="18713"/>
                <wp:lineTo x="9" y="18747"/>
                <wp:lineTo x="9" y="18781"/>
                <wp:lineTo x="9" y="18815"/>
                <wp:lineTo x="9" y="18849"/>
                <wp:lineTo x="9" y="18883"/>
                <wp:lineTo x="9" y="18917"/>
                <wp:lineTo x="9" y="18951"/>
                <wp:lineTo x="9" y="18985"/>
                <wp:lineTo x="9" y="19020"/>
                <wp:lineTo x="9" y="19054"/>
                <wp:lineTo x="9" y="19088"/>
                <wp:lineTo x="9" y="19122"/>
                <wp:lineTo x="9" y="19156"/>
                <wp:lineTo x="9" y="19190"/>
                <wp:lineTo x="9" y="19224"/>
                <wp:lineTo x="9" y="19258"/>
                <wp:lineTo x="9" y="19292"/>
                <wp:lineTo x="9" y="19327"/>
                <wp:lineTo x="9" y="19361"/>
                <wp:lineTo x="9" y="19395"/>
                <wp:lineTo x="9" y="19429"/>
                <wp:lineTo x="9" y="19463"/>
                <wp:lineTo x="9" y="19497"/>
                <wp:lineTo x="9" y="19531"/>
                <wp:lineTo x="9" y="19565"/>
                <wp:lineTo x="9" y="19599"/>
                <wp:lineTo x="9" y="19634"/>
                <wp:lineTo x="9" y="19669"/>
                <wp:lineTo x="9" y="19703"/>
                <wp:lineTo x="9" y="19737"/>
                <wp:lineTo x="9" y="19771"/>
                <wp:lineTo x="9" y="19805"/>
                <wp:lineTo x="9" y="19839"/>
                <wp:lineTo x="9" y="19873"/>
                <wp:lineTo x="9" y="19907"/>
                <wp:lineTo x="9" y="19941"/>
                <wp:lineTo x="9" y="19976"/>
                <wp:lineTo x="9" y="20010"/>
                <wp:lineTo x="9" y="20044"/>
                <wp:lineTo x="9" y="20078"/>
                <wp:lineTo x="9" y="20112"/>
                <wp:lineTo x="9" y="20147"/>
                <wp:lineTo x="9" y="20181"/>
                <wp:lineTo x="9" y="20215"/>
                <wp:lineTo x="9" y="20249"/>
                <wp:lineTo x="9" y="20283"/>
                <wp:lineTo x="9" y="20318"/>
                <wp:lineTo x="9" y="20352"/>
                <wp:lineTo x="9" y="20385"/>
                <wp:lineTo x="9" y="20419"/>
                <wp:lineTo x="9" y="20453"/>
                <wp:lineTo x="9" y="20487"/>
                <wp:lineTo x="9" y="20521"/>
                <wp:lineTo x="9" y="20555"/>
                <wp:lineTo x="9" y="20590"/>
                <wp:lineTo x="9" y="20625"/>
                <wp:lineTo x="9" y="20659"/>
                <wp:lineTo x="9" y="20693"/>
                <wp:lineTo x="9" y="20727"/>
                <wp:lineTo x="9" y="20761"/>
                <wp:lineTo x="9" y="20795"/>
                <wp:lineTo x="9" y="20829"/>
                <wp:lineTo x="9" y="20863"/>
                <wp:lineTo x="9" y="20897"/>
                <wp:lineTo x="9" y="20931"/>
                <wp:lineTo x="9" y="20966"/>
                <wp:lineTo x="9" y="21000"/>
                <wp:lineTo x="9" y="21034"/>
                <wp:lineTo x="9" y="21068"/>
                <wp:lineTo x="9" y="21103"/>
                <wp:lineTo x="9" y="21137"/>
                <wp:lineTo x="9" y="21171"/>
                <wp:lineTo x="9" y="21205"/>
                <wp:lineTo x="9" y="21239"/>
                <wp:lineTo x="9" y="21274"/>
                <wp:lineTo x="9" y="21308"/>
                <wp:lineTo x="9" y="21342"/>
                <wp:lineTo x="9" y="21376"/>
                <wp:lineTo x="9" y="21410"/>
                <wp:lineTo x="9" y="21444"/>
                <wp:lineTo x="9" y="21478"/>
                <wp:lineTo x="9" y="21512"/>
                <wp:lineTo x="21543" y="21512"/>
                <wp:lineTo x="21543" y="21478"/>
                <wp:lineTo x="21543" y="21444"/>
                <wp:lineTo x="21543" y="21410"/>
                <wp:lineTo x="21543" y="21376"/>
                <wp:lineTo x="21543" y="21342"/>
                <wp:lineTo x="21543" y="21308"/>
                <wp:lineTo x="21543" y="21274"/>
                <wp:lineTo x="21543" y="21239"/>
                <wp:lineTo x="21543" y="21205"/>
                <wp:lineTo x="21543" y="21171"/>
                <wp:lineTo x="21543" y="21137"/>
                <wp:lineTo x="21543" y="21103"/>
                <wp:lineTo x="21543" y="21068"/>
                <wp:lineTo x="21543" y="21034"/>
                <wp:lineTo x="21543" y="21000"/>
                <wp:lineTo x="21543" y="20966"/>
                <wp:lineTo x="21543" y="20931"/>
                <wp:lineTo x="21543" y="20897"/>
                <wp:lineTo x="21543" y="20863"/>
                <wp:lineTo x="21543" y="20829"/>
                <wp:lineTo x="21543" y="20795"/>
                <wp:lineTo x="21543" y="20761"/>
                <wp:lineTo x="21543" y="20727"/>
                <wp:lineTo x="21543" y="20693"/>
                <wp:lineTo x="21543" y="20659"/>
                <wp:lineTo x="21543" y="20625"/>
                <wp:lineTo x="21543" y="20590"/>
                <wp:lineTo x="21543" y="20555"/>
                <wp:lineTo x="21543" y="20521"/>
                <wp:lineTo x="21543" y="20487"/>
                <wp:lineTo x="21543" y="20453"/>
                <wp:lineTo x="21543" y="20419"/>
                <wp:lineTo x="21543" y="20385"/>
                <wp:lineTo x="21543" y="20352"/>
                <wp:lineTo x="21543" y="20318"/>
                <wp:lineTo x="21543" y="20283"/>
                <wp:lineTo x="21543" y="20249"/>
                <wp:lineTo x="21543" y="20215"/>
                <wp:lineTo x="21543" y="20181"/>
                <wp:lineTo x="21543" y="20147"/>
                <wp:lineTo x="21543" y="20112"/>
                <wp:lineTo x="21543" y="20078"/>
                <wp:lineTo x="21543" y="20044"/>
                <wp:lineTo x="21543" y="20010"/>
                <wp:lineTo x="21543" y="19976"/>
                <wp:lineTo x="21543" y="19941"/>
                <wp:lineTo x="21543" y="19907"/>
                <wp:lineTo x="21543" y="19873"/>
                <wp:lineTo x="21543" y="19839"/>
                <wp:lineTo x="21543" y="19805"/>
                <wp:lineTo x="21543" y="19771"/>
                <wp:lineTo x="21543" y="19737"/>
                <wp:lineTo x="21543" y="19703"/>
                <wp:lineTo x="21543" y="19669"/>
                <wp:lineTo x="21543" y="19634"/>
                <wp:lineTo x="21543" y="19599"/>
                <wp:lineTo x="21543" y="19565"/>
                <wp:lineTo x="21543" y="19531"/>
                <wp:lineTo x="21543" y="19497"/>
                <wp:lineTo x="21543" y="19463"/>
                <wp:lineTo x="21543" y="19429"/>
                <wp:lineTo x="21543" y="19395"/>
                <wp:lineTo x="21543" y="19361"/>
                <wp:lineTo x="21543" y="19327"/>
                <wp:lineTo x="21543" y="19292"/>
                <wp:lineTo x="21543" y="19258"/>
                <wp:lineTo x="21543" y="19224"/>
                <wp:lineTo x="21543" y="19190"/>
                <wp:lineTo x="21543" y="19156"/>
                <wp:lineTo x="21543" y="19122"/>
                <wp:lineTo x="21543" y="19088"/>
                <wp:lineTo x="21543" y="19054"/>
                <wp:lineTo x="21543" y="19020"/>
                <wp:lineTo x="21543" y="18985"/>
                <wp:lineTo x="21543" y="18951"/>
                <wp:lineTo x="21543" y="18917"/>
                <wp:lineTo x="21543" y="18883"/>
                <wp:lineTo x="21543" y="18849"/>
                <wp:lineTo x="21543" y="18815"/>
                <wp:lineTo x="21543" y="18781"/>
                <wp:lineTo x="21543" y="18747"/>
                <wp:lineTo x="21543" y="18713"/>
                <wp:lineTo x="21543" y="18678"/>
                <wp:lineTo x="21543" y="18643"/>
                <wp:lineTo x="21543" y="18609"/>
                <wp:lineTo x="21543" y="18575"/>
                <wp:lineTo x="21543" y="18541"/>
                <wp:lineTo x="21543" y="18507"/>
                <wp:lineTo x="21543" y="18473"/>
                <wp:lineTo x="21543" y="18439"/>
                <wp:lineTo x="21543" y="18405"/>
                <wp:lineTo x="21543" y="18371"/>
                <wp:lineTo x="21543" y="18336"/>
                <wp:lineTo x="21543" y="18302"/>
                <wp:lineTo x="21543" y="18268"/>
                <wp:lineTo x="21543" y="18234"/>
                <wp:lineTo x="21543" y="18200"/>
                <wp:lineTo x="21543" y="18165"/>
                <wp:lineTo x="21543" y="18131"/>
                <wp:lineTo x="21543" y="18097"/>
                <wp:lineTo x="21543" y="18063"/>
                <wp:lineTo x="21543" y="18028"/>
                <wp:lineTo x="21543" y="17994"/>
                <wp:lineTo x="21543" y="17961"/>
                <wp:lineTo x="21543" y="17927"/>
                <wp:lineTo x="21543" y="17893"/>
                <wp:lineTo x="21543" y="17859"/>
                <wp:lineTo x="21543" y="17825"/>
                <wp:lineTo x="21543" y="17791"/>
                <wp:lineTo x="21543" y="17757"/>
                <wp:lineTo x="21543" y="17722"/>
                <wp:lineTo x="21543" y="17687"/>
                <wp:lineTo x="21543" y="17653"/>
                <wp:lineTo x="21543" y="17619"/>
                <wp:lineTo x="21543" y="17585"/>
                <wp:lineTo x="21543" y="17551"/>
                <wp:lineTo x="21543" y="17517"/>
                <wp:lineTo x="21543" y="17483"/>
                <wp:lineTo x="21543" y="17449"/>
                <wp:lineTo x="21543" y="17415"/>
                <wp:lineTo x="21543" y="17380"/>
                <wp:lineTo x="21543" y="17346"/>
                <wp:lineTo x="21543" y="17312"/>
                <wp:lineTo x="21543" y="17278"/>
                <wp:lineTo x="21543" y="17244"/>
                <wp:lineTo x="21543" y="17209"/>
                <wp:lineTo x="21543" y="17175"/>
                <wp:lineTo x="21543" y="17141"/>
                <wp:lineTo x="21543" y="17107"/>
                <wp:lineTo x="21543" y="17073"/>
                <wp:lineTo x="21543" y="17038"/>
                <wp:lineTo x="21543" y="17004"/>
                <wp:lineTo x="21543" y="16970"/>
                <wp:lineTo x="21543" y="16936"/>
                <wp:lineTo x="21543" y="16902"/>
                <wp:lineTo x="21543" y="16868"/>
                <wp:lineTo x="21543" y="16834"/>
                <wp:lineTo x="21543" y="16800"/>
                <wp:lineTo x="21543" y="16766"/>
                <wp:lineTo x="21543" y="16731"/>
                <wp:lineTo x="21543" y="16697"/>
                <wp:lineTo x="21543" y="16663"/>
                <wp:lineTo x="21543" y="16629"/>
                <wp:lineTo x="21543" y="16595"/>
                <wp:lineTo x="21543" y="16561"/>
                <wp:lineTo x="21543" y="16527"/>
                <wp:lineTo x="21543" y="16493"/>
                <wp:lineTo x="21543" y="16459"/>
                <wp:lineTo x="21543" y="16424"/>
                <wp:lineTo x="21543" y="16390"/>
                <wp:lineTo x="21543" y="16356"/>
                <wp:lineTo x="21543" y="16322"/>
                <wp:lineTo x="21543" y="16288"/>
                <wp:lineTo x="21543" y="16253"/>
                <wp:lineTo x="21543" y="16219"/>
                <wp:lineTo x="21543" y="16185"/>
                <wp:lineTo x="21543" y="16151"/>
                <wp:lineTo x="21543" y="16117"/>
                <wp:lineTo x="21543" y="16082"/>
                <wp:lineTo x="21543" y="16048"/>
                <wp:lineTo x="21543" y="16014"/>
                <wp:lineTo x="21543" y="15980"/>
                <wp:lineTo x="21543" y="15946"/>
                <wp:lineTo x="21543" y="15912"/>
                <wp:lineTo x="21543" y="15878"/>
                <wp:lineTo x="21543" y="15844"/>
                <wp:lineTo x="21543" y="15809"/>
                <wp:lineTo x="21543" y="15774"/>
                <wp:lineTo x="21543" y="15740"/>
                <wp:lineTo x="21543" y="15706"/>
                <wp:lineTo x="21543" y="15672"/>
                <wp:lineTo x="21543" y="15638"/>
                <wp:lineTo x="21543" y="15604"/>
                <wp:lineTo x="21543" y="15571"/>
                <wp:lineTo x="21543" y="15537"/>
                <wp:lineTo x="21543" y="15503"/>
                <wp:lineTo x="21543" y="15469"/>
                <wp:lineTo x="21543" y="15434"/>
                <wp:lineTo x="21543" y="15400"/>
                <wp:lineTo x="21543" y="15366"/>
                <wp:lineTo x="21543" y="15332"/>
                <wp:lineTo x="21543" y="15297"/>
                <wp:lineTo x="21543" y="15263"/>
                <wp:lineTo x="21543" y="15229"/>
                <wp:lineTo x="21543" y="15195"/>
                <wp:lineTo x="21543" y="15161"/>
                <wp:lineTo x="21543" y="15126"/>
                <wp:lineTo x="21543" y="15092"/>
                <wp:lineTo x="21543" y="15058"/>
                <wp:lineTo x="21543" y="15024"/>
                <wp:lineTo x="21543" y="14990"/>
                <wp:lineTo x="21543" y="14956"/>
                <wp:lineTo x="21543" y="14922"/>
                <wp:lineTo x="21543" y="14888"/>
                <wp:lineTo x="21543" y="14853"/>
                <wp:lineTo x="21543" y="14819"/>
                <wp:lineTo x="21543" y="14784"/>
                <wp:lineTo x="21543" y="14750"/>
                <wp:lineTo x="21543" y="14716"/>
                <wp:lineTo x="21543" y="14682"/>
                <wp:lineTo x="21543" y="14648"/>
                <wp:lineTo x="21543" y="14614"/>
                <wp:lineTo x="21543" y="14580"/>
                <wp:lineTo x="21543" y="14546"/>
                <wp:lineTo x="21543" y="14512"/>
                <wp:lineTo x="21543" y="14477"/>
                <wp:lineTo x="21543" y="14443"/>
                <wp:lineTo x="21543" y="14409"/>
                <wp:lineTo x="21543" y="14376"/>
                <wp:lineTo x="21543" y="14341"/>
                <wp:lineTo x="21543" y="14307"/>
                <wp:lineTo x="21543" y="14273"/>
                <wp:lineTo x="21543" y="14239"/>
                <wp:lineTo x="21543" y="14205"/>
                <wp:lineTo x="21543" y="14170"/>
                <wp:lineTo x="21543" y="14136"/>
                <wp:lineTo x="21543" y="14102"/>
                <wp:lineTo x="21543" y="14068"/>
                <wp:lineTo x="21543" y="14034"/>
                <wp:lineTo x="21543" y="14000"/>
                <wp:lineTo x="21543" y="13966"/>
                <wp:lineTo x="21543" y="13932"/>
                <wp:lineTo x="21543" y="13897"/>
                <wp:lineTo x="21543" y="13863"/>
                <wp:lineTo x="21543" y="13828"/>
                <wp:lineTo x="21543" y="13794"/>
                <wp:lineTo x="21543" y="13760"/>
                <wp:lineTo x="21543" y="13726"/>
                <wp:lineTo x="21543" y="13692"/>
                <wp:lineTo x="21543" y="13658"/>
                <wp:lineTo x="21543" y="13624"/>
                <wp:lineTo x="21543" y="13590"/>
                <wp:lineTo x="21543" y="13556"/>
                <wp:lineTo x="21543" y="13521"/>
                <wp:lineTo x="21543" y="13487"/>
                <wp:lineTo x="21543" y="13453"/>
                <wp:lineTo x="21543" y="13419"/>
                <wp:lineTo x="21543" y="13384"/>
                <wp:lineTo x="21543" y="13350"/>
                <wp:lineTo x="21543" y="13316"/>
                <wp:lineTo x="21543" y="13282"/>
                <wp:lineTo x="21543" y="13248"/>
                <wp:lineTo x="21543" y="13214"/>
                <wp:lineTo x="21543" y="13180"/>
                <wp:lineTo x="21543" y="13146"/>
                <wp:lineTo x="21543" y="13112"/>
                <wp:lineTo x="21543" y="13078"/>
                <wp:lineTo x="21543" y="13044"/>
                <wp:lineTo x="21543" y="13010"/>
                <wp:lineTo x="21543" y="12976"/>
                <wp:lineTo x="21543" y="12942"/>
                <wp:lineTo x="21543" y="12907"/>
                <wp:lineTo x="21543" y="12872"/>
                <wp:lineTo x="21543" y="12838"/>
                <wp:lineTo x="21543" y="12804"/>
                <wp:lineTo x="21543" y="12770"/>
                <wp:lineTo x="21543" y="12736"/>
                <wp:lineTo x="21543" y="12702"/>
                <wp:lineTo x="21543" y="12668"/>
                <wp:lineTo x="21543" y="12634"/>
                <wp:lineTo x="21543" y="12600"/>
                <wp:lineTo x="21543" y="12566"/>
                <wp:lineTo x="21543" y="12531"/>
                <wp:lineTo x="21543" y="12497"/>
                <wp:lineTo x="21543" y="12463"/>
                <wp:lineTo x="21543" y="12428"/>
                <wp:lineTo x="21543" y="12394"/>
                <wp:lineTo x="21543" y="12360"/>
                <wp:lineTo x="21543" y="12326"/>
                <wp:lineTo x="21543" y="12292"/>
                <wp:lineTo x="21543" y="12258"/>
                <wp:lineTo x="21543" y="12223"/>
                <wp:lineTo x="21543" y="12189"/>
                <wp:lineTo x="21543" y="12155"/>
                <wp:lineTo x="21543" y="12121"/>
                <wp:lineTo x="21543" y="12087"/>
                <wp:lineTo x="21543" y="12053"/>
                <wp:lineTo x="21543" y="12019"/>
                <wp:lineTo x="21543" y="11986"/>
                <wp:lineTo x="21543" y="11951"/>
                <wp:lineTo x="21543" y="11916"/>
                <wp:lineTo x="21543" y="11882"/>
                <wp:lineTo x="21543" y="11848"/>
                <wp:lineTo x="21543" y="11814"/>
                <wp:lineTo x="21543" y="11780"/>
                <wp:lineTo x="21543" y="11746"/>
                <wp:lineTo x="21543" y="11712"/>
                <wp:lineTo x="21543" y="11678"/>
                <wp:lineTo x="21543" y="11644"/>
                <wp:lineTo x="21543" y="11610"/>
                <wp:lineTo x="21543" y="11575"/>
                <wp:lineTo x="21543" y="11541"/>
                <wp:lineTo x="21543" y="11507"/>
                <wp:lineTo x="21543" y="11472"/>
                <wp:lineTo x="21543" y="11438"/>
                <wp:lineTo x="21543" y="11404"/>
                <wp:lineTo x="21543" y="11370"/>
                <wp:lineTo x="21543" y="11336"/>
                <wp:lineTo x="21543" y="11302"/>
                <wp:lineTo x="21543" y="11267"/>
                <wp:lineTo x="21543" y="11233"/>
                <wp:lineTo x="21543" y="11199"/>
                <wp:lineTo x="21543" y="11165"/>
                <wp:lineTo x="21543" y="11131"/>
                <wp:lineTo x="21543" y="11097"/>
                <wp:lineTo x="21543" y="11063"/>
                <wp:lineTo x="21543" y="11029"/>
                <wp:lineTo x="21543" y="10994"/>
                <wp:lineTo x="21543" y="10960"/>
                <wp:lineTo x="21543" y="10925"/>
                <wp:lineTo x="21543" y="10891"/>
                <wp:lineTo x="21543" y="10857"/>
                <wp:lineTo x="21543" y="10823"/>
                <wp:lineTo x="21543" y="10790"/>
                <wp:lineTo x="21543" y="10756"/>
                <wp:lineTo x="21543" y="10722"/>
                <wp:lineTo x="21543" y="10688"/>
                <wp:lineTo x="21543" y="10654"/>
                <wp:lineTo x="21543" y="10619"/>
                <wp:lineTo x="21543" y="10585"/>
                <wp:lineTo x="21543" y="10551"/>
                <wp:lineTo x="21543" y="10516"/>
                <wp:lineTo x="21543" y="10482"/>
                <wp:lineTo x="21543" y="10448"/>
                <wp:lineTo x="21543" y="10414"/>
                <wp:lineTo x="21543" y="10380"/>
                <wp:lineTo x="21543" y="10346"/>
                <wp:lineTo x="21543" y="10312"/>
                <wp:lineTo x="21543" y="10277"/>
                <wp:lineTo x="21543" y="10243"/>
                <wp:lineTo x="21543" y="10209"/>
                <wp:lineTo x="21543" y="10175"/>
                <wp:lineTo x="21543" y="10141"/>
                <wp:lineTo x="21543" y="10107"/>
                <wp:lineTo x="21543" y="10073"/>
                <wp:lineTo x="21543" y="10038"/>
                <wp:lineTo x="21543" y="10004"/>
                <wp:lineTo x="21543" y="9969"/>
                <wp:lineTo x="21543" y="9935"/>
                <wp:lineTo x="21543" y="9901"/>
                <wp:lineTo x="21543" y="9867"/>
                <wp:lineTo x="21543" y="9833"/>
                <wp:lineTo x="21543" y="9799"/>
                <wp:lineTo x="21543" y="9765"/>
                <wp:lineTo x="21543" y="9731"/>
                <wp:lineTo x="21543" y="9697"/>
                <wp:lineTo x="21543" y="9663"/>
                <wp:lineTo x="21543" y="9628"/>
                <wp:lineTo x="21543" y="9594"/>
                <wp:lineTo x="21543" y="9561"/>
                <wp:lineTo x="21543" y="9526"/>
                <wp:lineTo x="21543" y="9492"/>
                <wp:lineTo x="21543" y="9458"/>
                <wp:lineTo x="21543" y="9424"/>
                <wp:lineTo x="21543" y="9390"/>
                <wp:lineTo x="21543" y="9356"/>
                <wp:lineTo x="21543" y="9321"/>
                <wp:lineTo x="21543" y="9287"/>
                <wp:lineTo x="21543" y="9253"/>
                <wp:lineTo x="21543" y="9219"/>
                <wp:lineTo x="21543" y="9185"/>
                <wp:lineTo x="21543" y="9151"/>
                <wp:lineTo x="21543" y="9117"/>
                <wp:lineTo x="21543" y="9082"/>
                <wp:lineTo x="21543" y="9048"/>
                <wp:lineTo x="21543" y="9013"/>
                <wp:lineTo x="21543" y="8979"/>
                <wp:lineTo x="21543" y="8945"/>
                <wp:lineTo x="21543" y="8911"/>
                <wp:lineTo x="21543" y="8877"/>
                <wp:lineTo x="21543" y="8843"/>
                <wp:lineTo x="21543" y="8809"/>
                <wp:lineTo x="21543" y="8775"/>
                <wp:lineTo x="21543" y="8741"/>
                <wp:lineTo x="21543" y="8707"/>
                <wp:lineTo x="21543" y="8672"/>
                <wp:lineTo x="21543" y="8638"/>
                <wp:lineTo x="21543" y="8604"/>
                <wp:lineTo x="21543" y="8569"/>
                <wp:lineTo x="21543" y="8535"/>
                <wp:lineTo x="21543" y="8501"/>
                <wp:lineTo x="21543" y="8467"/>
                <wp:lineTo x="21543" y="8433"/>
                <wp:lineTo x="21543" y="8399"/>
                <wp:lineTo x="21543" y="8365"/>
                <wp:lineTo x="21543" y="8331"/>
                <wp:lineTo x="21543" y="8297"/>
                <wp:lineTo x="21543" y="8263"/>
                <wp:lineTo x="21543" y="8229"/>
                <wp:lineTo x="21543" y="8195"/>
                <wp:lineTo x="21543" y="8161"/>
                <wp:lineTo x="21543" y="8126"/>
                <wp:lineTo x="21543" y="8092"/>
                <wp:lineTo x="21543" y="8058"/>
                <wp:lineTo x="21543" y="8023"/>
                <wp:lineTo x="21543" y="7989"/>
                <wp:lineTo x="21543" y="7955"/>
                <wp:lineTo x="21543" y="7921"/>
                <wp:lineTo x="21543" y="7887"/>
                <wp:lineTo x="21543" y="7853"/>
                <wp:lineTo x="21543" y="7819"/>
                <wp:lineTo x="21543" y="7785"/>
                <wp:lineTo x="21543" y="7751"/>
                <wp:lineTo x="21543" y="7716"/>
                <wp:lineTo x="21543" y="7682"/>
                <wp:lineTo x="21543" y="7648"/>
                <wp:lineTo x="21543" y="7613"/>
                <wp:lineTo x="21543" y="7579"/>
                <wp:lineTo x="21543" y="7545"/>
                <wp:lineTo x="21543" y="7511"/>
                <wp:lineTo x="21543" y="7477"/>
                <wp:lineTo x="21543" y="7443"/>
                <wp:lineTo x="21543" y="7409"/>
                <wp:lineTo x="21543" y="7374"/>
                <wp:lineTo x="21543" y="7340"/>
                <wp:lineTo x="21543" y="7306"/>
                <wp:lineTo x="21543" y="7272"/>
                <wp:lineTo x="21543" y="7238"/>
                <wp:lineTo x="21543" y="7204"/>
                <wp:lineTo x="21543" y="7170"/>
                <wp:lineTo x="21543" y="7136"/>
                <wp:lineTo x="21543" y="7102"/>
                <wp:lineTo x="21543" y="7067"/>
                <wp:lineTo x="21543" y="7033"/>
                <wp:lineTo x="21543" y="6999"/>
                <wp:lineTo x="21543" y="6965"/>
                <wp:lineTo x="21543" y="6931"/>
                <wp:lineTo x="21543" y="6897"/>
                <wp:lineTo x="21543" y="6863"/>
                <wp:lineTo x="21543" y="6829"/>
                <wp:lineTo x="21543" y="6795"/>
                <wp:lineTo x="21543" y="6760"/>
                <wp:lineTo x="21543" y="6726"/>
                <wp:lineTo x="21543" y="6692"/>
                <wp:lineTo x="21543" y="6657"/>
                <wp:lineTo x="21543" y="6623"/>
                <wp:lineTo x="21543" y="6589"/>
                <wp:lineTo x="21543" y="6555"/>
                <wp:lineTo x="21543" y="6521"/>
                <wp:lineTo x="21543" y="6487"/>
                <wp:lineTo x="21543" y="6453"/>
                <wp:lineTo x="21543" y="6418"/>
                <wp:lineTo x="21543" y="6384"/>
                <wp:lineTo x="21543" y="6350"/>
                <wp:lineTo x="21543" y="6316"/>
                <wp:lineTo x="21543" y="6282"/>
                <wp:lineTo x="21543" y="6248"/>
                <wp:lineTo x="21543" y="6213"/>
                <wp:lineTo x="21543" y="6179"/>
                <wp:lineTo x="21543" y="6145"/>
                <wp:lineTo x="21543" y="6110"/>
                <wp:lineTo x="21543" y="6076"/>
                <wp:lineTo x="21543" y="6042"/>
                <wp:lineTo x="21543" y="6008"/>
                <wp:lineTo x="21543" y="5975"/>
                <wp:lineTo x="21543" y="5941"/>
                <wp:lineTo x="21543" y="5907"/>
                <wp:lineTo x="21543" y="5873"/>
                <wp:lineTo x="21543" y="5839"/>
                <wp:lineTo x="21543" y="5805"/>
                <wp:lineTo x="21543" y="5770"/>
                <wp:lineTo x="21543" y="5736"/>
                <wp:lineTo x="21543" y="5701"/>
                <wp:lineTo x="21543" y="5667"/>
                <wp:lineTo x="21543" y="5633"/>
                <wp:lineTo x="21543" y="5599"/>
                <wp:lineTo x="21543" y="5565"/>
                <wp:lineTo x="21543" y="5531"/>
                <wp:lineTo x="21543" y="5497"/>
                <wp:lineTo x="21543" y="5462"/>
                <wp:lineTo x="21543" y="5428"/>
                <wp:lineTo x="21543" y="5394"/>
                <wp:lineTo x="21543" y="5360"/>
                <wp:lineTo x="21543" y="5326"/>
                <wp:lineTo x="21543" y="5292"/>
                <wp:lineTo x="21543" y="5257"/>
                <wp:lineTo x="21543" y="5223"/>
                <wp:lineTo x="21543" y="5189"/>
                <wp:lineTo x="21543" y="5155"/>
                <wp:lineTo x="21543" y="5120"/>
                <wp:lineTo x="21543" y="5086"/>
                <wp:lineTo x="21543" y="5052"/>
                <wp:lineTo x="21543" y="5018"/>
                <wp:lineTo x="21543" y="4984"/>
                <wp:lineTo x="21543" y="4950"/>
                <wp:lineTo x="21543" y="4916"/>
                <wp:lineTo x="21543" y="4882"/>
                <wp:lineTo x="21543" y="4848"/>
                <wp:lineTo x="21543" y="4813"/>
                <wp:lineTo x="21543" y="4780"/>
                <wp:lineTo x="21543" y="4745"/>
                <wp:lineTo x="21543" y="4711"/>
                <wp:lineTo x="21543" y="4677"/>
                <wp:lineTo x="21543" y="4643"/>
                <wp:lineTo x="21543" y="4609"/>
                <wp:lineTo x="21543" y="4575"/>
                <wp:lineTo x="21543" y="4541"/>
                <wp:lineTo x="21543" y="4506"/>
                <wp:lineTo x="21543" y="4472"/>
                <wp:lineTo x="21543" y="4438"/>
                <wp:lineTo x="21543" y="4404"/>
                <wp:lineTo x="21543" y="4370"/>
                <wp:lineTo x="21543" y="4336"/>
                <wp:lineTo x="21543" y="4302"/>
                <wp:lineTo x="21543" y="4267"/>
                <wp:lineTo x="21543" y="4233"/>
                <wp:lineTo x="21543" y="4199"/>
                <wp:lineTo x="21543" y="4164"/>
                <wp:lineTo x="21543" y="4130"/>
                <wp:lineTo x="21543" y="4096"/>
                <wp:lineTo x="21543" y="4062"/>
                <wp:lineTo x="21543" y="4028"/>
                <wp:lineTo x="21543" y="3994"/>
                <wp:lineTo x="21543" y="3960"/>
                <wp:lineTo x="21543" y="3926"/>
                <wp:lineTo x="21543" y="3892"/>
                <wp:lineTo x="21543" y="3857"/>
                <wp:lineTo x="21543" y="3823"/>
                <wp:lineTo x="21543" y="3788"/>
                <wp:lineTo x="21543" y="3754"/>
                <wp:lineTo x="21543" y="3720"/>
                <wp:lineTo x="21543" y="3686"/>
                <wp:lineTo x="21543" y="3652"/>
                <wp:lineTo x="21543" y="3618"/>
                <wp:lineTo x="21543" y="3585"/>
                <wp:lineTo x="21543" y="3551"/>
                <wp:lineTo x="21543" y="3516"/>
                <wp:lineTo x="21543" y="3482"/>
                <wp:lineTo x="21543" y="3448"/>
                <wp:lineTo x="21543" y="3414"/>
                <wp:lineTo x="21543" y="3380"/>
                <wp:lineTo x="21543" y="3346"/>
                <wp:lineTo x="21543" y="3311"/>
                <wp:lineTo x="21543" y="3277"/>
                <wp:lineTo x="21543" y="3243"/>
                <wp:lineTo x="21543" y="3208"/>
                <wp:lineTo x="21543" y="3174"/>
                <wp:lineTo x="21543" y="3140"/>
                <wp:lineTo x="21543" y="3106"/>
                <wp:lineTo x="21543" y="3072"/>
                <wp:lineTo x="21543" y="3038"/>
                <wp:lineTo x="21543" y="3004"/>
                <wp:lineTo x="21543" y="2970"/>
                <wp:lineTo x="21543" y="2936"/>
                <wp:lineTo x="21543" y="2902"/>
                <wp:lineTo x="21543" y="2867"/>
                <wp:lineTo x="21543" y="2832"/>
                <wp:lineTo x="21543" y="2798"/>
                <wp:lineTo x="21543" y="2764"/>
                <wp:lineTo x="21543" y="2730"/>
                <wp:lineTo x="21543" y="2696"/>
                <wp:lineTo x="21543" y="2662"/>
                <wp:lineTo x="21543" y="2628"/>
                <wp:lineTo x="21543" y="2594"/>
                <wp:lineTo x="21543" y="2559"/>
                <wp:lineTo x="21543" y="2525"/>
                <wp:lineTo x="21543" y="2491"/>
                <wp:lineTo x="21543" y="2457"/>
                <wp:lineTo x="21543" y="2423"/>
                <wp:lineTo x="21543" y="2390"/>
                <wp:lineTo x="21543" y="2355"/>
                <wp:lineTo x="21543" y="2321"/>
                <wp:lineTo x="21543" y="2287"/>
                <wp:lineTo x="21543" y="2252"/>
                <wp:lineTo x="21543" y="2218"/>
                <wp:lineTo x="21543" y="2184"/>
                <wp:lineTo x="21543" y="2150"/>
                <wp:lineTo x="21543" y="2116"/>
                <wp:lineTo x="21543" y="2082"/>
                <wp:lineTo x="21543" y="2048"/>
                <wp:lineTo x="21543" y="2014"/>
                <wp:lineTo x="21543" y="1980"/>
                <wp:lineTo x="21543" y="1946"/>
                <wp:lineTo x="21543" y="1911"/>
                <wp:lineTo x="21543" y="1877"/>
                <wp:lineTo x="21543" y="1842"/>
                <wp:lineTo x="21543" y="1808"/>
                <wp:lineTo x="21543" y="1774"/>
                <wp:lineTo x="21543" y="1740"/>
                <wp:lineTo x="21543" y="1706"/>
                <wp:lineTo x="21543" y="1672"/>
                <wp:lineTo x="21543" y="1638"/>
                <wp:lineTo x="21543" y="1603"/>
                <wp:lineTo x="21543" y="1569"/>
                <wp:lineTo x="21543" y="1535"/>
                <wp:lineTo x="21543" y="1501"/>
                <wp:lineTo x="21543" y="1467"/>
                <wp:lineTo x="21543" y="1433"/>
                <wp:lineTo x="21543" y="1398"/>
                <wp:lineTo x="21543" y="1364"/>
                <wp:lineTo x="21543" y="1330"/>
                <wp:lineTo x="21543" y="1296"/>
                <wp:lineTo x="21543" y="1261"/>
                <wp:lineTo x="21543" y="1227"/>
                <wp:lineTo x="21543" y="1194"/>
                <wp:lineTo x="21543" y="1160"/>
                <wp:lineTo x="21543" y="1126"/>
                <wp:lineTo x="21543" y="1092"/>
                <wp:lineTo x="21543" y="1058"/>
                <wp:lineTo x="21543" y="1024"/>
                <wp:lineTo x="21543" y="990"/>
                <wp:lineTo x="21543" y="955"/>
                <wp:lineTo x="21543" y="921"/>
                <wp:lineTo x="21543" y="886"/>
                <wp:lineTo x="21543" y="852"/>
                <wp:lineTo x="21543" y="818"/>
                <wp:lineTo x="21543" y="784"/>
                <wp:lineTo x="21543" y="750"/>
                <wp:lineTo x="21543" y="716"/>
                <wp:lineTo x="21543" y="682"/>
                <wp:lineTo x="21543" y="648"/>
                <wp:lineTo x="21543" y="613"/>
                <wp:lineTo x="21543" y="579"/>
                <wp:lineTo x="21543" y="545"/>
                <wp:lineTo x="21543" y="511"/>
                <wp:lineTo x="21543" y="477"/>
                <wp:lineTo x="21543" y="442"/>
                <wp:lineTo x="21543" y="408"/>
                <wp:lineTo x="21543" y="374"/>
                <wp:lineTo x="21543" y="340"/>
                <wp:lineTo x="21543" y="305"/>
                <wp:lineTo x="21543" y="271"/>
                <wp:lineTo x="21543" y="237"/>
                <wp:lineTo x="21543" y="203"/>
                <wp:lineTo x="21543" y="169"/>
                <wp:lineTo x="21543" y="135"/>
                <wp:lineTo x="21543" y="101"/>
                <wp:lineTo x="21543" y="67"/>
                <wp:lineTo x="21543" y="33"/>
                <wp:lineTo x="9" y="33"/>
              </wp:wrapPolygon>
            </wp:wrapThrough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128905</wp:posOffset>
            </wp:positionV>
            <wp:extent cx="1304925" cy="1343025"/>
            <wp:effectExtent l="0" t="0" r="0" b="0"/>
            <wp:wrapThrough wrapText="bothSides">
              <wp:wrapPolygon edited="0">
                <wp:start x="15299" y="91"/>
                <wp:lineTo x="15074" y="183"/>
                <wp:lineTo x="14849" y="278"/>
                <wp:lineTo x="11247" y="370"/>
                <wp:lineTo x="10346" y="465"/>
                <wp:lineTo x="10010" y="557"/>
                <wp:lineTo x="9561" y="652"/>
                <wp:lineTo x="7424" y="744"/>
                <wp:lineTo x="7199" y="839"/>
                <wp:lineTo x="7199" y="931"/>
                <wp:lineTo x="7084" y="1026"/>
                <wp:lineTo x="7084" y="1118"/>
                <wp:lineTo x="6974" y="1213"/>
                <wp:lineTo x="6974" y="1305"/>
                <wp:lineTo x="6974" y="1400"/>
                <wp:lineTo x="6974" y="1492"/>
                <wp:lineTo x="6974" y="1587"/>
                <wp:lineTo x="6974" y="1679"/>
                <wp:lineTo x="6749" y="1774"/>
                <wp:lineTo x="6634" y="1866"/>
                <wp:lineTo x="6523" y="1961"/>
                <wp:lineTo x="6298" y="2053"/>
                <wp:lineTo x="6184" y="2148"/>
                <wp:lineTo x="6073" y="2240"/>
                <wp:lineTo x="5963" y="2331"/>
                <wp:lineTo x="5848" y="2427"/>
                <wp:lineTo x="5623" y="2518"/>
                <wp:lineTo x="5512" y="2614"/>
                <wp:lineTo x="5398" y="2706"/>
                <wp:lineTo x="5287" y="2801"/>
                <wp:lineTo x="5173" y="2893"/>
                <wp:lineTo x="5173" y="2988"/>
                <wp:lineTo x="5062" y="3080"/>
                <wp:lineTo x="4947" y="3175"/>
                <wp:lineTo x="4837" y="3267"/>
                <wp:lineTo x="4722" y="3362"/>
                <wp:lineTo x="4722" y="3454"/>
                <wp:lineTo x="4612" y="3549"/>
                <wp:lineTo x="4497" y="3641"/>
                <wp:lineTo x="4386" y="3736"/>
                <wp:lineTo x="4386" y="3828"/>
                <wp:lineTo x="4272" y="3923"/>
                <wp:lineTo x="4272" y="4015"/>
                <wp:lineTo x="4161" y="4110"/>
                <wp:lineTo x="4047" y="4202"/>
                <wp:lineTo x="4047" y="4297"/>
                <wp:lineTo x="3936" y="4389"/>
                <wp:lineTo x="3822" y="4480"/>
                <wp:lineTo x="3822" y="4576"/>
                <wp:lineTo x="3822" y="4667"/>
                <wp:lineTo x="3711" y="4763"/>
                <wp:lineTo x="3711" y="4854"/>
                <wp:lineTo x="3596" y="4950"/>
                <wp:lineTo x="3596" y="5041"/>
                <wp:lineTo x="3486" y="5137"/>
                <wp:lineTo x="3486" y="5228"/>
                <wp:lineTo x="3371" y="5324"/>
                <wp:lineTo x="3371" y="5416"/>
                <wp:lineTo x="3371" y="5511"/>
                <wp:lineTo x="3261" y="5603"/>
                <wp:lineTo x="3261" y="5698"/>
                <wp:lineTo x="3261" y="5790"/>
                <wp:lineTo x="3146" y="5885"/>
                <wp:lineTo x="3146" y="5977"/>
                <wp:lineTo x="3146" y="6072"/>
                <wp:lineTo x="3146" y="6164"/>
                <wp:lineTo x="3036" y="6259"/>
                <wp:lineTo x="3036" y="6351"/>
                <wp:lineTo x="3036" y="6446"/>
                <wp:lineTo x="3036" y="6538"/>
                <wp:lineTo x="3036" y="6629"/>
                <wp:lineTo x="2925" y="6725"/>
                <wp:lineTo x="2925" y="6816"/>
                <wp:lineTo x="2925" y="6912"/>
                <wp:lineTo x="2925" y="7003"/>
                <wp:lineTo x="2925" y="7099"/>
                <wp:lineTo x="2925" y="7190"/>
                <wp:lineTo x="2925" y="7286"/>
                <wp:lineTo x="2810" y="7377"/>
                <wp:lineTo x="2810" y="7473"/>
                <wp:lineTo x="2810" y="7564"/>
                <wp:lineTo x="2810" y="7660"/>
                <wp:lineTo x="2810" y="7751"/>
                <wp:lineTo x="2810" y="7847"/>
                <wp:lineTo x="2810" y="7938"/>
                <wp:lineTo x="2810" y="8034"/>
                <wp:lineTo x="2810" y="8126"/>
                <wp:lineTo x="2810" y="8221"/>
                <wp:lineTo x="2810" y="8313"/>
                <wp:lineTo x="2810" y="8408"/>
                <wp:lineTo x="2810" y="8500"/>
                <wp:lineTo x="2810" y="8595"/>
                <wp:lineTo x="2810" y="8687"/>
                <wp:lineTo x="2810" y="8778"/>
                <wp:lineTo x="2810" y="8874"/>
                <wp:lineTo x="2925" y="8965"/>
                <wp:lineTo x="2925" y="9061"/>
                <wp:lineTo x="2925" y="9152"/>
                <wp:lineTo x="2925" y="9248"/>
                <wp:lineTo x="2925" y="9339"/>
                <wp:lineTo x="2925" y="9435"/>
                <wp:lineTo x="2925" y="9526"/>
                <wp:lineTo x="3036" y="9622"/>
                <wp:lineTo x="3036" y="9713"/>
                <wp:lineTo x="3036" y="9809"/>
                <wp:lineTo x="3036" y="9900"/>
                <wp:lineTo x="3146" y="9996"/>
                <wp:lineTo x="3146" y="10087"/>
                <wp:lineTo x="3146" y="10183"/>
                <wp:lineTo x="3146" y="10274"/>
                <wp:lineTo x="1460" y="10370"/>
                <wp:lineTo x="1349" y="10461"/>
                <wp:lineTo x="899" y="10557"/>
                <wp:lineTo x="784" y="10648"/>
                <wp:lineTo x="784" y="10744"/>
                <wp:lineTo x="784" y="10836"/>
                <wp:lineTo x="899" y="10927"/>
                <wp:lineTo x="899" y="11023"/>
                <wp:lineTo x="899" y="11114"/>
                <wp:lineTo x="899" y="11210"/>
                <wp:lineTo x="899" y="11301"/>
                <wp:lineTo x="1349" y="11397"/>
                <wp:lineTo x="1349" y="11488"/>
                <wp:lineTo x="1460" y="11584"/>
                <wp:lineTo x="1460" y="11675"/>
                <wp:lineTo x="3036" y="11771"/>
                <wp:lineTo x="2925" y="11862"/>
                <wp:lineTo x="2925" y="11958"/>
                <wp:lineTo x="2475" y="12049"/>
                <wp:lineTo x="2250" y="12145"/>
                <wp:lineTo x="2135" y="12236"/>
                <wp:lineTo x="2024" y="12332"/>
                <wp:lineTo x="1685" y="12423"/>
                <wp:lineTo x="1685" y="12519"/>
                <wp:lineTo x="1685" y="12610"/>
                <wp:lineTo x="1460" y="12706"/>
                <wp:lineTo x="1574" y="12797"/>
                <wp:lineTo x="1460" y="12893"/>
                <wp:lineTo x="1460" y="12984"/>
                <wp:lineTo x="1349" y="13076"/>
                <wp:lineTo x="674" y="13171"/>
                <wp:lineTo x="674" y="13263"/>
                <wp:lineTo x="784" y="13358"/>
                <wp:lineTo x="784" y="13450"/>
                <wp:lineTo x="784" y="13546"/>
                <wp:lineTo x="784" y="13637"/>
                <wp:lineTo x="784" y="13733"/>
                <wp:lineTo x="784" y="13824"/>
                <wp:lineTo x="784" y="13920"/>
                <wp:lineTo x="784" y="14011"/>
                <wp:lineTo x="784" y="14107"/>
                <wp:lineTo x="899" y="14198"/>
                <wp:lineTo x="784" y="14294"/>
                <wp:lineTo x="674" y="14385"/>
                <wp:lineTo x="674" y="14481"/>
                <wp:lineTo x="559" y="14572"/>
                <wp:lineTo x="559" y="14668"/>
                <wp:lineTo x="448" y="14759"/>
                <wp:lineTo x="334" y="14855"/>
                <wp:lineTo x="334" y="14946"/>
                <wp:lineTo x="334" y="15042"/>
                <wp:lineTo x="223" y="15133"/>
                <wp:lineTo x="223" y="15225"/>
                <wp:lineTo x="223" y="15320"/>
                <wp:lineTo x="223" y="15412"/>
                <wp:lineTo x="109" y="15507"/>
                <wp:lineTo x="109" y="15599"/>
                <wp:lineTo x="109" y="15694"/>
                <wp:lineTo x="109" y="15786"/>
                <wp:lineTo x="109" y="15881"/>
                <wp:lineTo x="109" y="15973"/>
                <wp:lineTo x="-2" y="16068"/>
                <wp:lineTo x="-2" y="16160"/>
                <wp:lineTo x="-2" y="16256"/>
                <wp:lineTo x="-2" y="16347"/>
                <wp:lineTo x="-2" y="16443"/>
                <wp:lineTo x="-2" y="16534"/>
                <wp:lineTo x="-2" y="16630"/>
                <wp:lineTo x="-2" y="16721"/>
                <wp:lineTo x="-2" y="16817"/>
                <wp:lineTo x="-2" y="16908"/>
                <wp:lineTo x="-2" y="17004"/>
                <wp:lineTo x="-2" y="17095"/>
                <wp:lineTo x="-2" y="17191"/>
                <wp:lineTo x="-2" y="17282"/>
                <wp:lineTo x="-2" y="17374"/>
                <wp:lineTo x="-2" y="17469"/>
                <wp:lineTo x="-2" y="17561"/>
                <wp:lineTo x="109" y="17656"/>
                <wp:lineTo x="109" y="17748"/>
                <wp:lineTo x="109" y="17843"/>
                <wp:lineTo x="223" y="17935"/>
                <wp:lineTo x="223" y="18030"/>
                <wp:lineTo x="334" y="18122"/>
                <wp:lineTo x="334" y="18217"/>
                <wp:lineTo x="448" y="18309"/>
                <wp:lineTo x="448" y="18404"/>
                <wp:lineTo x="559" y="18496"/>
                <wp:lineTo x="559" y="18591"/>
                <wp:lineTo x="674" y="18683"/>
                <wp:lineTo x="784" y="18778"/>
                <wp:lineTo x="784" y="18870"/>
                <wp:lineTo x="899" y="18966"/>
                <wp:lineTo x="1009" y="19057"/>
                <wp:lineTo x="1124" y="19153"/>
                <wp:lineTo x="1234" y="19244"/>
                <wp:lineTo x="1349" y="19340"/>
                <wp:lineTo x="1574" y="19431"/>
                <wp:lineTo x="1574" y="19523"/>
                <wp:lineTo x="1574" y="19618"/>
                <wp:lineTo x="1574" y="19710"/>
                <wp:lineTo x="1574" y="19805"/>
                <wp:lineTo x="1685" y="19897"/>
                <wp:lineTo x="1685" y="19992"/>
                <wp:lineTo x="1685" y="20084"/>
                <wp:lineTo x="1685" y="20179"/>
                <wp:lineTo x="1799" y="20271"/>
                <wp:lineTo x="1910" y="20366"/>
                <wp:lineTo x="2024" y="20458"/>
                <wp:lineTo x="2135" y="20553"/>
                <wp:lineTo x="2250" y="20645"/>
                <wp:lineTo x="2360" y="20740"/>
                <wp:lineTo x="2475" y="20832"/>
                <wp:lineTo x="2585" y="20927"/>
                <wp:lineTo x="2700" y="21019"/>
                <wp:lineTo x="2700" y="21114"/>
                <wp:lineTo x="2810" y="21206"/>
                <wp:lineTo x="2925" y="21301"/>
                <wp:lineTo x="6184" y="21301"/>
                <wp:lineTo x="9000" y="21206"/>
                <wp:lineTo x="9000" y="21114"/>
                <wp:lineTo x="9000" y="21019"/>
                <wp:lineTo x="9111" y="20927"/>
                <wp:lineTo x="9111" y="20832"/>
                <wp:lineTo x="9111" y="20740"/>
                <wp:lineTo x="9111" y="20645"/>
                <wp:lineTo x="9111" y="20553"/>
                <wp:lineTo x="9111" y="20458"/>
                <wp:lineTo x="9220" y="20366"/>
                <wp:lineTo x="9220" y="20271"/>
                <wp:lineTo x="9220" y="20179"/>
                <wp:lineTo x="9220" y="20084"/>
                <wp:lineTo x="9220" y="19992"/>
                <wp:lineTo x="9336" y="19897"/>
                <wp:lineTo x="9336" y="19805"/>
                <wp:lineTo x="9336" y="19710"/>
                <wp:lineTo x="9336" y="19618"/>
                <wp:lineTo x="9336" y="19523"/>
                <wp:lineTo x="9336" y="19431"/>
                <wp:lineTo x="9445" y="19340"/>
                <wp:lineTo x="9445" y="19244"/>
                <wp:lineTo x="9445" y="19153"/>
                <wp:lineTo x="9445" y="19057"/>
                <wp:lineTo x="9445" y="18966"/>
                <wp:lineTo x="9445" y="18870"/>
                <wp:lineTo x="9561" y="18778"/>
                <wp:lineTo x="9561" y="18683"/>
                <wp:lineTo x="9561" y="18591"/>
                <wp:lineTo x="9561" y="18496"/>
                <wp:lineTo x="9561" y="18404"/>
                <wp:lineTo x="9561" y="18309"/>
                <wp:lineTo x="9671" y="18217"/>
                <wp:lineTo x="9671" y="18122"/>
                <wp:lineTo x="9671" y="18030"/>
                <wp:lineTo x="9671" y="17935"/>
                <wp:lineTo x="9671" y="17843"/>
                <wp:lineTo x="9671" y="17748"/>
                <wp:lineTo x="9785" y="17656"/>
                <wp:lineTo x="9785" y="17561"/>
                <wp:lineTo x="9785" y="17469"/>
                <wp:lineTo x="9785" y="17374"/>
                <wp:lineTo x="9785" y="17282"/>
                <wp:lineTo x="9896" y="17191"/>
                <wp:lineTo x="9896" y="17095"/>
                <wp:lineTo x="9896" y="17004"/>
                <wp:lineTo x="9896" y="16908"/>
                <wp:lineTo x="9896" y="16817"/>
                <wp:lineTo x="9896" y="16721"/>
                <wp:lineTo x="10010" y="16630"/>
                <wp:lineTo x="15860" y="16534"/>
                <wp:lineTo x="16196" y="16443"/>
                <wp:lineTo x="16421" y="16347"/>
                <wp:lineTo x="16646" y="16256"/>
                <wp:lineTo x="16871" y="16160"/>
                <wp:lineTo x="16986" y="16068"/>
                <wp:lineTo x="17211" y="15973"/>
                <wp:lineTo x="17322" y="15881"/>
                <wp:lineTo x="17436" y="15786"/>
                <wp:lineTo x="17547" y="15694"/>
                <wp:lineTo x="17661" y="15599"/>
                <wp:lineTo x="17772" y="15507"/>
                <wp:lineTo x="17887" y="15412"/>
                <wp:lineTo x="17997" y="15320"/>
                <wp:lineTo x="18112" y="15225"/>
                <wp:lineTo x="18222" y="15133"/>
                <wp:lineTo x="18222" y="15042"/>
                <wp:lineTo x="18337" y="14946"/>
                <wp:lineTo x="18447" y="14855"/>
                <wp:lineTo x="18558" y="14759"/>
                <wp:lineTo x="18558" y="14668"/>
                <wp:lineTo x="18673" y="14572"/>
                <wp:lineTo x="18783" y="14481"/>
                <wp:lineTo x="18783" y="14385"/>
                <wp:lineTo x="18898" y="14294"/>
                <wp:lineTo x="18898" y="14198"/>
                <wp:lineTo x="19008" y="14107"/>
                <wp:lineTo x="19008" y="14011"/>
                <wp:lineTo x="19123" y="13920"/>
                <wp:lineTo x="19233" y="13824"/>
                <wp:lineTo x="19233" y="13733"/>
                <wp:lineTo x="19233" y="13637"/>
                <wp:lineTo x="19348" y="13546"/>
                <wp:lineTo x="19348" y="13450"/>
                <wp:lineTo x="19459" y="13358"/>
                <wp:lineTo x="19459" y="13263"/>
                <wp:lineTo x="19573" y="13171"/>
                <wp:lineTo x="19573" y="13076"/>
                <wp:lineTo x="19683" y="12984"/>
                <wp:lineTo x="19683" y="12893"/>
                <wp:lineTo x="19798" y="12797"/>
                <wp:lineTo x="19798" y="12706"/>
                <wp:lineTo x="19573" y="12610"/>
                <wp:lineTo x="19683" y="12519"/>
                <wp:lineTo x="19798" y="12423"/>
                <wp:lineTo x="19908" y="12332"/>
                <wp:lineTo x="19908" y="12236"/>
                <wp:lineTo x="20023" y="12145"/>
                <wp:lineTo x="20023" y="12049"/>
                <wp:lineTo x="20133" y="11958"/>
                <wp:lineTo x="20249" y="11862"/>
                <wp:lineTo x="20249" y="11771"/>
                <wp:lineTo x="20358" y="11675"/>
                <wp:lineTo x="20358" y="11584"/>
                <wp:lineTo x="20474" y="11488"/>
                <wp:lineTo x="20474" y="11397"/>
                <wp:lineTo x="20583" y="11301"/>
                <wp:lineTo x="20583" y="11210"/>
                <wp:lineTo x="20699" y="11114"/>
                <wp:lineTo x="20699" y="11023"/>
                <wp:lineTo x="20808" y="10927"/>
                <wp:lineTo x="20808" y="10836"/>
                <wp:lineTo x="20808" y="10744"/>
                <wp:lineTo x="20924" y="10648"/>
                <wp:lineTo x="20924" y="10557"/>
                <wp:lineTo x="20924" y="10461"/>
                <wp:lineTo x="21034" y="10370"/>
                <wp:lineTo x="21034" y="10274"/>
                <wp:lineTo x="21034" y="10183"/>
                <wp:lineTo x="21149" y="10087"/>
                <wp:lineTo x="21149" y="9996"/>
                <wp:lineTo x="21149" y="9900"/>
                <wp:lineTo x="21149" y="9809"/>
                <wp:lineTo x="21259" y="9713"/>
                <wp:lineTo x="21259" y="9622"/>
                <wp:lineTo x="21259" y="9526"/>
                <wp:lineTo x="21259" y="9435"/>
                <wp:lineTo x="21259" y="9339"/>
                <wp:lineTo x="21374" y="9248"/>
                <wp:lineTo x="21374" y="9152"/>
                <wp:lineTo x="21374" y="9061"/>
                <wp:lineTo x="21374" y="8965"/>
                <wp:lineTo x="21374" y="8874"/>
                <wp:lineTo x="21374" y="8778"/>
                <wp:lineTo x="21374" y="8687"/>
                <wp:lineTo x="21374" y="8595"/>
                <wp:lineTo x="21374" y="8500"/>
                <wp:lineTo x="21374" y="8408"/>
                <wp:lineTo x="21374" y="8313"/>
                <wp:lineTo x="21374" y="8221"/>
                <wp:lineTo x="21374" y="8126"/>
                <wp:lineTo x="21374" y="8034"/>
                <wp:lineTo x="21374" y="7938"/>
                <wp:lineTo x="21374" y="7847"/>
                <wp:lineTo x="21374" y="7751"/>
                <wp:lineTo x="21374" y="7660"/>
                <wp:lineTo x="21374" y="7564"/>
                <wp:lineTo x="21374" y="7473"/>
                <wp:lineTo x="21374" y="7377"/>
                <wp:lineTo x="21374" y="7286"/>
                <wp:lineTo x="21374" y="7190"/>
                <wp:lineTo x="21374" y="7099"/>
                <wp:lineTo x="21374" y="7003"/>
                <wp:lineTo x="21374" y="6912"/>
                <wp:lineTo x="21259" y="6816"/>
                <wp:lineTo x="21259" y="6725"/>
                <wp:lineTo x="21259" y="6629"/>
                <wp:lineTo x="21259" y="6538"/>
                <wp:lineTo x="21259" y="6446"/>
                <wp:lineTo x="21149" y="6351"/>
                <wp:lineTo x="21149" y="6259"/>
                <wp:lineTo x="21149" y="6164"/>
                <wp:lineTo x="21149" y="6072"/>
                <wp:lineTo x="21034" y="5977"/>
                <wp:lineTo x="21034" y="5885"/>
                <wp:lineTo x="21034" y="5790"/>
                <wp:lineTo x="20924" y="5698"/>
                <wp:lineTo x="20924" y="5603"/>
                <wp:lineTo x="20924" y="5511"/>
                <wp:lineTo x="20808" y="5416"/>
                <wp:lineTo x="20808" y="5324"/>
                <wp:lineTo x="20808" y="5228"/>
                <wp:lineTo x="20699" y="5137"/>
                <wp:lineTo x="20699" y="5041"/>
                <wp:lineTo x="20583" y="4950"/>
                <wp:lineTo x="20583" y="4854"/>
                <wp:lineTo x="20474" y="4763"/>
                <wp:lineTo x="20474" y="4667"/>
                <wp:lineTo x="20358" y="4576"/>
                <wp:lineTo x="20358" y="4480"/>
                <wp:lineTo x="20249" y="4389"/>
                <wp:lineTo x="20249" y="4297"/>
                <wp:lineTo x="20133" y="4202"/>
                <wp:lineTo x="20023" y="4110"/>
                <wp:lineTo x="20023" y="4015"/>
                <wp:lineTo x="19908" y="3923"/>
                <wp:lineTo x="19908" y="3828"/>
                <wp:lineTo x="19798" y="3736"/>
                <wp:lineTo x="19683" y="3641"/>
                <wp:lineTo x="19573" y="3549"/>
                <wp:lineTo x="19573" y="3454"/>
                <wp:lineTo x="19459" y="3362"/>
                <wp:lineTo x="19348" y="3267"/>
                <wp:lineTo x="19233" y="3175"/>
                <wp:lineTo x="19123" y="3080"/>
                <wp:lineTo x="19008" y="2988"/>
                <wp:lineTo x="19008" y="2893"/>
                <wp:lineTo x="18898" y="2801"/>
                <wp:lineTo x="18783" y="2706"/>
                <wp:lineTo x="18673" y="2614"/>
                <wp:lineTo x="18558" y="2518"/>
                <wp:lineTo x="18447" y="2427"/>
                <wp:lineTo x="18222" y="2331"/>
                <wp:lineTo x="18112" y="2240"/>
                <wp:lineTo x="17997" y="2148"/>
                <wp:lineTo x="17887" y="2053"/>
                <wp:lineTo x="17661" y="1961"/>
                <wp:lineTo x="17547" y="1866"/>
                <wp:lineTo x="17436" y="1774"/>
                <wp:lineTo x="17322" y="1679"/>
                <wp:lineTo x="17096" y="1587"/>
                <wp:lineTo x="16871" y="1492"/>
                <wp:lineTo x="16761" y="1400"/>
                <wp:lineTo x="16646" y="1305"/>
                <wp:lineTo x="16646" y="1213"/>
                <wp:lineTo x="16646" y="1118"/>
                <wp:lineTo x="16646" y="1026"/>
                <wp:lineTo x="16646" y="931"/>
                <wp:lineTo x="16646" y="839"/>
                <wp:lineTo x="16536" y="744"/>
                <wp:lineTo x="16536" y="652"/>
                <wp:lineTo x="16536" y="557"/>
                <wp:lineTo x="16421" y="465"/>
                <wp:lineTo x="16421" y="370"/>
                <wp:lineTo x="16310" y="278"/>
                <wp:lineTo x="16196" y="183"/>
                <wp:lineTo x="16085" y="91"/>
                <wp:lineTo x="15299" y="91"/>
              </wp:wrapPolygon>
            </wp:wrapThrough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sz w:val="36"/>
          <w:szCs w:val="36"/>
        </w:rPr>
        <w:t>Boerenbios opdrach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 Oogst 25 vanille (Zorg dat je er 80 heb voor de popcorn te mak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 Oogst 40 druiven</w:t>
      </w:r>
    </w:p>
    <w:p>
      <w:pPr>
        <w:pStyle w:val="Normal"/>
        <w:jc w:val="center"/>
        <w:rPr/>
      </w:pPr>
      <w:r>
        <w:rPr/>
        <w:t>Maak 40 flessen rode wijn van deze druiv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Zoek de dvd de Tinatic  ( Om de 6 uur een nieuwe kans )</w:t>
      </w:r>
    </w:p>
    <w:p>
      <w:pPr>
        <w:pStyle w:val="Normal"/>
        <w:jc w:val="center"/>
        <w:rPr/>
      </w:pPr>
      <w:r>
        <w:rPr/>
        <w:t>Wil je niet wachten en toch nog een keer raden dan kost je</w:t>
      </w:r>
    </w:p>
    <w:p>
      <w:pPr>
        <w:pStyle w:val="Normal"/>
        <w:jc w:val="center"/>
        <w:rPr/>
      </w:pPr>
      <w:r>
        <w:rPr/>
        <w:t>Dit 3 daal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tooi een popcornmachine</w:t>
      </w:r>
    </w:p>
    <w:p>
      <w:pPr>
        <w:pStyle w:val="Normal"/>
        <w:jc w:val="center"/>
        <w:rPr/>
      </w:pPr>
      <w:r>
        <w:rPr/>
        <w:t>Hier heb je voor nodig gereedschap en schroeven die kan je vragen aan vrienden</w:t>
      </w:r>
    </w:p>
    <w:p>
      <w:pPr>
        <w:pStyle w:val="Normal"/>
        <w:jc w:val="center"/>
        <w:rPr/>
      </w:pPr>
      <w:r>
        <w:rPr/>
        <w:t>En totaal nog 12 daal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Oogst 80 mais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6 Maak 80 popc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raag 10 luidspeakers aan je vrie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s beloning kan je kiezen een labrador hond</w:t>
      </w:r>
    </w:p>
    <w:p>
      <w:pPr>
        <w:pStyle w:val="Normal"/>
        <w:jc w:val="center"/>
        <w:rPr/>
      </w:pPr>
      <w:r>
        <w:rPr/>
        <w:t>Of een turbo salamimach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69215</wp:posOffset>
            </wp:positionV>
            <wp:extent cx="1171575" cy="1295400"/>
            <wp:effectExtent l="0" t="0" r="0" b="0"/>
            <wp:wrapThrough wrapText="bothSides">
              <wp:wrapPolygon edited="0">
                <wp:start x="9828" y="0"/>
                <wp:lineTo x="8062" y="1901"/>
                <wp:lineTo x="5613" y="5069"/>
                <wp:lineTo x="3153" y="5713"/>
                <wp:lineTo x="2800" y="7293"/>
                <wp:lineTo x="4202" y="10472"/>
                <wp:lineTo x="2800" y="11740"/>
                <wp:lineTo x="2800" y="18733"/>
                <wp:lineTo x="3153" y="20635"/>
                <wp:lineTo x="5261" y="21268"/>
                <wp:lineTo x="18962" y="21268"/>
                <wp:lineTo x="19657" y="20312"/>
                <wp:lineTo x="18257" y="15242"/>
                <wp:lineTo x="14395" y="10472"/>
                <wp:lineTo x="16149" y="3802"/>
                <wp:lineTo x="15444" y="1901"/>
                <wp:lineTo x="13336" y="0"/>
                <wp:lineTo x="9828" y="0"/>
              </wp:wrapPolygon>
            </wp:wrapThrough>
            <wp:docPr id="3" name="il_fi" descr="http://s13.postimage.org/g3av421ib/Salami_Machin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http://s13.postimage.org/g3av421ib/Salami_Machine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23495</wp:posOffset>
            </wp:positionV>
            <wp:extent cx="1981200" cy="1819275"/>
            <wp:effectExtent l="0" t="0" r="0" b="0"/>
            <wp:wrapThrough wrapText="bothSides">
              <wp:wrapPolygon edited="0">
                <wp:start x="16" y="31"/>
                <wp:lineTo x="16" y="65"/>
                <wp:lineTo x="16" y="97"/>
                <wp:lineTo x="16" y="131"/>
                <wp:lineTo x="16" y="164"/>
                <wp:lineTo x="16" y="197"/>
                <wp:lineTo x="16" y="230"/>
                <wp:lineTo x="16" y="263"/>
                <wp:lineTo x="16" y="296"/>
                <wp:lineTo x="16" y="329"/>
                <wp:lineTo x="16" y="362"/>
                <wp:lineTo x="16" y="395"/>
                <wp:lineTo x="16" y="428"/>
                <wp:lineTo x="16" y="461"/>
                <wp:lineTo x="16" y="495"/>
                <wp:lineTo x="16" y="527"/>
                <wp:lineTo x="16" y="561"/>
                <wp:lineTo x="16" y="593"/>
                <wp:lineTo x="16" y="627"/>
                <wp:lineTo x="16" y="660"/>
                <wp:lineTo x="16" y="693"/>
                <wp:lineTo x="16" y="726"/>
                <wp:lineTo x="16" y="759"/>
                <wp:lineTo x="16" y="792"/>
                <wp:lineTo x="16" y="825"/>
                <wp:lineTo x="16" y="858"/>
                <wp:lineTo x="16" y="891"/>
                <wp:lineTo x="16" y="924"/>
                <wp:lineTo x="16" y="957"/>
                <wp:lineTo x="16" y="991"/>
                <wp:lineTo x="16" y="1024"/>
                <wp:lineTo x="16" y="1057"/>
                <wp:lineTo x="16" y="1090"/>
                <wp:lineTo x="16" y="1123"/>
                <wp:lineTo x="16" y="1156"/>
                <wp:lineTo x="16" y="1189"/>
                <wp:lineTo x="16" y="1222"/>
                <wp:lineTo x="16" y="1255"/>
                <wp:lineTo x="16" y="1288"/>
                <wp:lineTo x="16" y="1321"/>
                <wp:lineTo x="16" y="1354"/>
                <wp:lineTo x="16" y="1388"/>
                <wp:lineTo x="16" y="1421"/>
                <wp:lineTo x="16" y="1454"/>
                <wp:lineTo x="16" y="1487"/>
                <wp:lineTo x="16" y="1520"/>
                <wp:lineTo x="16" y="1553"/>
                <wp:lineTo x="16" y="1586"/>
                <wp:lineTo x="16" y="1619"/>
                <wp:lineTo x="16" y="1652"/>
                <wp:lineTo x="16" y="1685"/>
                <wp:lineTo x="16" y="1718"/>
                <wp:lineTo x="16" y="1752"/>
                <wp:lineTo x="16" y="1784"/>
                <wp:lineTo x="16" y="1818"/>
                <wp:lineTo x="16" y="1850"/>
                <wp:lineTo x="16" y="1884"/>
                <wp:lineTo x="16" y="1917"/>
                <wp:lineTo x="16" y="1950"/>
                <wp:lineTo x="16" y="1982"/>
                <wp:lineTo x="16" y="2015"/>
                <wp:lineTo x="16" y="2048"/>
                <wp:lineTo x="16" y="2081"/>
                <wp:lineTo x="16" y="2114"/>
                <wp:lineTo x="16" y="2147"/>
                <wp:lineTo x="16" y="2181"/>
                <wp:lineTo x="16" y="2213"/>
                <wp:lineTo x="16" y="2247"/>
                <wp:lineTo x="16" y="2279"/>
                <wp:lineTo x="16" y="2313"/>
                <wp:lineTo x="16" y="2346"/>
                <wp:lineTo x="16" y="2379"/>
                <wp:lineTo x="16" y="2412"/>
                <wp:lineTo x="16" y="2445"/>
                <wp:lineTo x="16" y="2478"/>
                <wp:lineTo x="16" y="2511"/>
                <wp:lineTo x="16" y="2544"/>
                <wp:lineTo x="16" y="2577"/>
                <wp:lineTo x="16" y="2610"/>
                <wp:lineTo x="16" y="2643"/>
                <wp:lineTo x="16" y="2677"/>
                <wp:lineTo x="16" y="2710"/>
                <wp:lineTo x="16" y="2743"/>
                <wp:lineTo x="16" y="2776"/>
                <wp:lineTo x="16" y="2809"/>
                <wp:lineTo x="16" y="2842"/>
                <wp:lineTo x="16" y="2875"/>
                <wp:lineTo x="16" y="2908"/>
                <wp:lineTo x="16" y="2941"/>
                <wp:lineTo x="16" y="2974"/>
                <wp:lineTo x="16" y="3008"/>
                <wp:lineTo x="16" y="3040"/>
                <wp:lineTo x="16" y="3074"/>
                <wp:lineTo x="16" y="3106"/>
                <wp:lineTo x="16" y="3140"/>
                <wp:lineTo x="16" y="3173"/>
                <wp:lineTo x="16" y="3206"/>
                <wp:lineTo x="16" y="3239"/>
                <wp:lineTo x="16" y="3272"/>
                <wp:lineTo x="16" y="3305"/>
                <wp:lineTo x="16" y="3338"/>
                <wp:lineTo x="16" y="3371"/>
                <wp:lineTo x="16" y="3404"/>
                <wp:lineTo x="16" y="3438"/>
                <wp:lineTo x="16" y="3470"/>
                <wp:lineTo x="16" y="3504"/>
                <wp:lineTo x="16" y="3536"/>
                <wp:lineTo x="16" y="3570"/>
                <wp:lineTo x="16" y="3603"/>
                <wp:lineTo x="16" y="3636"/>
                <wp:lineTo x="16" y="3669"/>
                <wp:lineTo x="16" y="3702"/>
                <wp:lineTo x="16" y="3735"/>
                <wp:lineTo x="16" y="3768"/>
                <wp:lineTo x="16" y="3801"/>
                <wp:lineTo x="16" y="3834"/>
                <wp:lineTo x="16" y="3867"/>
                <wp:lineTo x="16" y="3900"/>
                <wp:lineTo x="16" y="3933"/>
                <wp:lineTo x="16" y="3965"/>
                <wp:lineTo x="16" y="3999"/>
                <wp:lineTo x="16" y="4032"/>
                <wp:lineTo x="16" y="4065"/>
                <wp:lineTo x="16" y="4098"/>
                <wp:lineTo x="16" y="4131"/>
                <wp:lineTo x="16" y="4164"/>
                <wp:lineTo x="16" y="4197"/>
                <wp:lineTo x="16" y="4230"/>
                <wp:lineTo x="16" y="4263"/>
                <wp:lineTo x="16" y="4296"/>
                <wp:lineTo x="16" y="4330"/>
                <wp:lineTo x="16" y="4363"/>
                <wp:lineTo x="16" y="4396"/>
                <wp:lineTo x="16" y="4429"/>
                <wp:lineTo x="16" y="4462"/>
                <wp:lineTo x="16" y="4495"/>
                <wp:lineTo x="16" y="4528"/>
                <wp:lineTo x="16" y="4561"/>
                <wp:lineTo x="16" y="4594"/>
                <wp:lineTo x="16" y="4627"/>
                <wp:lineTo x="16" y="4660"/>
                <wp:lineTo x="16" y="4694"/>
                <wp:lineTo x="16" y="4726"/>
                <wp:lineTo x="16" y="4760"/>
                <wp:lineTo x="16" y="4792"/>
                <wp:lineTo x="16" y="4826"/>
                <wp:lineTo x="16" y="4859"/>
                <wp:lineTo x="16" y="4892"/>
                <wp:lineTo x="16" y="4925"/>
                <wp:lineTo x="16" y="4958"/>
                <wp:lineTo x="16" y="4991"/>
                <wp:lineTo x="16" y="5024"/>
                <wp:lineTo x="16" y="5057"/>
                <wp:lineTo x="16" y="5090"/>
                <wp:lineTo x="16" y="5123"/>
                <wp:lineTo x="16" y="5156"/>
                <wp:lineTo x="16" y="5190"/>
                <wp:lineTo x="16" y="5222"/>
                <wp:lineTo x="16" y="5256"/>
                <wp:lineTo x="16" y="5289"/>
                <wp:lineTo x="16" y="5322"/>
                <wp:lineTo x="16" y="5355"/>
                <wp:lineTo x="16" y="5388"/>
                <wp:lineTo x="16" y="5421"/>
                <wp:lineTo x="16" y="5454"/>
                <wp:lineTo x="16" y="5487"/>
                <wp:lineTo x="16" y="5520"/>
                <wp:lineTo x="16" y="5553"/>
                <wp:lineTo x="16" y="5586"/>
                <wp:lineTo x="16" y="5620"/>
                <wp:lineTo x="16" y="5653"/>
                <wp:lineTo x="16" y="5686"/>
                <wp:lineTo x="16" y="5719"/>
                <wp:lineTo x="16" y="5752"/>
                <wp:lineTo x="16" y="5785"/>
                <wp:lineTo x="16" y="5818"/>
                <wp:lineTo x="16" y="5851"/>
                <wp:lineTo x="16" y="5884"/>
                <wp:lineTo x="16" y="5916"/>
                <wp:lineTo x="16" y="5949"/>
                <wp:lineTo x="16" y="5982"/>
                <wp:lineTo x="16" y="6016"/>
                <wp:lineTo x="16" y="6048"/>
                <wp:lineTo x="16" y="6082"/>
                <wp:lineTo x="16" y="6115"/>
                <wp:lineTo x="16" y="6148"/>
                <wp:lineTo x="16" y="6181"/>
                <wp:lineTo x="16" y="6214"/>
                <wp:lineTo x="16" y="6247"/>
                <wp:lineTo x="16" y="6280"/>
                <wp:lineTo x="16" y="6313"/>
                <wp:lineTo x="16" y="6346"/>
                <wp:lineTo x="16" y="6380"/>
                <wp:lineTo x="16" y="6412"/>
                <wp:lineTo x="16" y="6446"/>
                <wp:lineTo x="16" y="6478"/>
                <wp:lineTo x="16" y="6512"/>
                <wp:lineTo x="16" y="6545"/>
                <wp:lineTo x="16" y="6578"/>
                <wp:lineTo x="16" y="6611"/>
                <wp:lineTo x="16" y="6644"/>
                <wp:lineTo x="16" y="6677"/>
                <wp:lineTo x="16" y="6710"/>
                <wp:lineTo x="16" y="6743"/>
                <wp:lineTo x="16" y="6776"/>
                <wp:lineTo x="16" y="6809"/>
                <wp:lineTo x="16" y="6842"/>
                <wp:lineTo x="16" y="6876"/>
                <wp:lineTo x="16" y="6908"/>
                <wp:lineTo x="16" y="6942"/>
                <wp:lineTo x="16" y="6975"/>
                <wp:lineTo x="16" y="7008"/>
                <wp:lineTo x="16" y="7041"/>
                <wp:lineTo x="16" y="7074"/>
                <wp:lineTo x="16" y="7107"/>
                <wp:lineTo x="16" y="7140"/>
                <wp:lineTo x="16" y="7173"/>
                <wp:lineTo x="16" y="7206"/>
                <wp:lineTo x="16" y="7239"/>
                <wp:lineTo x="16" y="7272"/>
                <wp:lineTo x="16" y="7306"/>
                <wp:lineTo x="16" y="7339"/>
                <wp:lineTo x="16" y="7372"/>
                <wp:lineTo x="16" y="7405"/>
                <wp:lineTo x="16" y="7438"/>
                <wp:lineTo x="16" y="7471"/>
                <wp:lineTo x="16" y="7504"/>
                <wp:lineTo x="16" y="7537"/>
                <wp:lineTo x="16" y="7570"/>
                <wp:lineTo x="16" y="7603"/>
                <wp:lineTo x="16" y="7636"/>
                <wp:lineTo x="16" y="7669"/>
                <wp:lineTo x="16" y="7703"/>
                <wp:lineTo x="16" y="7735"/>
                <wp:lineTo x="16" y="7769"/>
                <wp:lineTo x="16" y="7802"/>
                <wp:lineTo x="16" y="7835"/>
                <wp:lineTo x="16" y="7867"/>
                <wp:lineTo x="16" y="7900"/>
                <wp:lineTo x="16" y="7933"/>
                <wp:lineTo x="16" y="7966"/>
                <wp:lineTo x="16" y="7999"/>
                <wp:lineTo x="16" y="8032"/>
                <wp:lineTo x="16" y="8065"/>
                <wp:lineTo x="16" y="8098"/>
                <wp:lineTo x="16" y="8132"/>
                <wp:lineTo x="16" y="8164"/>
                <wp:lineTo x="16" y="8198"/>
                <wp:lineTo x="16" y="8230"/>
                <wp:lineTo x="16" y="8264"/>
                <wp:lineTo x="16" y="8297"/>
                <wp:lineTo x="16" y="8330"/>
                <wp:lineTo x="16" y="8363"/>
                <wp:lineTo x="16" y="8396"/>
                <wp:lineTo x="16" y="8429"/>
                <wp:lineTo x="16" y="8462"/>
                <wp:lineTo x="16" y="8495"/>
                <wp:lineTo x="16" y="8528"/>
                <wp:lineTo x="16" y="8562"/>
                <wp:lineTo x="16" y="8594"/>
                <wp:lineTo x="16" y="8628"/>
                <wp:lineTo x="16" y="8661"/>
                <wp:lineTo x="16" y="8694"/>
                <wp:lineTo x="16" y="8727"/>
                <wp:lineTo x="16" y="8760"/>
                <wp:lineTo x="16" y="8793"/>
                <wp:lineTo x="16" y="8826"/>
                <wp:lineTo x="16" y="8859"/>
                <wp:lineTo x="16" y="8892"/>
                <wp:lineTo x="16" y="8925"/>
                <wp:lineTo x="16" y="8958"/>
                <wp:lineTo x="16" y="8991"/>
                <wp:lineTo x="16" y="9025"/>
                <wp:lineTo x="16" y="9058"/>
                <wp:lineTo x="16" y="9091"/>
                <wp:lineTo x="16" y="9124"/>
                <wp:lineTo x="16" y="9157"/>
                <wp:lineTo x="16" y="9190"/>
                <wp:lineTo x="16" y="9223"/>
                <wp:lineTo x="16" y="9256"/>
                <wp:lineTo x="16" y="9289"/>
                <wp:lineTo x="16" y="9323"/>
                <wp:lineTo x="16" y="9355"/>
                <wp:lineTo x="16" y="9389"/>
                <wp:lineTo x="16" y="9421"/>
                <wp:lineTo x="16" y="9455"/>
                <wp:lineTo x="16" y="9488"/>
                <wp:lineTo x="16" y="9521"/>
                <wp:lineTo x="16" y="9554"/>
                <wp:lineTo x="16" y="9587"/>
                <wp:lineTo x="16" y="9620"/>
                <wp:lineTo x="16" y="9653"/>
                <wp:lineTo x="16" y="9686"/>
                <wp:lineTo x="16" y="9719"/>
                <wp:lineTo x="16" y="9752"/>
                <wp:lineTo x="16" y="9785"/>
                <wp:lineTo x="16" y="9818"/>
                <wp:lineTo x="16" y="9850"/>
                <wp:lineTo x="16" y="9884"/>
                <wp:lineTo x="16" y="9916"/>
                <wp:lineTo x="16" y="9950"/>
                <wp:lineTo x="16" y="9983"/>
                <wp:lineTo x="16" y="10016"/>
                <wp:lineTo x="16" y="10049"/>
                <wp:lineTo x="16" y="10082"/>
                <wp:lineTo x="16" y="10115"/>
                <wp:lineTo x="16" y="10148"/>
                <wp:lineTo x="16" y="10181"/>
                <wp:lineTo x="16" y="10214"/>
                <wp:lineTo x="16" y="10247"/>
                <wp:lineTo x="16" y="10280"/>
                <wp:lineTo x="16" y="10314"/>
                <wp:lineTo x="16" y="10347"/>
                <wp:lineTo x="16" y="10380"/>
                <wp:lineTo x="16" y="10413"/>
                <wp:lineTo x="16" y="10446"/>
                <wp:lineTo x="16" y="10479"/>
                <wp:lineTo x="16" y="10512"/>
                <wp:lineTo x="16" y="10545"/>
                <wp:lineTo x="16" y="10578"/>
                <wp:lineTo x="16" y="10611"/>
                <wp:lineTo x="16" y="10645"/>
                <wp:lineTo x="16" y="10677"/>
                <wp:lineTo x="16" y="10711"/>
                <wp:lineTo x="16" y="10744"/>
                <wp:lineTo x="16" y="10777"/>
                <wp:lineTo x="16" y="10810"/>
                <wp:lineTo x="16" y="10843"/>
                <wp:lineTo x="16" y="10876"/>
                <wp:lineTo x="16" y="10909"/>
                <wp:lineTo x="16" y="10942"/>
                <wp:lineTo x="16" y="10975"/>
                <wp:lineTo x="16" y="11008"/>
                <wp:lineTo x="16" y="11041"/>
                <wp:lineTo x="16" y="11075"/>
                <wp:lineTo x="16" y="11107"/>
                <wp:lineTo x="16" y="11141"/>
                <wp:lineTo x="16" y="11173"/>
                <wp:lineTo x="16" y="11207"/>
                <wp:lineTo x="16" y="11240"/>
                <wp:lineTo x="16" y="11273"/>
                <wp:lineTo x="16" y="11306"/>
                <wp:lineTo x="16" y="11339"/>
                <wp:lineTo x="16" y="11372"/>
                <wp:lineTo x="16" y="11405"/>
                <wp:lineTo x="16" y="11438"/>
                <wp:lineTo x="16" y="11471"/>
                <wp:lineTo x="16" y="11505"/>
                <wp:lineTo x="16" y="11537"/>
                <wp:lineTo x="16" y="11571"/>
                <wp:lineTo x="16" y="11603"/>
                <wp:lineTo x="16" y="11637"/>
                <wp:lineTo x="16" y="11670"/>
                <wp:lineTo x="16" y="11703"/>
                <wp:lineTo x="16" y="11736"/>
                <wp:lineTo x="16" y="11769"/>
                <wp:lineTo x="16" y="11801"/>
                <wp:lineTo x="16" y="11834"/>
                <wp:lineTo x="16" y="11867"/>
                <wp:lineTo x="16" y="11900"/>
                <wp:lineTo x="16" y="11933"/>
                <wp:lineTo x="16" y="11967"/>
                <wp:lineTo x="16" y="12000"/>
                <wp:lineTo x="16" y="12033"/>
                <wp:lineTo x="16" y="12066"/>
                <wp:lineTo x="16" y="12099"/>
                <wp:lineTo x="16" y="12132"/>
                <wp:lineTo x="16" y="12165"/>
                <wp:lineTo x="16" y="12198"/>
                <wp:lineTo x="16" y="12231"/>
                <wp:lineTo x="16" y="12264"/>
                <wp:lineTo x="16" y="12297"/>
                <wp:lineTo x="16" y="12331"/>
                <wp:lineTo x="16" y="12363"/>
                <wp:lineTo x="16" y="12397"/>
                <wp:lineTo x="16" y="12430"/>
                <wp:lineTo x="16" y="12463"/>
                <wp:lineTo x="16" y="12496"/>
                <wp:lineTo x="16" y="12529"/>
                <wp:lineTo x="16" y="12562"/>
                <wp:lineTo x="16" y="12595"/>
                <wp:lineTo x="16" y="12628"/>
                <wp:lineTo x="16" y="12661"/>
                <wp:lineTo x="16" y="12694"/>
                <wp:lineTo x="16" y="12727"/>
                <wp:lineTo x="16" y="12761"/>
                <wp:lineTo x="16" y="12793"/>
                <wp:lineTo x="16" y="12827"/>
                <wp:lineTo x="16" y="12859"/>
                <wp:lineTo x="16" y="12893"/>
                <wp:lineTo x="16" y="12926"/>
                <wp:lineTo x="16" y="12959"/>
                <wp:lineTo x="16" y="12992"/>
                <wp:lineTo x="16" y="13025"/>
                <wp:lineTo x="16" y="13058"/>
                <wp:lineTo x="16" y="13091"/>
                <wp:lineTo x="16" y="13124"/>
                <wp:lineTo x="16" y="13157"/>
                <wp:lineTo x="16" y="13190"/>
                <wp:lineTo x="16" y="13223"/>
                <wp:lineTo x="16" y="13257"/>
                <wp:lineTo x="16" y="13290"/>
                <wp:lineTo x="16" y="13323"/>
                <wp:lineTo x="16" y="13356"/>
                <wp:lineTo x="16" y="13389"/>
                <wp:lineTo x="16" y="13422"/>
                <wp:lineTo x="16" y="13455"/>
                <wp:lineTo x="16" y="13488"/>
                <wp:lineTo x="16" y="13521"/>
                <wp:lineTo x="16" y="13554"/>
                <wp:lineTo x="16" y="13587"/>
                <wp:lineTo x="16" y="13620"/>
                <wp:lineTo x="16" y="13654"/>
                <wp:lineTo x="16" y="13687"/>
                <wp:lineTo x="16" y="13720"/>
                <wp:lineTo x="16" y="13752"/>
                <wp:lineTo x="16" y="13785"/>
                <wp:lineTo x="16" y="13818"/>
                <wp:lineTo x="16" y="13851"/>
                <wp:lineTo x="16" y="13884"/>
                <wp:lineTo x="16" y="13917"/>
                <wp:lineTo x="16" y="13950"/>
                <wp:lineTo x="16" y="13983"/>
                <wp:lineTo x="16" y="14017"/>
                <wp:lineTo x="16" y="14049"/>
                <wp:lineTo x="16" y="14083"/>
                <wp:lineTo x="16" y="14115"/>
                <wp:lineTo x="16" y="14149"/>
                <wp:lineTo x="16" y="14182"/>
                <wp:lineTo x="16" y="14215"/>
                <wp:lineTo x="16" y="14248"/>
                <wp:lineTo x="16" y="14281"/>
                <wp:lineTo x="16" y="14314"/>
                <wp:lineTo x="16" y="14347"/>
                <wp:lineTo x="16" y="14380"/>
                <wp:lineTo x="16" y="14413"/>
                <wp:lineTo x="16" y="14447"/>
                <wp:lineTo x="16" y="14479"/>
                <wp:lineTo x="16" y="14513"/>
                <wp:lineTo x="16" y="14545"/>
                <wp:lineTo x="16" y="14579"/>
                <wp:lineTo x="16" y="14612"/>
                <wp:lineTo x="16" y="14645"/>
                <wp:lineTo x="16" y="14678"/>
                <wp:lineTo x="16" y="14711"/>
                <wp:lineTo x="16" y="14744"/>
                <wp:lineTo x="16" y="14777"/>
                <wp:lineTo x="16" y="14810"/>
                <wp:lineTo x="16" y="14843"/>
                <wp:lineTo x="16" y="14876"/>
                <wp:lineTo x="16" y="14909"/>
                <wp:lineTo x="16" y="14943"/>
                <wp:lineTo x="16" y="14976"/>
                <wp:lineTo x="16" y="15009"/>
                <wp:lineTo x="16" y="15042"/>
                <wp:lineTo x="16" y="15075"/>
                <wp:lineTo x="16" y="15108"/>
                <wp:lineTo x="16" y="15141"/>
                <wp:lineTo x="16" y="15174"/>
                <wp:lineTo x="16" y="15207"/>
                <wp:lineTo x="16" y="15240"/>
                <wp:lineTo x="16" y="15273"/>
                <wp:lineTo x="16" y="15306"/>
                <wp:lineTo x="16" y="15340"/>
                <wp:lineTo x="16" y="15372"/>
                <wp:lineTo x="16" y="15406"/>
                <wp:lineTo x="16" y="15439"/>
                <wp:lineTo x="16" y="15472"/>
                <wp:lineTo x="16" y="15505"/>
                <wp:lineTo x="16" y="15538"/>
                <wp:lineTo x="16" y="15571"/>
                <wp:lineTo x="16" y="15604"/>
                <wp:lineTo x="16" y="15637"/>
                <wp:lineTo x="16" y="15670"/>
                <wp:lineTo x="16" y="15703"/>
                <wp:lineTo x="16" y="15735"/>
                <wp:lineTo x="16" y="15769"/>
                <wp:lineTo x="16" y="15801"/>
                <wp:lineTo x="16" y="15835"/>
                <wp:lineTo x="16" y="15868"/>
                <wp:lineTo x="16" y="15901"/>
                <wp:lineTo x="16" y="15934"/>
                <wp:lineTo x="16" y="15967"/>
                <wp:lineTo x="16" y="16000"/>
                <wp:lineTo x="16" y="16033"/>
                <wp:lineTo x="16" y="16066"/>
                <wp:lineTo x="16" y="16099"/>
                <wp:lineTo x="16" y="16132"/>
                <wp:lineTo x="16" y="16165"/>
                <wp:lineTo x="16" y="16199"/>
                <wp:lineTo x="16" y="16231"/>
                <wp:lineTo x="16" y="16265"/>
                <wp:lineTo x="16" y="16298"/>
                <wp:lineTo x="16" y="16331"/>
                <wp:lineTo x="16" y="16364"/>
                <wp:lineTo x="16" y="16397"/>
                <wp:lineTo x="16" y="16430"/>
                <wp:lineTo x="16" y="16463"/>
                <wp:lineTo x="16" y="16496"/>
                <wp:lineTo x="16" y="16529"/>
                <wp:lineTo x="16" y="16562"/>
                <wp:lineTo x="16" y="16595"/>
                <wp:lineTo x="16" y="16629"/>
                <wp:lineTo x="16" y="16662"/>
                <wp:lineTo x="16" y="16695"/>
                <wp:lineTo x="16" y="16728"/>
                <wp:lineTo x="16" y="16761"/>
                <wp:lineTo x="16" y="16794"/>
                <wp:lineTo x="16" y="16827"/>
                <wp:lineTo x="16" y="16860"/>
                <wp:lineTo x="16" y="16893"/>
                <wp:lineTo x="16" y="16926"/>
                <wp:lineTo x="16" y="16960"/>
                <wp:lineTo x="16" y="16992"/>
                <wp:lineTo x="16" y="17026"/>
                <wp:lineTo x="16" y="17058"/>
                <wp:lineTo x="16" y="17092"/>
                <wp:lineTo x="16" y="17125"/>
                <wp:lineTo x="16" y="17158"/>
                <wp:lineTo x="16" y="17191"/>
                <wp:lineTo x="16" y="17224"/>
                <wp:lineTo x="16" y="17257"/>
                <wp:lineTo x="16" y="17290"/>
                <wp:lineTo x="16" y="17323"/>
                <wp:lineTo x="16" y="17356"/>
                <wp:lineTo x="16" y="17389"/>
                <wp:lineTo x="16" y="17422"/>
                <wp:lineTo x="16" y="17456"/>
                <wp:lineTo x="16" y="17488"/>
                <wp:lineTo x="16" y="17522"/>
                <wp:lineTo x="16" y="17555"/>
                <wp:lineTo x="16" y="17588"/>
                <wp:lineTo x="16" y="17621"/>
                <wp:lineTo x="16" y="17654"/>
                <wp:lineTo x="16" y="17686"/>
                <wp:lineTo x="16" y="17719"/>
                <wp:lineTo x="16" y="17752"/>
                <wp:lineTo x="16" y="17785"/>
                <wp:lineTo x="16" y="17818"/>
                <wp:lineTo x="16" y="17851"/>
                <wp:lineTo x="16" y="17885"/>
                <wp:lineTo x="16" y="17917"/>
                <wp:lineTo x="16" y="17951"/>
                <wp:lineTo x="16" y="17984"/>
                <wp:lineTo x="16" y="18017"/>
                <wp:lineTo x="16" y="18050"/>
                <wp:lineTo x="16" y="18083"/>
                <wp:lineTo x="16" y="18116"/>
                <wp:lineTo x="16" y="18149"/>
                <wp:lineTo x="16" y="18182"/>
                <wp:lineTo x="16" y="18215"/>
                <wp:lineTo x="16" y="18248"/>
                <wp:lineTo x="16" y="18282"/>
                <wp:lineTo x="16" y="18314"/>
                <wp:lineTo x="16" y="18348"/>
                <wp:lineTo x="16" y="18381"/>
                <wp:lineTo x="16" y="18414"/>
                <wp:lineTo x="16" y="18447"/>
                <wp:lineTo x="16" y="18480"/>
                <wp:lineTo x="16" y="18513"/>
                <wp:lineTo x="16" y="18546"/>
                <wp:lineTo x="16" y="18579"/>
                <wp:lineTo x="16" y="18612"/>
                <wp:lineTo x="16" y="18646"/>
                <wp:lineTo x="16" y="18678"/>
                <wp:lineTo x="16" y="18712"/>
                <wp:lineTo x="16" y="18744"/>
                <wp:lineTo x="16" y="18778"/>
                <wp:lineTo x="16" y="18811"/>
                <wp:lineTo x="16" y="18844"/>
                <wp:lineTo x="16" y="18877"/>
                <wp:lineTo x="16" y="18910"/>
                <wp:lineTo x="16" y="18943"/>
                <wp:lineTo x="16" y="18976"/>
                <wp:lineTo x="16" y="19009"/>
                <wp:lineTo x="16" y="19042"/>
                <wp:lineTo x="16" y="19075"/>
                <wp:lineTo x="16" y="19108"/>
                <wp:lineTo x="16" y="19142"/>
                <wp:lineTo x="16" y="19174"/>
                <wp:lineTo x="16" y="19208"/>
                <wp:lineTo x="16" y="19240"/>
                <wp:lineTo x="16" y="19274"/>
                <wp:lineTo x="16" y="19307"/>
                <wp:lineTo x="16" y="19340"/>
                <wp:lineTo x="16" y="19373"/>
                <wp:lineTo x="16" y="19406"/>
                <wp:lineTo x="16" y="19439"/>
                <wp:lineTo x="16" y="19472"/>
                <wp:lineTo x="16" y="19505"/>
                <wp:lineTo x="16" y="19538"/>
                <wp:lineTo x="16" y="19572"/>
                <wp:lineTo x="16" y="19605"/>
                <wp:lineTo x="16" y="19637"/>
                <wp:lineTo x="16" y="19670"/>
                <wp:lineTo x="16" y="19703"/>
                <wp:lineTo x="16" y="19736"/>
                <wp:lineTo x="16" y="19769"/>
                <wp:lineTo x="16" y="19802"/>
                <wp:lineTo x="16" y="19835"/>
                <wp:lineTo x="16" y="19868"/>
                <wp:lineTo x="16" y="19901"/>
                <wp:lineTo x="16" y="19934"/>
                <wp:lineTo x="16" y="19968"/>
                <wp:lineTo x="16" y="20000"/>
                <wp:lineTo x="16" y="20034"/>
                <wp:lineTo x="16" y="20067"/>
                <wp:lineTo x="16" y="20100"/>
                <wp:lineTo x="16" y="20133"/>
                <wp:lineTo x="16" y="20166"/>
                <wp:lineTo x="16" y="20199"/>
                <wp:lineTo x="16" y="20232"/>
                <wp:lineTo x="16" y="20265"/>
                <wp:lineTo x="16" y="20298"/>
                <wp:lineTo x="16" y="20331"/>
                <wp:lineTo x="16" y="20364"/>
                <wp:lineTo x="16" y="20398"/>
                <wp:lineTo x="16" y="20430"/>
                <wp:lineTo x="16" y="20464"/>
                <wp:lineTo x="16" y="20496"/>
                <wp:lineTo x="16" y="20530"/>
                <wp:lineTo x="16" y="20563"/>
                <wp:lineTo x="16" y="20596"/>
                <wp:lineTo x="16" y="20629"/>
                <wp:lineTo x="16" y="20662"/>
                <wp:lineTo x="16" y="20695"/>
                <wp:lineTo x="16" y="20728"/>
                <wp:lineTo x="16" y="20761"/>
                <wp:lineTo x="16" y="20794"/>
                <wp:lineTo x="16" y="20828"/>
                <wp:lineTo x="16" y="20860"/>
                <wp:lineTo x="16" y="20894"/>
                <wp:lineTo x="16" y="20927"/>
                <wp:lineTo x="16" y="20960"/>
                <wp:lineTo x="16" y="20993"/>
                <wp:lineTo x="16" y="21026"/>
                <wp:lineTo x="16" y="21059"/>
                <wp:lineTo x="16" y="21092"/>
                <wp:lineTo x="16" y="21125"/>
                <wp:lineTo x="16" y="21158"/>
                <wp:lineTo x="16" y="21191"/>
                <wp:lineTo x="16" y="21224"/>
                <wp:lineTo x="16" y="21257"/>
                <wp:lineTo x="16" y="21291"/>
                <wp:lineTo x="16" y="21324"/>
                <wp:lineTo x="16" y="21357"/>
                <wp:lineTo x="16" y="21390"/>
                <wp:lineTo x="16" y="21423"/>
                <wp:lineTo x="16" y="21456"/>
                <wp:lineTo x="16" y="21489"/>
                <wp:lineTo x="16" y="21522"/>
                <wp:lineTo x="21542" y="21522"/>
                <wp:lineTo x="21542" y="21489"/>
                <wp:lineTo x="21542" y="21456"/>
                <wp:lineTo x="21542" y="21423"/>
                <wp:lineTo x="21542" y="21390"/>
                <wp:lineTo x="21542" y="21357"/>
                <wp:lineTo x="21542" y="21324"/>
                <wp:lineTo x="21542" y="21291"/>
                <wp:lineTo x="21542" y="21257"/>
                <wp:lineTo x="21542" y="21224"/>
                <wp:lineTo x="21542" y="21191"/>
                <wp:lineTo x="21542" y="21158"/>
                <wp:lineTo x="21542" y="21125"/>
                <wp:lineTo x="21542" y="21092"/>
                <wp:lineTo x="21542" y="21059"/>
                <wp:lineTo x="21542" y="21026"/>
                <wp:lineTo x="21542" y="20993"/>
                <wp:lineTo x="21542" y="20960"/>
                <wp:lineTo x="21542" y="20927"/>
                <wp:lineTo x="21542" y="20894"/>
                <wp:lineTo x="21542" y="20860"/>
                <wp:lineTo x="21542" y="20828"/>
                <wp:lineTo x="21542" y="20794"/>
                <wp:lineTo x="21542" y="20761"/>
                <wp:lineTo x="21542" y="20728"/>
                <wp:lineTo x="21542" y="20695"/>
                <wp:lineTo x="21542" y="20662"/>
                <wp:lineTo x="21542" y="20629"/>
                <wp:lineTo x="21542" y="20596"/>
                <wp:lineTo x="21542" y="20563"/>
                <wp:lineTo x="21542" y="20530"/>
                <wp:lineTo x="21542" y="20496"/>
                <wp:lineTo x="21542" y="20464"/>
                <wp:lineTo x="21542" y="20430"/>
                <wp:lineTo x="21542" y="20398"/>
                <wp:lineTo x="21542" y="20364"/>
                <wp:lineTo x="21542" y="20331"/>
                <wp:lineTo x="21542" y="20298"/>
                <wp:lineTo x="21542" y="20265"/>
                <wp:lineTo x="21542" y="20232"/>
                <wp:lineTo x="21542" y="20199"/>
                <wp:lineTo x="21542" y="20166"/>
                <wp:lineTo x="21542" y="20133"/>
                <wp:lineTo x="21542" y="20100"/>
                <wp:lineTo x="21542" y="20067"/>
                <wp:lineTo x="21542" y="20034"/>
                <wp:lineTo x="21542" y="20000"/>
                <wp:lineTo x="21542" y="19968"/>
                <wp:lineTo x="21542" y="19934"/>
                <wp:lineTo x="21542" y="19901"/>
                <wp:lineTo x="21542" y="19868"/>
                <wp:lineTo x="21542" y="19835"/>
                <wp:lineTo x="21542" y="19802"/>
                <wp:lineTo x="21542" y="19769"/>
                <wp:lineTo x="21542" y="19736"/>
                <wp:lineTo x="21542" y="19703"/>
                <wp:lineTo x="21542" y="19670"/>
                <wp:lineTo x="21542" y="19637"/>
                <wp:lineTo x="21542" y="19605"/>
                <wp:lineTo x="21542" y="19572"/>
                <wp:lineTo x="21542" y="19538"/>
                <wp:lineTo x="21542" y="19505"/>
                <wp:lineTo x="21542" y="19472"/>
                <wp:lineTo x="21542" y="19439"/>
                <wp:lineTo x="21542" y="19406"/>
                <wp:lineTo x="21542" y="19373"/>
                <wp:lineTo x="21542" y="19340"/>
                <wp:lineTo x="21542" y="19307"/>
                <wp:lineTo x="21542" y="19274"/>
                <wp:lineTo x="21542" y="19240"/>
                <wp:lineTo x="21542" y="19208"/>
                <wp:lineTo x="21542" y="19174"/>
                <wp:lineTo x="21542" y="19142"/>
                <wp:lineTo x="21542" y="19108"/>
                <wp:lineTo x="21542" y="19075"/>
                <wp:lineTo x="21542" y="19042"/>
                <wp:lineTo x="21542" y="19009"/>
                <wp:lineTo x="21542" y="18976"/>
                <wp:lineTo x="21542" y="18943"/>
                <wp:lineTo x="21542" y="18910"/>
                <wp:lineTo x="21542" y="18877"/>
                <wp:lineTo x="21542" y="18844"/>
                <wp:lineTo x="21542" y="18811"/>
                <wp:lineTo x="21542" y="18778"/>
                <wp:lineTo x="21542" y="18744"/>
                <wp:lineTo x="21542" y="18712"/>
                <wp:lineTo x="21542" y="18678"/>
                <wp:lineTo x="21542" y="18646"/>
                <wp:lineTo x="21542" y="18612"/>
                <wp:lineTo x="21542" y="18579"/>
                <wp:lineTo x="21542" y="18546"/>
                <wp:lineTo x="21542" y="18513"/>
                <wp:lineTo x="21542" y="18480"/>
                <wp:lineTo x="21542" y="18447"/>
                <wp:lineTo x="21542" y="18414"/>
                <wp:lineTo x="21542" y="18381"/>
                <wp:lineTo x="21542" y="18348"/>
                <wp:lineTo x="21542" y="18314"/>
                <wp:lineTo x="21542" y="18282"/>
                <wp:lineTo x="21542" y="18248"/>
                <wp:lineTo x="21542" y="18215"/>
                <wp:lineTo x="21542" y="18182"/>
                <wp:lineTo x="21542" y="18149"/>
                <wp:lineTo x="21542" y="18116"/>
                <wp:lineTo x="21542" y="18083"/>
                <wp:lineTo x="21542" y="18050"/>
                <wp:lineTo x="21542" y="18017"/>
                <wp:lineTo x="21542" y="17984"/>
                <wp:lineTo x="21542" y="17951"/>
                <wp:lineTo x="21542" y="17917"/>
                <wp:lineTo x="21542" y="17885"/>
                <wp:lineTo x="21542" y="17851"/>
                <wp:lineTo x="21542" y="17818"/>
                <wp:lineTo x="21542" y="17785"/>
                <wp:lineTo x="21542" y="17752"/>
                <wp:lineTo x="21542" y="17719"/>
                <wp:lineTo x="21542" y="17686"/>
                <wp:lineTo x="21542" y="17654"/>
                <wp:lineTo x="21542" y="17621"/>
                <wp:lineTo x="21542" y="17588"/>
                <wp:lineTo x="21542" y="17555"/>
                <wp:lineTo x="21542" y="17522"/>
                <wp:lineTo x="21542" y="17488"/>
                <wp:lineTo x="21542" y="17456"/>
                <wp:lineTo x="21542" y="17422"/>
                <wp:lineTo x="21542" y="17389"/>
                <wp:lineTo x="21542" y="17356"/>
                <wp:lineTo x="21542" y="17323"/>
                <wp:lineTo x="21542" y="17290"/>
                <wp:lineTo x="21542" y="17257"/>
                <wp:lineTo x="21542" y="17224"/>
                <wp:lineTo x="21542" y="17191"/>
                <wp:lineTo x="21542" y="17158"/>
                <wp:lineTo x="21542" y="17125"/>
                <wp:lineTo x="21542" y="17092"/>
                <wp:lineTo x="21542" y="17058"/>
                <wp:lineTo x="21542" y="17026"/>
                <wp:lineTo x="21542" y="16992"/>
                <wp:lineTo x="21542" y="16960"/>
                <wp:lineTo x="21542" y="16926"/>
                <wp:lineTo x="21542" y="16893"/>
                <wp:lineTo x="21542" y="16860"/>
                <wp:lineTo x="21542" y="16827"/>
                <wp:lineTo x="21542" y="16794"/>
                <wp:lineTo x="21542" y="16761"/>
                <wp:lineTo x="21542" y="16728"/>
                <wp:lineTo x="21542" y="16695"/>
                <wp:lineTo x="21542" y="16662"/>
                <wp:lineTo x="21542" y="16629"/>
                <wp:lineTo x="21542" y="16595"/>
                <wp:lineTo x="21542" y="16562"/>
                <wp:lineTo x="21542" y="16529"/>
                <wp:lineTo x="21542" y="16496"/>
                <wp:lineTo x="21542" y="16463"/>
                <wp:lineTo x="21542" y="16430"/>
                <wp:lineTo x="21542" y="16397"/>
                <wp:lineTo x="21542" y="16364"/>
                <wp:lineTo x="21542" y="16331"/>
                <wp:lineTo x="21542" y="16298"/>
                <wp:lineTo x="21542" y="16265"/>
                <wp:lineTo x="21542" y="16231"/>
                <wp:lineTo x="21542" y="16199"/>
                <wp:lineTo x="21542" y="16165"/>
                <wp:lineTo x="21542" y="16132"/>
                <wp:lineTo x="21542" y="16099"/>
                <wp:lineTo x="21542" y="16066"/>
                <wp:lineTo x="21542" y="16033"/>
                <wp:lineTo x="21542" y="16000"/>
                <wp:lineTo x="21542" y="15967"/>
                <wp:lineTo x="21542" y="15934"/>
                <wp:lineTo x="21542" y="15901"/>
                <wp:lineTo x="21542" y="15868"/>
                <wp:lineTo x="21542" y="15835"/>
                <wp:lineTo x="21542" y="15801"/>
                <wp:lineTo x="21542" y="15769"/>
                <wp:lineTo x="21542" y="15735"/>
                <wp:lineTo x="21542" y="15703"/>
                <wp:lineTo x="21542" y="15670"/>
                <wp:lineTo x="21542" y="15637"/>
                <wp:lineTo x="21542" y="15604"/>
                <wp:lineTo x="21542" y="15571"/>
                <wp:lineTo x="21542" y="15538"/>
                <wp:lineTo x="21542" y="15505"/>
                <wp:lineTo x="21542" y="15472"/>
                <wp:lineTo x="21542" y="15439"/>
                <wp:lineTo x="21542" y="15406"/>
                <wp:lineTo x="21542" y="15372"/>
                <wp:lineTo x="21542" y="15340"/>
                <wp:lineTo x="21542" y="15306"/>
                <wp:lineTo x="21542" y="15273"/>
                <wp:lineTo x="21542" y="15240"/>
                <wp:lineTo x="21542" y="15207"/>
                <wp:lineTo x="21542" y="15174"/>
                <wp:lineTo x="21542" y="15141"/>
                <wp:lineTo x="21542" y="15108"/>
                <wp:lineTo x="21542" y="15075"/>
                <wp:lineTo x="21542" y="15042"/>
                <wp:lineTo x="21542" y="15009"/>
                <wp:lineTo x="21542" y="14976"/>
                <wp:lineTo x="21542" y="14943"/>
                <wp:lineTo x="21542" y="14909"/>
                <wp:lineTo x="21542" y="14876"/>
                <wp:lineTo x="21542" y="14843"/>
                <wp:lineTo x="21542" y="14810"/>
                <wp:lineTo x="21542" y="14777"/>
                <wp:lineTo x="21542" y="14744"/>
                <wp:lineTo x="21542" y="14711"/>
                <wp:lineTo x="21542" y="14678"/>
                <wp:lineTo x="21542" y="14645"/>
                <wp:lineTo x="21542" y="14612"/>
                <wp:lineTo x="21542" y="14579"/>
                <wp:lineTo x="21542" y="14545"/>
                <wp:lineTo x="21542" y="14513"/>
                <wp:lineTo x="21542" y="14479"/>
                <wp:lineTo x="21542" y="14447"/>
                <wp:lineTo x="21542" y="14413"/>
                <wp:lineTo x="21542" y="14380"/>
                <wp:lineTo x="21542" y="14347"/>
                <wp:lineTo x="21542" y="14314"/>
                <wp:lineTo x="21542" y="14281"/>
                <wp:lineTo x="21542" y="14248"/>
                <wp:lineTo x="21542" y="14215"/>
                <wp:lineTo x="21542" y="14182"/>
                <wp:lineTo x="21542" y="14149"/>
                <wp:lineTo x="21542" y="14115"/>
                <wp:lineTo x="21542" y="14083"/>
                <wp:lineTo x="21542" y="14049"/>
                <wp:lineTo x="21542" y="14017"/>
                <wp:lineTo x="21542" y="13983"/>
                <wp:lineTo x="21542" y="13950"/>
                <wp:lineTo x="21542" y="13917"/>
                <wp:lineTo x="21542" y="13884"/>
                <wp:lineTo x="21542" y="13851"/>
                <wp:lineTo x="21542" y="13818"/>
                <wp:lineTo x="21542" y="13785"/>
                <wp:lineTo x="21542" y="13752"/>
                <wp:lineTo x="21542" y="13720"/>
                <wp:lineTo x="21542" y="13687"/>
                <wp:lineTo x="21542" y="13654"/>
                <wp:lineTo x="21542" y="13620"/>
                <wp:lineTo x="21542" y="13587"/>
                <wp:lineTo x="21542" y="13554"/>
                <wp:lineTo x="21542" y="13521"/>
                <wp:lineTo x="21542" y="13488"/>
                <wp:lineTo x="21542" y="13455"/>
                <wp:lineTo x="21542" y="13422"/>
                <wp:lineTo x="21542" y="13389"/>
                <wp:lineTo x="21542" y="13356"/>
                <wp:lineTo x="21542" y="13323"/>
                <wp:lineTo x="21542" y="13290"/>
                <wp:lineTo x="21542" y="13257"/>
                <wp:lineTo x="21542" y="13223"/>
                <wp:lineTo x="21542" y="13190"/>
                <wp:lineTo x="21542" y="13157"/>
                <wp:lineTo x="21542" y="13124"/>
                <wp:lineTo x="21542" y="13091"/>
                <wp:lineTo x="21542" y="13058"/>
                <wp:lineTo x="21542" y="13025"/>
                <wp:lineTo x="21542" y="12992"/>
                <wp:lineTo x="21542" y="12959"/>
                <wp:lineTo x="21542" y="12926"/>
                <wp:lineTo x="21542" y="12893"/>
                <wp:lineTo x="21542" y="12859"/>
                <wp:lineTo x="21542" y="12827"/>
                <wp:lineTo x="21542" y="12793"/>
                <wp:lineTo x="21542" y="12761"/>
                <wp:lineTo x="21542" y="12727"/>
                <wp:lineTo x="21542" y="12694"/>
                <wp:lineTo x="21542" y="12661"/>
                <wp:lineTo x="21542" y="12628"/>
                <wp:lineTo x="21542" y="12595"/>
                <wp:lineTo x="21542" y="12562"/>
                <wp:lineTo x="21542" y="12529"/>
                <wp:lineTo x="21542" y="12496"/>
                <wp:lineTo x="21542" y="12463"/>
                <wp:lineTo x="21542" y="12430"/>
                <wp:lineTo x="21542" y="12397"/>
                <wp:lineTo x="21542" y="12363"/>
                <wp:lineTo x="21542" y="12331"/>
                <wp:lineTo x="21542" y="12297"/>
                <wp:lineTo x="21542" y="12264"/>
                <wp:lineTo x="21542" y="12231"/>
                <wp:lineTo x="21542" y="12198"/>
                <wp:lineTo x="21542" y="12165"/>
                <wp:lineTo x="21542" y="12132"/>
                <wp:lineTo x="21542" y="12099"/>
                <wp:lineTo x="21542" y="12066"/>
                <wp:lineTo x="21542" y="12033"/>
                <wp:lineTo x="21542" y="12000"/>
                <wp:lineTo x="21542" y="11967"/>
                <wp:lineTo x="21542" y="11933"/>
                <wp:lineTo x="21542" y="11900"/>
                <wp:lineTo x="21542" y="11867"/>
                <wp:lineTo x="21542" y="11834"/>
                <wp:lineTo x="21542" y="11801"/>
                <wp:lineTo x="21542" y="11769"/>
                <wp:lineTo x="21542" y="11736"/>
                <wp:lineTo x="21542" y="11703"/>
                <wp:lineTo x="21542" y="11670"/>
                <wp:lineTo x="21542" y="11637"/>
                <wp:lineTo x="21542" y="11603"/>
                <wp:lineTo x="21542" y="11571"/>
                <wp:lineTo x="21542" y="11537"/>
                <wp:lineTo x="21542" y="11505"/>
                <wp:lineTo x="21542" y="11471"/>
                <wp:lineTo x="21542" y="11438"/>
                <wp:lineTo x="21542" y="11405"/>
                <wp:lineTo x="21542" y="11372"/>
                <wp:lineTo x="21542" y="11339"/>
                <wp:lineTo x="21542" y="11306"/>
                <wp:lineTo x="21542" y="11273"/>
                <wp:lineTo x="21542" y="11240"/>
                <wp:lineTo x="21542" y="11207"/>
                <wp:lineTo x="21542" y="11173"/>
                <wp:lineTo x="21542" y="11141"/>
                <wp:lineTo x="21542" y="11107"/>
                <wp:lineTo x="21542" y="11075"/>
                <wp:lineTo x="21542" y="11041"/>
                <wp:lineTo x="21542" y="11008"/>
                <wp:lineTo x="21542" y="10975"/>
                <wp:lineTo x="21542" y="10942"/>
                <wp:lineTo x="21542" y="10909"/>
                <wp:lineTo x="21542" y="10876"/>
                <wp:lineTo x="21542" y="10843"/>
                <wp:lineTo x="21542" y="10810"/>
                <wp:lineTo x="21542" y="10777"/>
                <wp:lineTo x="21542" y="10744"/>
                <wp:lineTo x="21542" y="10711"/>
                <wp:lineTo x="21542" y="10677"/>
                <wp:lineTo x="21542" y="10645"/>
                <wp:lineTo x="21542" y="10611"/>
                <wp:lineTo x="21542" y="10578"/>
                <wp:lineTo x="21542" y="10545"/>
                <wp:lineTo x="21542" y="10512"/>
                <wp:lineTo x="21542" y="10479"/>
                <wp:lineTo x="21542" y="10446"/>
                <wp:lineTo x="21542" y="10413"/>
                <wp:lineTo x="21542" y="10380"/>
                <wp:lineTo x="21542" y="10347"/>
                <wp:lineTo x="21542" y="10314"/>
                <wp:lineTo x="21542" y="10280"/>
                <wp:lineTo x="21542" y="10247"/>
                <wp:lineTo x="21542" y="10214"/>
                <wp:lineTo x="21542" y="10181"/>
                <wp:lineTo x="21542" y="10148"/>
                <wp:lineTo x="21542" y="10115"/>
                <wp:lineTo x="21542" y="10082"/>
                <wp:lineTo x="21542" y="10049"/>
                <wp:lineTo x="21542" y="10016"/>
                <wp:lineTo x="21542" y="9983"/>
                <wp:lineTo x="21542" y="9950"/>
                <wp:lineTo x="21542" y="9916"/>
                <wp:lineTo x="21542" y="9884"/>
                <wp:lineTo x="21542" y="9850"/>
                <wp:lineTo x="21542" y="9818"/>
                <wp:lineTo x="21542" y="9785"/>
                <wp:lineTo x="21542" y="9752"/>
                <wp:lineTo x="21542" y="9719"/>
                <wp:lineTo x="21542" y="9686"/>
                <wp:lineTo x="21542" y="9653"/>
                <wp:lineTo x="21542" y="9620"/>
                <wp:lineTo x="21542" y="9587"/>
                <wp:lineTo x="21542" y="9554"/>
                <wp:lineTo x="21542" y="9521"/>
                <wp:lineTo x="21542" y="9488"/>
                <wp:lineTo x="21542" y="9455"/>
                <wp:lineTo x="21542" y="9421"/>
                <wp:lineTo x="21542" y="9389"/>
                <wp:lineTo x="21542" y="9355"/>
                <wp:lineTo x="21542" y="9323"/>
                <wp:lineTo x="21542" y="9289"/>
                <wp:lineTo x="21542" y="9256"/>
                <wp:lineTo x="21542" y="9223"/>
                <wp:lineTo x="21542" y="9190"/>
                <wp:lineTo x="21542" y="9157"/>
                <wp:lineTo x="21542" y="9124"/>
                <wp:lineTo x="21542" y="9091"/>
                <wp:lineTo x="21542" y="9058"/>
                <wp:lineTo x="21542" y="9025"/>
                <wp:lineTo x="21542" y="8991"/>
                <wp:lineTo x="21542" y="8958"/>
                <wp:lineTo x="21542" y="8925"/>
                <wp:lineTo x="21542" y="8892"/>
                <wp:lineTo x="21542" y="8859"/>
                <wp:lineTo x="21542" y="8826"/>
                <wp:lineTo x="21542" y="8793"/>
                <wp:lineTo x="21542" y="8760"/>
                <wp:lineTo x="21542" y="8727"/>
                <wp:lineTo x="21542" y="8694"/>
                <wp:lineTo x="21542" y="8661"/>
                <wp:lineTo x="21542" y="8628"/>
                <wp:lineTo x="21542" y="8594"/>
                <wp:lineTo x="21542" y="8562"/>
                <wp:lineTo x="21542" y="8528"/>
                <wp:lineTo x="21542" y="8495"/>
                <wp:lineTo x="21542" y="8462"/>
                <wp:lineTo x="21542" y="8429"/>
                <wp:lineTo x="21542" y="8396"/>
                <wp:lineTo x="21542" y="8363"/>
                <wp:lineTo x="21542" y="8330"/>
                <wp:lineTo x="21542" y="8297"/>
                <wp:lineTo x="21542" y="8264"/>
                <wp:lineTo x="21542" y="8230"/>
                <wp:lineTo x="21542" y="8198"/>
                <wp:lineTo x="21542" y="8164"/>
                <wp:lineTo x="21542" y="8132"/>
                <wp:lineTo x="21542" y="8098"/>
                <wp:lineTo x="21542" y="8065"/>
                <wp:lineTo x="21542" y="8032"/>
                <wp:lineTo x="21542" y="7999"/>
                <wp:lineTo x="21542" y="7966"/>
                <wp:lineTo x="21542" y="7933"/>
                <wp:lineTo x="21542" y="7900"/>
                <wp:lineTo x="21542" y="7867"/>
                <wp:lineTo x="21542" y="7835"/>
                <wp:lineTo x="21542" y="7802"/>
                <wp:lineTo x="21542" y="7769"/>
                <wp:lineTo x="21542" y="7735"/>
                <wp:lineTo x="21542" y="7703"/>
                <wp:lineTo x="21542" y="7669"/>
                <wp:lineTo x="21542" y="7636"/>
                <wp:lineTo x="21542" y="7603"/>
                <wp:lineTo x="21542" y="7570"/>
                <wp:lineTo x="21542" y="7537"/>
                <wp:lineTo x="21542" y="7504"/>
                <wp:lineTo x="21542" y="7471"/>
                <wp:lineTo x="21542" y="7438"/>
                <wp:lineTo x="21542" y="7405"/>
                <wp:lineTo x="21542" y="7372"/>
                <wp:lineTo x="21542" y="7339"/>
                <wp:lineTo x="21542" y="7306"/>
                <wp:lineTo x="21542" y="7272"/>
                <wp:lineTo x="21542" y="7239"/>
                <wp:lineTo x="21542" y="7206"/>
                <wp:lineTo x="21542" y="7173"/>
                <wp:lineTo x="21542" y="7140"/>
                <wp:lineTo x="21542" y="7107"/>
                <wp:lineTo x="21542" y="7074"/>
                <wp:lineTo x="21542" y="7041"/>
                <wp:lineTo x="21542" y="7008"/>
                <wp:lineTo x="21542" y="6975"/>
                <wp:lineTo x="21542" y="6942"/>
                <wp:lineTo x="21542" y="6908"/>
                <wp:lineTo x="21542" y="6876"/>
                <wp:lineTo x="21542" y="6842"/>
                <wp:lineTo x="21542" y="6809"/>
                <wp:lineTo x="21542" y="6776"/>
                <wp:lineTo x="21542" y="6743"/>
                <wp:lineTo x="21542" y="6710"/>
                <wp:lineTo x="21542" y="6677"/>
                <wp:lineTo x="21542" y="6644"/>
                <wp:lineTo x="21542" y="6611"/>
                <wp:lineTo x="21542" y="6578"/>
                <wp:lineTo x="21542" y="6545"/>
                <wp:lineTo x="21542" y="6512"/>
                <wp:lineTo x="21542" y="6478"/>
                <wp:lineTo x="21542" y="6446"/>
                <wp:lineTo x="21542" y="6412"/>
                <wp:lineTo x="21542" y="6380"/>
                <wp:lineTo x="21542" y="6346"/>
                <wp:lineTo x="21542" y="6313"/>
                <wp:lineTo x="21542" y="6280"/>
                <wp:lineTo x="21542" y="6247"/>
                <wp:lineTo x="21542" y="6214"/>
                <wp:lineTo x="21542" y="6181"/>
                <wp:lineTo x="21542" y="6148"/>
                <wp:lineTo x="21542" y="6115"/>
                <wp:lineTo x="21542" y="6082"/>
                <wp:lineTo x="21542" y="6048"/>
                <wp:lineTo x="21542" y="6016"/>
                <wp:lineTo x="21542" y="5982"/>
                <wp:lineTo x="21542" y="5949"/>
                <wp:lineTo x="21542" y="5916"/>
                <wp:lineTo x="21542" y="5884"/>
                <wp:lineTo x="21542" y="5851"/>
                <wp:lineTo x="21542" y="5818"/>
                <wp:lineTo x="21542" y="5785"/>
                <wp:lineTo x="21542" y="5752"/>
                <wp:lineTo x="21542" y="5719"/>
                <wp:lineTo x="21542" y="5686"/>
                <wp:lineTo x="21542" y="5653"/>
                <wp:lineTo x="21542" y="5620"/>
                <wp:lineTo x="21542" y="5586"/>
                <wp:lineTo x="21542" y="5553"/>
                <wp:lineTo x="21542" y="5520"/>
                <wp:lineTo x="21542" y="5487"/>
                <wp:lineTo x="21542" y="5454"/>
                <wp:lineTo x="21542" y="5421"/>
                <wp:lineTo x="21542" y="5388"/>
                <wp:lineTo x="21542" y="5355"/>
                <wp:lineTo x="21542" y="5322"/>
                <wp:lineTo x="21542" y="5289"/>
                <wp:lineTo x="21542" y="5256"/>
                <wp:lineTo x="21542" y="5222"/>
                <wp:lineTo x="21542" y="5190"/>
                <wp:lineTo x="21542" y="5156"/>
                <wp:lineTo x="21542" y="5123"/>
                <wp:lineTo x="21542" y="5090"/>
                <wp:lineTo x="21542" y="5057"/>
                <wp:lineTo x="21542" y="5024"/>
                <wp:lineTo x="21542" y="4991"/>
                <wp:lineTo x="21542" y="4958"/>
                <wp:lineTo x="21542" y="4925"/>
                <wp:lineTo x="21542" y="4892"/>
                <wp:lineTo x="21542" y="4859"/>
                <wp:lineTo x="21542" y="4826"/>
                <wp:lineTo x="21542" y="4792"/>
                <wp:lineTo x="21542" y="4760"/>
                <wp:lineTo x="21542" y="4726"/>
                <wp:lineTo x="21542" y="4694"/>
                <wp:lineTo x="21542" y="4660"/>
                <wp:lineTo x="21542" y="4627"/>
                <wp:lineTo x="21542" y="4594"/>
                <wp:lineTo x="21542" y="4561"/>
                <wp:lineTo x="21542" y="4528"/>
                <wp:lineTo x="21542" y="4495"/>
                <wp:lineTo x="21542" y="4462"/>
                <wp:lineTo x="21542" y="4429"/>
                <wp:lineTo x="21542" y="4396"/>
                <wp:lineTo x="21542" y="4363"/>
                <wp:lineTo x="21542" y="4330"/>
                <wp:lineTo x="21542" y="4296"/>
                <wp:lineTo x="21542" y="4263"/>
                <wp:lineTo x="21542" y="4230"/>
                <wp:lineTo x="21542" y="4197"/>
                <wp:lineTo x="21542" y="4164"/>
                <wp:lineTo x="21542" y="4131"/>
                <wp:lineTo x="21542" y="4098"/>
                <wp:lineTo x="21542" y="4065"/>
                <wp:lineTo x="21542" y="4032"/>
                <wp:lineTo x="21542" y="3999"/>
                <wp:lineTo x="21542" y="3965"/>
                <wp:lineTo x="21542" y="3933"/>
                <wp:lineTo x="21542" y="3900"/>
                <wp:lineTo x="21542" y="3867"/>
                <wp:lineTo x="21542" y="3834"/>
                <wp:lineTo x="21542" y="3801"/>
                <wp:lineTo x="21542" y="3768"/>
                <wp:lineTo x="21542" y="3735"/>
                <wp:lineTo x="21542" y="3702"/>
                <wp:lineTo x="21542" y="3669"/>
                <wp:lineTo x="21542" y="3636"/>
                <wp:lineTo x="21542" y="3603"/>
                <wp:lineTo x="21542" y="3570"/>
                <wp:lineTo x="21542" y="3536"/>
                <wp:lineTo x="21542" y="3504"/>
                <wp:lineTo x="21542" y="3470"/>
                <wp:lineTo x="21542" y="3438"/>
                <wp:lineTo x="21542" y="3404"/>
                <wp:lineTo x="21542" y="3371"/>
                <wp:lineTo x="21542" y="3338"/>
                <wp:lineTo x="21542" y="3305"/>
                <wp:lineTo x="21542" y="3272"/>
                <wp:lineTo x="21542" y="3239"/>
                <wp:lineTo x="21542" y="3206"/>
                <wp:lineTo x="21542" y="3173"/>
                <wp:lineTo x="21542" y="3140"/>
                <wp:lineTo x="21542" y="3106"/>
                <wp:lineTo x="21542" y="3074"/>
                <wp:lineTo x="21542" y="3040"/>
                <wp:lineTo x="21542" y="3008"/>
                <wp:lineTo x="21542" y="2974"/>
                <wp:lineTo x="21542" y="2941"/>
                <wp:lineTo x="21542" y="2908"/>
                <wp:lineTo x="21542" y="2875"/>
                <wp:lineTo x="21542" y="2842"/>
                <wp:lineTo x="21542" y="2809"/>
                <wp:lineTo x="21542" y="2776"/>
                <wp:lineTo x="21542" y="2743"/>
                <wp:lineTo x="21542" y="2710"/>
                <wp:lineTo x="21542" y="2677"/>
                <wp:lineTo x="21542" y="2643"/>
                <wp:lineTo x="21542" y="2610"/>
                <wp:lineTo x="21542" y="2577"/>
                <wp:lineTo x="21542" y="2544"/>
                <wp:lineTo x="21542" y="2511"/>
                <wp:lineTo x="21542" y="2478"/>
                <wp:lineTo x="21542" y="2445"/>
                <wp:lineTo x="21542" y="2412"/>
                <wp:lineTo x="21542" y="2379"/>
                <wp:lineTo x="21542" y="2346"/>
                <wp:lineTo x="21542" y="2313"/>
                <wp:lineTo x="21542" y="2279"/>
                <wp:lineTo x="21542" y="2247"/>
                <wp:lineTo x="21542" y="2213"/>
                <wp:lineTo x="21542" y="2181"/>
                <wp:lineTo x="21542" y="2147"/>
                <wp:lineTo x="21542" y="2114"/>
                <wp:lineTo x="21542" y="2081"/>
                <wp:lineTo x="21542" y="2048"/>
                <wp:lineTo x="21542" y="2015"/>
                <wp:lineTo x="21542" y="1982"/>
                <wp:lineTo x="21542" y="1950"/>
                <wp:lineTo x="21542" y="1917"/>
                <wp:lineTo x="21542" y="1884"/>
                <wp:lineTo x="21542" y="1850"/>
                <wp:lineTo x="21542" y="1818"/>
                <wp:lineTo x="21542" y="1784"/>
                <wp:lineTo x="21542" y="1752"/>
                <wp:lineTo x="21542" y="1718"/>
                <wp:lineTo x="21542" y="1685"/>
                <wp:lineTo x="21542" y="1652"/>
                <wp:lineTo x="21542" y="1619"/>
                <wp:lineTo x="21542" y="1586"/>
                <wp:lineTo x="21542" y="1553"/>
                <wp:lineTo x="21542" y="1520"/>
                <wp:lineTo x="21542" y="1487"/>
                <wp:lineTo x="21542" y="1454"/>
                <wp:lineTo x="21542" y="1421"/>
                <wp:lineTo x="21542" y="1388"/>
                <wp:lineTo x="21542" y="1354"/>
                <wp:lineTo x="21542" y="1321"/>
                <wp:lineTo x="21542" y="1288"/>
                <wp:lineTo x="21542" y="1255"/>
                <wp:lineTo x="21542" y="1222"/>
                <wp:lineTo x="21542" y="1189"/>
                <wp:lineTo x="21542" y="1156"/>
                <wp:lineTo x="21542" y="1123"/>
                <wp:lineTo x="21542" y="1090"/>
                <wp:lineTo x="21542" y="1057"/>
                <wp:lineTo x="21542" y="1024"/>
                <wp:lineTo x="21542" y="991"/>
                <wp:lineTo x="21542" y="957"/>
                <wp:lineTo x="21542" y="924"/>
                <wp:lineTo x="21542" y="891"/>
                <wp:lineTo x="21542" y="858"/>
                <wp:lineTo x="21542" y="825"/>
                <wp:lineTo x="21542" y="792"/>
                <wp:lineTo x="21542" y="759"/>
                <wp:lineTo x="21542" y="726"/>
                <wp:lineTo x="21542" y="693"/>
                <wp:lineTo x="21542" y="660"/>
                <wp:lineTo x="21542" y="627"/>
                <wp:lineTo x="21542" y="593"/>
                <wp:lineTo x="21542" y="561"/>
                <wp:lineTo x="21542" y="527"/>
                <wp:lineTo x="21542" y="495"/>
                <wp:lineTo x="21542" y="461"/>
                <wp:lineTo x="21542" y="428"/>
                <wp:lineTo x="21542" y="395"/>
                <wp:lineTo x="21542" y="362"/>
                <wp:lineTo x="21542" y="329"/>
                <wp:lineTo x="21542" y="296"/>
                <wp:lineTo x="21542" y="263"/>
                <wp:lineTo x="21542" y="230"/>
                <wp:lineTo x="21542" y="197"/>
                <wp:lineTo x="21542" y="164"/>
                <wp:lineTo x="21542" y="131"/>
                <wp:lineTo x="21542" y="97"/>
                <wp:lineTo x="21542" y="65"/>
                <wp:lineTo x="21542" y="31"/>
                <wp:lineTo x="16" y="31"/>
              </wp:wrapPolygon>
            </wp:wrapThrough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t document is gemaakt door Sandra Boers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is van de Dr Tweety’s  groep en de Beestachtige groe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83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83d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9:00Z</dcterms:created>
  <dc:creator>sanisgezellig@hotmail.com</dc:creator>
  <dc:description/>
  <dc:language>en-US</dc:language>
  <cp:lastModifiedBy>sanisgezellig@hotmail.com</cp:lastModifiedBy>
  <dcterms:modified xsi:type="dcterms:W3CDTF">2013-02-03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