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661670</wp:posOffset>
            </wp:positionH>
            <wp:positionV relativeFrom="paragraph">
              <wp:posOffset>-575945</wp:posOffset>
            </wp:positionV>
            <wp:extent cx="1609725" cy="1371600"/>
            <wp:effectExtent l="0" t="0" r="0" b="0"/>
            <wp:wrapThrough wrapText="bothSides">
              <wp:wrapPolygon edited="0">
                <wp:start x="18199" y="108"/>
                <wp:lineTo x="18126" y="217"/>
                <wp:lineTo x="18057" y="329"/>
                <wp:lineTo x="17988" y="438"/>
                <wp:lineTo x="17988" y="551"/>
                <wp:lineTo x="17988" y="659"/>
                <wp:lineTo x="17916" y="768"/>
                <wp:lineTo x="17916" y="881"/>
                <wp:lineTo x="17916" y="989"/>
                <wp:lineTo x="17916" y="1103"/>
                <wp:lineTo x="17916" y="1212"/>
                <wp:lineTo x="17916" y="1320"/>
                <wp:lineTo x="16215" y="1433"/>
                <wp:lineTo x="16146" y="1541"/>
                <wp:lineTo x="16074" y="1654"/>
                <wp:lineTo x="16003" y="1763"/>
                <wp:lineTo x="16003" y="1875"/>
                <wp:lineTo x="16003" y="1984"/>
                <wp:lineTo x="16003" y="2093"/>
                <wp:lineTo x="15507" y="2206"/>
                <wp:lineTo x="15507" y="2315"/>
                <wp:lineTo x="15437" y="2428"/>
                <wp:lineTo x="15437" y="2536"/>
                <wp:lineTo x="15364" y="2645"/>
                <wp:lineTo x="15364" y="2758"/>
                <wp:lineTo x="15364" y="2866"/>
                <wp:lineTo x="15437" y="2979"/>
                <wp:lineTo x="15437" y="3087"/>
                <wp:lineTo x="15507" y="3201"/>
                <wp:lineTo x="15579" y="3310"/>
                <wp:lineTo x="15648" y="3418"/>
                <wp:lineTo x="15721" y="3531"/>
                <wp:lineTo x="15862" y="3640"/>
                <wp:lineTo x="9631" y="3752"/>
                <wp:lineTo x="8425" y="3861"/>
                <wp:lineTo x="493" y="3970"/>
                <wp:lineTo x="282" y="4082"/>
                <wp:lineTo x="209" y="4191"/>
                <wp:lineTo x="140" y="4305"/>
                <wp:lineTo x="68" y="4413"/>
                <wp:lineTo x="68" y="4526"/>
                <wp:lineTo x="-1" y="4634"/>
                <wp:lineTo x="-1" y="4743"/>
                <wp:lineTo x="-1" y="4856"/>
                <wp:lineTo x="-1" y="4964"/>
                <wp:lineTo x="-1" y="5077"/>
                <wp:lineTo x="-1" y="5186"/>
                <wp:lineTo x="-1" y="5294"/>
                <wp:lineTo x="-1" y="5408"/>
                <wp:lineTo x="-1" y="5517"/>
                <wp:lineTo x="-1" y="5629"/>
                <wp:lineTo x="68" y="5738"/>
                <wp:lineTo x="68" y="5850"/>
                <wp:lineTo x="68" y="5959"/>
                <wp:lineTo x="140" y="6068"/>
                <wp:lineTo x="209" y="6180"/>
                <wp:lineTo x="209" y="6290"/>
                <wp:lineTo x="282" y="6403"/>
                <wp:lineTo x="352" y="6511"/>
                <wp:lineTo x="423" y="6620"/>
                <wp:lineTo x="493" y="6733"/>
                <wp:lineTo x="566" y="6841"/>
                <wp:lineTo x="635" y="6954"/>
                <wp:lineTo x="707" y="7063"/>
                <wp:lineTo x="848" y="7176"/>
                <wp:lineTo x="990" y="7285"/>
                <wp:lineTo x="1202" y="7393"/>
                <wp:lineTo x="2760" y="7506"/>
                <wp:lineTo x="2690" y="7615"/>
                <wp:lineTo x="2618" y="7727"/>
                <wp:lineTo x="2618" y="7836"/>
                <wp:lineTo x="2618" y="7945"/>
                <wp:lineTo x="2618" y="8057"/>
                <wp:lineTo x="1485" y="8166"/>
                <wp:lineTo x="1343" y="8280"/>
                <wp:lineTo x="1202" y="8388"/>
                <wp:lineTo x="1132" y="8497"/>
                <wp:lineTo x="1060" y="8610"/>
                <wp:lineTo x="990" y="8718"/>
                <wp:lineTo x="918" y="8831"/>
                <wp:lineTo x="918" y="8939"/>
                <wp:lineTo x="848" y="9052"/>
                <wp:lineTo x="848" y="9161"/>
                <wp:lineTo x="848" y="9269"/>
                <wp:lineTo x="848" y="9383"/>
                <wp:lineTo x="848" y="9492"/>
                <wp:lineTo x="848" y="9604"/>
                <wp:lineTo x="918" y="9713"/>
                <wp:lineTo x="918" y="9822"/>
                <wp:lineTo x="918" y="9934"/>
                <wp:lineTo x="990" y="10043"/>
                <wp:lineTo x="1060" y="10155"/>
                <wp:lineTo x="1060" y="10264"/>
                <wp:lineTo x="1132" y="10378"/>
                <wp:lineTo x="1202" y="10486"/>
                <wp:lineTo x="1274" y="10595"/>
                <wp:lineTo x="1343" y="10708"/>
                <wp:lineTo x="1343" y="10816"/>
                <wp:lineTo x="1415" y="10929"/>
                <wp:lineTo x="1415" y="11038"/>
                <wp:lineTo x="1485" y="11146"/>
                <wp:lineTo x="1485" y="11259"/>
                <wp:lineTo x="1485" y="11368"/>
                <wp:lineTo x="1485" y="11481"/>
                <wp:lineTo x="1485" y="11590"/>
                <wp:lineTo x="1557" y="11702"/>
                <wp:lineTo x="1557" y="11811"/>
                <wp:lineTo x="1557" y="11920"/>
                <wp:lineTo x="1557" y="12032"/>
                <wp:lineTo x="1557" y="12141"/>
                <wp:lineTo x="1557" y="12254"/>
                <wp:lineTo x="1485" y="12362"/>
                <wp:lineTo x="1485" y="12471"/>
                <wp:lineTo x="1485" y="12585"/>
                <wp:lineTo x="1485" y="12693"/>
                <wp:lineTo x="1415" y="12806"/>
                <wp:lineTo x="1415" y="12915"/>
                <wp:lineTo x="1415" y="13027"/>
                <wp:lineTo x="1415" y="13136"/>
                <wp:lineTo x="1343" y="13244"/>
                <wp:lineTo x="1343" y="13357"/>
                <wp:lineTo x="1274" y="13467"/>
                <wp:lineTo x="1274" y="13579"/>
                <wp:lineTo x="1274" y="13688"/>
                <wp:lineTo x="1274" y="13797"/>
                <wp:lineTo x="1274" y="13909"/>
                <wp:lineTo x="1274" y="14018"/>
                <wp:lineTo x="1343" y="14131"/>
                <wp:lineTo x="1415" y="14239"/>
                <wp:lineTo x="1415" y="14353"/>
                <wp:lineTo x="1415" y="14461"/>
                <wp:lineTo x="1415" y="14570"/>
                <wp:lineTo x="1415" y="14683"/>
                <wp:lineTo x="1485" y="14791"/>
                <wp:lineTo x="1485" y="14904"/>
                <wp:lineTo x="1557" y="15013"/>
                <wp:lineTo x="1627" y="15121"/>
                <wp:lineTo x="1627" y="15234"/>
                <wp:lineTo x="1699" y="15343"/>
                <wp:lineTo x="1699" y="15456"/>
                <wp:lineTo x="1768" y="15565"/>
                <wp:lineTo x="1768" y="15674"/>
                <wp:lineTo x="1841" y="15786"/>
                <wp:lineTo x="1910" y="15895"/>
                <wp:lineTo x="1910" y="16007"/>
                <wp:lineTo x="1982" y="16116"/>
                <wp:lineTo x="1982" y="16229"/>
                <wp:lineTo x="2051" y="16337"/>
                <wp:lineTo x="2051" y="16446"/>
                <wp:lineTo x="2124" y="16560"/>
                <wp:lineTo x="2124" y="16668"/>
                <wp:lineTo x="2124" y="16781"/>
                <wp:lineTo x="2124" y="16890"/>
                <wp:lineTo x="2124" y="16998"/>
                <wp:lineTo x="2124" y="17111"/>
                <wp:lineTo x="2051" y="17220"/>
                <wp:lineTo x="2051" y="17332"/>
                <wp:lineTo x="1982" y="17441"/>
                <wp:lineTo x="1841" y="17554"/>
                <wp:lineTo x="1699" y="17663"/>
                <wp:lineTo x="1627" y="17772"/>
                <wp:lineTo x="1557" y="17884"/>
                <wp:lineTo x="1485" y="17993"/>
                <wp:lineTo x="1415" y="18106"/>
                <wp:lineTo x="1343" y="18214"/>
                <wp:lineTo x="1343" y="18323"/>
                <wp:lineTo x="1274" y="18436"/>
                <wp:lineTo x="1202" y="18544"/>
                <wp:lineTo x="1132" y="18658"/>
                <wp:lineTo x="1060" y="18766"/>
                <wp:lineTo x="1060" y="18879"/>
                <wp:lineTo x="918" y="18988"/>
                <wp:lineTo x="848" y="19096"/>
                <wp:lineTo x="776" y="19209"/>
                <wp:lineTo x="707" y="19318"/>
                <wp:lineTo x="707" y="19430"/>
                <wp:lineTo x="707" y="19539"/>
                <wp:lineTo x="707" y="19648"/>
                <wp:lineTo x="707" y="19761"/>
                <wp:lineTo x="707" y="19870"/>
                <wp:lineTo x="848" y="19983"/>
                <wp:lineTo x="918" y="20091"/>
                <wp:lineTo x="1060" y="20204"/>
                <wp:lineTo x="1132" y="20312"/>
                <wp:lineTo x="1202" y="20421"/>
                <wp:lineTo x="1274" y="20534"/>
                <wp:lineTo x="1343" y="20643"/>
                <wp:lineTo x="1415" y="20756"/>
                <wp:lineTo x="1415" y="20865"/>
                <wp:lineTo x="1485" y="20973"/>
                <wp:lineTo x="1485" y="21086"/>
                <wp:lineTo x="1557" y="21195"/>
                <wp:lineTo x="1557" y="21307"/>
                <wp:lineTo x="2051" y="21307"/>
                <wp:lineTo x="2193" y="21195"/>
                <wp:lineTo x="2193" y="21086"/>
                <wp:lineTo x="2193" y="20973"/>
                <wp:lineTo x="2193" y="20865"/>
                <wp:lineTo x="2051" y="20756"/>
                <wp:lineTo x="1982" y="20643"/>
                <wp:lineTo x="1841" y="20534"/>
                <wp:lineTo x="1768" y="20421"/>
                <wp:lineTo x="1627" y="20312"/>
                <wp:lineTo x="4319" y="20204"/>
                <wp:lineTo x="4460" y="20091"/>
                <wp:lineTo x="14234" y="19983"/>
                <wp:lineTo x="17632" y="19870"/>
                <wp:lineTo x="17845" y="19761"/>
                <wp:lineTo x="17916" y="19648"/>
                <wp:lineTo x="17916" y="19539"/>
                <wp:lineTo x="17704" y="19430"/>
                <wp:lineTo x="17562" y="19318"/>
                <wp:lineTo x="17349" y="19209"/>
                <wp:lineTo x="17137" y="19096"/>
                <wp:lineTo x="16923" y="18988"/>
                <wp:lineTo x="16782" y="18879"/>
                <wp:lineTo x="16639" y="18766"/>
                <wp:lineTo x="16570" y="18658"/>
                <wp:lineTo x="16570" y="18544"/>
                <wp:lineTo x="16570" y="18436"/>
                <wp:lineTo x="16570" y="18323"/>
                <wp:lineTo x="16570" y="18214"/>
                <wp:lineTo x="16570" y="18106"/>
                <wp:lineTo x="16639" y="17993"/>
                <wp:lineTo x="16639" y="17884"/>
                <wp:lineTo x="16712" y="17772"/>
                <wp:lineTo x="16782" y="17663"/>
                <wp:lineTo x="16854" y="17554"/>
                <wp:lineTo x="16854" y="17441"/>
                <wp:lineTo x="16923" y="17332"/>
                <wp:lineTo x="16996" y="17220"/>
                <wp:lineTo x="17065" y="17111"/>
                <wp:lineTo x="17137" y="16998"/>
                <wp:lineTo x="17206" y="16890"/>
                <wp:lineTo x="17349" y="16781"/>
                <wp:lineTo x="17349" y="16668"/>
                <wp:lineTo x="17421" y="16560"/>
                <wp:lineTo x="17490" y="16446"/>
                <wp:lineTo x="17490" y="16337"/>
                <wp:lineTo x="17490" y="16229"/>
                <wp:lineTo x="17490" y="16116"/>
                <wp:lineTo x="17490" y="16007"/>
                <wp:lineTo x="17421" y="15895"/>
                <wp:lineTo x="17421" y="15786"/>
                <wp:lineTo x="17349" y="15674"/>
                <wp:lineTo x="17349" y="15565"/>
                <wp:lineTo x="17279" y="15456"/>
                <wp:lineTo x="17279" y="15343"/>
                <wp:lineTo x="17206" y="15234"/>
                <wp:lineTo x="17206" y="15121"/>
                <wp:lineTo x="17137" y="15013"/>
                <wp:lineTo x="17137" y="14904"/>
                <wp:lineTo x="17065" y="14791"/>
                <wp:lineTo x="17065" y="14683"/>
                <wp:lineTo x="16996" y="14570"/>
                <wp:lineTo x="16996" y="14461"/>
                <wp:lineTo x="16923" y="14353"/>
                <wp:lineTo x="16923" y="14239"/>
                <wp:lineTo x="16854" y="14131"/>
                <wp:lineTo x="20040" y="14018"/>
                <wp:lineTo x="20110" y="13909"/>
                <wp:lineTo x="20110" y="13797"/>
                <wp:lineTo x="20040" y="13688"/>
                <wp:lineTo x="20040" y="13579"/>
                <wp:lineTo x="20677" y="13467"/>
                <wp:lineTo x="20677" y="13357"/>
                <wp:lineTo x="20677" y="13244"/>
                <wp:lineTo x="20535" y="13136"/>
                <wp:lineTo x="20394" y="13027"/>
                <wp:lineTo x="20251" y="12915"/>
                <wp:lineTo x="20182" y="12806"/>
                <wp:lineTo x="20182" y="12693"/>
                <wp:lineTo x="20182" y="12585"/>
                <wp:lineTo x="20182" y="12471"/>
                <wp:lineTo x="20251" y="12362"/>
                <wp:lineTo x="20466" y="12254"/>
                <wp:lineTo x="20677" y="12141"/>
                <wp:lineTo x="20818" y="12032"/>
                <wp:lineTo x="20818" y="11920"/>
                <wp:lineTo x="20818" y="11811"/>
                <wp:lineTo x="18340" y="11702"/>
                <wp:lineTo x="18268" y="11590"/>
                <wp:lineTo x="18199" y="11481"/>
                <wp:lineTo x="18199" y="11368"/>
                <wp:lineTo x="18126" y="11259"/>
                <wp:lineTo x="18057" y="11146"/>
                <wp:lineTo x="18057" y="11038"/>
                <wp:lineTo x="17988" y="10929"/>
                <wp:lineTo x="17988" y="10816"/>
                <wp:lineTo x="17916" y="10708"/>
                <wp:lineTo x="17916" y="10595"/>
                <wp:lineTo x="17845" y="10486"/>
                <wp:lineTo x="17845" y="10378"/>
                <wp:lineTo x="17773" y="10264"/>
                <wp:lineTo x="17773" y="10155"/>
                <wp:lineTo x="17704" y="10043"/>
                <wp:lineTo x="17704" y="9934"/>
                <wp:lineTo x="17632" y="9822"/>
                <wp:lineTo x="17562" y="9713"/>
                <wp:lineTo x="17562" y="9604"/>
                <wp:lineTo x="17490" y="9492"/>
                <wp:lineTo x="17490" y="9383"/>
                <wp:lineTo x="17490" y="9269"/>
                <wp:lineTo x="17421" y="9161"/>
                <wp:lineTo x="17349" y="9052"/>
                <wp:lineTo x="17279" y="8939"/>
                <wp:lineTo x="17206" y="8831"/>
                <wp:lineTo x="16996" y="8718"/>
                <wp:lineTo x="14445" y="8610"/>
                <wp:lineTo x="14376" y="8497"/>
                <wp:lineTo x="14376" y="8388"/>
                <wp:lineTo x="14304" y="8280"/>
                <wp:lineTo x="14304" y="8166"/>
                <wp:lineTo x="17704" y="8057"/>
                <wp:lineTo x="17845" y="7945"/>
                <wp:lineTo x="18057" y="7836"/>
                <wp:lineTo x="18126" y="7727"/>
                <wp:lineTo x="18268" y="7615"/>
                <wp:lineTo x="18340" y="7506"/>
                <wp:lineTo x="18410" y="7393"/>
                <wp:lineTo x="18481" y="7285"/>
                <wp:lineTo x="18552" y="7176"/>
                <wp:lineTo x="18624" y="7063"/>
                <wp:lineTo x="18624" y="6954"/>
                <wp:lineTo x="18693" y="6841"/>
                <wp:lineTo x="18693" y="6733"/>
                <wp:lineTo x="18765" y="6620"/>
                <wp:lineTo x="18765" y="6511"/>
                <wp:lineTo x="18765" y="6403"/>
                <wp:lineTo x="18835" y="6290"/>
                <wp:lineTo x="18835" y="6180"/>
                <wp:lineTo x="18835" y="6068"/>
                <wp:lineTo x="18835" y="5959"/>
                <wp:lineTo x="18835" y="5850"/>
                <wp:lineTo x="18835" y="5738"/>
                <wp:lineTo x="18835" y="5629"/>
                <wp:lineTo x="18835" y="5517"/>
                <wp:lineTo x="21243" y="5408"/>
                <wp:lineTo x="21316" y="5294"/>
                <wp:lineTo x="21385" y="5186"/>
                <wp:lineTo x="21457" y="5077"/>
                <wp:lineTo x="21457" y="4964"/>
                <wp:lineTo x="21457" y="4856"/>
                <wp:lineTo x="21457" y="4743"/>
                <wp:lineTo x="21385" y="4634"/>
                <wp:lineTo x="21385" y="4526"/>
                <wp:lineTo x="21243" y="4413"/>
                <wp:lineTo x="21033" y="4305"/>
                <wp:lineTo x="21102" y="4191"/>
                <wp:lineTo x="21102" y="4082"/>
                <wp:lineTo x="21102" y="3970"/>
                <wp:lineTo x="21102" y="3861"/>
                <wp:lineTo x="21102" y="3752"/>
                <wp:lineTo x="21033" y="3640"/>
                <wp:lineTo x="20960" y="3531"/>
                <wp:lineTo x="16498" y="3418"/>
                <wp:lineTo x="16498" y="3310"/>
                <wp:lineTo x="16570" y="3201"/>
                <wp:lineTo x="16570" y="3087"/>
                <wp:lineTo x="16570" y="2979"/>
                <wp:lineTo x="16570" y="2866"/>
                <wp:lineTo x="16570" y="2758"/>
                <wp:lineTo x="16639" y="2645"/>
                <wp:lineTo x="16639" y="2536"/>
                <wp:lineTo x="16639" y="2428"/>
                <wp:lineTo x="16639" y="2315"/>
                <wp:lineTo x="18268" y="2206"/>
                <wp:lineTo x="18410" y="2093"/>
                <wp:lineTo x="18481" y="1984"/>
                <wp:lineTo x="18624" y="1875"/>
                <wp:lineTo x="18765" y="1763"/>
                <wp:lineTo x="18835" y="1654"/>
                <wp:lineTo x="18907" y="1541"/>
                <wp:lineTo x="18976" y="1433"/>
                <wp:lineTo x="19048" y="1320"/>
                <wp:lineTo x="19118" y="1212"/>
                <wp:lineTo x="19191" y="1103"/>
                <wp:lineTo x="19260" y="989"/>
                <wp:lineTo x="19260" y="881"/>
                <wp:lineTo x="19260" y="768"/>
                <wp:lineTo x="19260" y="659"/>
                <wp:lineTo x="19260" y="551"/>
                <wp:lineTo x="19191" y="438"/>
                <wp:lineTo x="19118" y="329"/>
                <wp:lineTo x="18481" y="217"/>
                <wp:lineTo x="18410" y="108"/>
                <wp:lineTo x="18199" y="108"/>
              </wp:wrapPolygon>
            </wp:wrapThrough>
            <wp:docPr id="1" name="Afbeelding 1" descr="C:\Documents and Settings\Pc\Local Settings\Temporary Internet Files\Content.IE5\YML7UWUF\MC900078839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C:\Documents and Settings\Pc\Local Settings\Temporary Internet Files\Content.IE5\YML7UWUF\MC900078839[1]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4329430</wp:posOffset>
            </wp:positionH>
            <wp:positionV relativeFrom="paragraph">
              <wp:posOffset>-299720</wp:posOffset>
            </wp:positionV>
            <wp:extent cx="1143000" cy="1447800"/>
            <wp:effectExtent l="0" t="0" r="0" b="0"/>
            <wp:wrapThrough wrapText="bothSides">
              <wp:wrapPolygon edited="0">
                <wp:start x="7898" y="57"/>
                <wp:lineTo x="5361" y="116"/>
                <wp:lineTo x="5289" y="177"/>
                <wp:lineTo x="5215" y="235"/>
                <wp:lineTo x="5144" y="296"/>
                <wp:lineTo x="5073" y="354"/>
                <wp:lineTo x="4999" y="415"/>
                <wp:lineTo x="4928" y="473"/>
                <wp:lineTo x="4854" y="534"/>
                <wp:lineTo x="4783" y="593"/>
                <wp:lineTo x="4708" y="653"/>
                <wp:lineTo x="4637" y="711"/>
                <wp:lineTo x="4563" y="770"/>
                <wp:lineTo x="4492" y="831"/>
                <wp:lineTo x="4492" y="890"/>
                <wp:lineTo x="4637" y="950"/>
                <wp:lineTo x="4783" y="1008"/>
                <wp:lineTo x="4928" y="1069"/>
                <wp:lineTo x="5073" y="1128"/>
                <wp:lineTo x="5215" y="1189"/>
                <wp:lineTo x="5361" y="1246"/>
                <wp:lineTo x="5506" y="1307"/>
                <wp:lineTo x="5652" y="1366"/>
                <wp:lineTo x="18988" y="2378"/>
                <wp:lineTo x="18988" y="2435"/>
                <wp:lineTo x="18988" y="2496"/>
                <wp:lineTo x="18988" y="2555"/>
                <wp:lineTo x="4130" y="2616"/>
                <wp:lineTo x="4130" y="2674"/>
                <wp:lineTo x="4130" y="2732"/>
                <wp:lineTo x="4130" y="2793"/>
                <wp:lineTo x="4130" y="2852"/>
                <wp:lineTo x="4056" y="2913"/>
                <wp:lineTo x="4056" y="2971"/>
                <wp:lineTo x="4056" y="3031"/>
                <wp:lineTo x="4056" y="3090"/>
                <wp:lineTo x="4056" y="3151"/>
                <wp:lineTo x="4056" y="3209"/>
                <wp:lineTo x="4056" y="3270"/>
                <wp:lineTo x="4563" y="3328"/>
                <wp:lineTo x="4999" y="3386"/>
                <wp:lineTo x="5652" y="3447"/>
                <wp:lineTo x="5580" y="3506"/>
                <wp:lineTo x="5506" y="3567"/>
                <wp:lineTo x="5435" y="3624"/>
                <wp:lineTo x="5361" y="3685"/>
                <wp:lineTo x="5289" y="3744"/>
                <wp:lineTo x="5215" y="3805"/>
                <wp:lineTo x="5215" y="3864"/>
                <wp:lineTo x="5144" y="3923"/>
                <wp:lineTo x="5073" y="3982"/>
                <wp:lineTo x="5073" y="4041"/>
                <wp:lineTo x="5073" y="4102"/>
                <wp:lineTo x="4999" y="4160"/>
                <wp:lineTo x="4999" y="4220"/>
                <wp:lineTo x="4999" y="4279"/>
                <wp:lineTo x="4999" y="4340"/>
                <wp:lineTo x="4999" y="4398"/>
                <wp:lineTo x="4999" y="4459"/>
                <wp:lineTo x="5073" y="4517"/>
                <wp:lineTo x="5073" y="4578"/>
                <wp:lineTo x="5652" y="4636"/>
                <wp:lineTo x="5652" y="4697"/>
                <wp:lineTo x="5652" y="4756"/>
                <wp:lineTo x="5652" y="4814"/>
                <wp:lineTo x="5725" y="4874"/>
                <wp:lineTo x="5725" y="4933"/>
                <wp:lineTo x="5796" y="4994"/>
                <wp:lineTo x="5796" y="5053"/>
                <wp:lineTo x="5870" y="5113"/>
                <wp:lineTo x="5941" y="5171"/>
                <wp:lineTo x="5941" y="5232"/>
                <wp:lineTo x="6013" y="5291"/>
                <wp:lineTo x="6087" y="5352"/>
                <wp:lineTo x="6158" y="5409"/>
                <wp:lineTo x="2752" y="5468"/>
                <wp:lineTo x="2462" y="5529"/>
                <wp:lineTo x="2171" y="5587"/>
                <wp:lineTo x="2028" y="5648"/>
                <wp:lineTo x="1810" y="5706"/>
                <wp:lineTo x="1664" y="5767"/>
                <wp:lineTo x="1593" y="5826"/>
                <wp:lineTo x="1448" y="5886"/>
                <wp:lineTo x="1302" y="5945"/>
                <wp:lineTo x="1231" y="6005"/>
                <wp:lineTo x="1158" y="6064"/>
                <wp:lineTo x="1012" y="6122"/>
                <wp:lineTo x="941" y="6183"/>
                <wp:lineTo x="867" y="6242"/>
                <wp:lineTo x="795" y="6302"/>
                <wp:lineTo x="722" y="6360"/>
                <wp:lineTo x="651" y="6421"/>
                <wp:lineTo x="651" y="6480"/>
                <wp:lineTo x="579" y="6541"/>
                <wp:lineTo x="505" y="6598"/>
                <wp:lineTo x="434" y="6659"/>
                <wp:lineTo x="434" y="6718"/>
                <wp:lineTo x="360" y="6777"/>
                <wp:lineTo x="289" y="6837"/>
                <wp:lineTo x="289" y="6895"/>
                <wp:lineTo x="214" y="6956"/>
                <wp:lineTo x="214" y="7015"/>
                <wp:lineTo x="143" y="7076"/>
                <wp:lineTo x="143" y="7134"/>
                <wp:lineTo x="143" y="7194"/>
                <wp:lineTo x="70" y="7253"/>
                <wp:lineTo x="70" y="7314"/>
                <wp:lineTo x="70" y="7372"/>
                <wp:lineTo x="-1" y="7431"/>
                <wp:lineTo x="-1" y="7491"/>
                <wp:lineTo x="-1" y="7549"/>
                <wp:lineTo x="-1" y="7610"/>
                <wp:lineTo x="-1" y="7669"/>
                <wp:lineTo x="-1" y="7730"/>
                <wp:lineTo x="-1" y="7787"/>
                <wp:lineTo x="-1" y="7848"/>
                <wp:lineTo x="-1" y="7907"/>
                <wp:lineTo x="-1" y="7968"/>
                <wp:lineTo x="-1" y="8027"/>
                <wp:lineTo x="-1" y="8084"/>
                <wp:lineTo x="-1" y="8145"/>
                <wp:lineTo x="-1" y="8204"/>
                <wp:lineTo x="-1" y="8265"/>
                <wp:lineTo x="-1" y="8323"/>
                <wp:lineTo x="-1" y="8383"/>
                <wp:lineTo x="-1" y="8442"/>
                <wp:lineTo x="-1" y="8503"/>
                <wp:lineTo x="-1" y="8561"/>
                <wp:lineTo x="-1" y="8622"/>
                <wp:lineTo x="-1" y="8680"/>
                <wp:lineTo x="-1" y="8741"/>
                <wp:lineTo x="-1" y="8799"/>
                <wp:lineTo x="-1" y="8858"/>
                <wp:lineTo x="-1" y="8919"/>
                <wp:lineTo x="70" y="8977"/>
                <wp:lineTo x="70" y="9037"/>
                <wp:lineTo x="70" y="9096"/>
                <wp:lineTo x="143" y="9157"/>
                <wp:lineTo x="143" y="9216"/>
                <wp:lineTo x="143" y="9276"/>
                <wp:lineTo x="214" y="9334"/>
                <wp:lineTo x="214" y="9395"/>
                <wp:lineTo x="214" y="9454"/>
                <wp:lineTo x="289" y="9512"/>
                <wp:lineTo x="289" y="9572"/>
                <wp:lineTo x="360" y="9631"/>
                <wp:lineTo x="360" y="9692"/>
                <wp:lineTo x="434" y="9750"/>
                <wp:lineTo x="434" y="9811"/>
                <wp:lineTo x="505" y="9869"/>
                <wp:lineTo x="505" y="9930"/>
                <wp:lineTo x="579" y="9989"/>
                <wp:lineTo x="651" y="10049"/>
                <wp:lineTo x="651" y="10108"/>
                <wp:lineTo x="722" y="10166"/>
                <wp:lineTo x="722" y="10227"/>
                <wp:lineTo x="795" y="10285"/>
                <wp:lineTo x="795" y="10346"/>
                <wp:lineTo x="867" y="10405"/>
                <wp:lineTo x="941" y="10465"/>
                <wp:lineTo x="941" y="10523"/>
                <wp:lineTo x="1012" y="10584"/>
                <wp:lineTo x="1086" y="10643"/>
                <wp:lineTo x="1158" y="10704"/>
                <wp:lineTo x="1231" y="10762"/>
                <wp:lineTo x="1231" y="10820"/>
                <wp:lineTo x="1302" y="10881"/>
                <wp:lineTo x="1376" y="10940"/>
                <wp:lineTo x="1448" y="11000"/>
                <wp:lineTo x="1519" y="11059"/>
                <wp:lineTo x="1593" y="11119"/>
                <wp:lineTo x="1664" y="11178"/>
                <wp:lineTo x="1739" y="11239"/>
                <wp:lineTo x="1810" y="11297"/>
                <wp:lineTo x="1883" y="11358"/>
                <wp:lineTo x="2028" y="11416"/>
                <wp:lineTo x="2100" y="11474"/>
                <wp:lineTo x="2245" y="11535"/>
                <wp:lineTo x="2316" y="11594"/>
                <wp:lineTo x="2462" y="11655"/>
                <wp:lineTo x="2606" y="11712"/>
                <wp:lineTo x="2752" y="11773"/>
                <wp:lineTo x="2897" y="11832"/>
                <wp:lineTo x="3114" y="11893"/>
                <wp:lineTo x="3259" y="11951"/>
                <wp:lineTo x="3550" y="12011"/>
                <wp:lineTo x="3839" y="12070"/>
                <wp:lineTo x="4130" y="12129"/>
                <wp:lineTo x="4708" y="12190"/>
                <wp:lineTo x="9493" y="12248"/>
                <wp:lineTo x="9493" y="12308"/>
                <wp:lineTo x="7463" y="12367"/>
                <wp:lineTo x="7246" y="12428"/>
                <wp:lineTo x="7100" y="12486"/>
                <wp:lineTo x="7029" y="12547"/>
                <wp:lineTo x="6885" y="12605"/>
                <wp:lineTo x="6810" y="12666"/>
                <wp:lineTo x="6810" y="12724"/>
                <wp:lineTo x="6739" y="12783"/>
                <wp:lineTo x="6665" y="12844"/>
                <wp:lineTo x="6665" y="12902"/>
                <wp:lineTo x="6594" y="12962"/>
                <wp:lineTo x="6594" y="13021"/>
                <wp:lineTo x="6594" y="13082"/>
                <wp:lineTo x="6522" y="13141"/>
                <wp:lineTo x="6522" y="13200"/>
                <wp:lineTo x="6522" y="13259"/>
                <wp:lineTo x="6522" y="13320"/>
                <wp:lineTo x="6522" y="13379"/>
                <wp:lineTo x="6522" y="13440"/>
                <wp:lineTo x="6594" y="13497"/>
                <wp:lineTo x="6594" y="13556"/>
                <wp:lineTo x="6594" y="13617"/>
                <wp:lineTo x="6665" y="13675"/>
                <wp:lineTo x="6665" y="13736"/>
                <wp:lineTo x="6739" y="13794"/>
                <wp:lineTo x="6158" y="13855"/>
                <wp:lineTo x="6013" y="13913"/>
                <wp:lineTo x="5870" y="13974"/>
                <wp:lineTo x="5796" y="14033"/>
                <wp:lineTo x="5796" y="14093"/>
                <wp:lineTo x="5725" y="14152"/>
                <wp:lineTo x="5652" y="14210"/>
                <wp:lineTo x="5652" y="14271"/>
                <wp:lineTo x="5580" y="14330"/>
                <wp:lineTo x="5652" y="14390"/>
                <wp:lineTo x="5652" y="14448"/>
                <wp:lineTo x="5652" y="14509"/>
                <wp:lineTo x="5725" y="14568"/>
                <wp:lineTo x="5796" y="14629"/>
                <wp:lineTo x="5870" y="14686"/>
                <wp:lineTo x="5941" y="14747"/>
                <wp:lineTo x="6087" y="14806"/>
                <wp:lineTo x="6158" y="14864"/>
                <wp:lineTo x="6304" y="14925"/>
                <wp:lineTo x="6522" y="14983"/>
                <wp:lineTo x="6665" y="15044"/>
                <wp:lineTo x="6885" y="15103"/>
                <wp:lineTo x="7100" y="15163"/>
                <wp:lineTo x="7391" y="15222"/>
                <wp:lineTo x="7608" y="15282"/>
                <wp:lineTo x="7972" y="15341"/>
                <wp:lineTo x="8333" y="15402"/>
                <wp:lineTo x="8550" y="15460"/>
                <wp:lineTo x="8479" y="15519"/>
                <wp:lineTo x="8405" y="15579"/>
                <wp:lineTo x="8333" y="15637"/>
                <wp:lineTo x="8260" y="15698"/>
                <wp:lineTo x="8189" y="15757"/>
                <wp:lineTo x="8118" y="15818"/>
                <wp:lineTo x="8043" y="15875"/>
                <wp:lineTo x="7972" y="15936"/>
                <wp:lineTo x="7898" y="15995"/>
                <wp:lineTo x="7827" y="16056"/>
                <wp:lineTo x="7752" y="16114"/>
                <wp:lineTo x="5652" y="16172"/>
                <wp:lineTo x="5506" y="16233"/>
                <wp:lineTo x="5435" y="16292"/>
                <wp:lineTo x="5361" y="16353"/>
                <wp:lineTo x="5289" y="16411"/>
                <wp:lineTo x="5215" y="16471"/>
                <wp:lineTo x="5215" y="16530"/>
                <wp:lineTo x="5144" y="16591"/>
                <wp:lineTo x="5144" y="16649"/>
                <wp:lineTo x="5144" y="16710"/>
                <wp:lineTo x="5144" y="16768"/>
                <wp:lineTo x="5144" y="16826"/>
                <wp:lineTo x="5144" y="16887"/>
                <wp:lineTo x="5144" y="16946"/>
                <wp:lineTo x="5144" y="17007"/>
                <wp:lineTo x="5215" y="17065"/>
                <wp:lineTo x="5215" y="17125"/>
                <wp:lineTo x="5289" y="17184"/>
                <wp:lineTo x="5289" y="17245"/>
                <wp:lineTo x="5361" y="17304"/>
                <wp:lineTo x="5506" y="17363"/>
                <wp:lineTo x="5580" y="17422"/>
                <wp:lineTo x="5870" y="17483"/>
                <wp:lineTo x="8479" y="17542"/>
                <wp:lineTo x="8479" y="17600"/>
                <wp:lineTo x="8405" y="17660"/>
                <wp:lineTo x="8405" y="17719"/>
                <wp:lineTo x="8333" y="17780"/>
                <wp:lineTo x="8333" y="17838"/>
                <wp:lineTo x="8333" y="17899"/>
                <wp:lineTo x="8260" y="17957"/>
                <wp:lineTo x="8260" y="18018"/>
                <wp:lineTo x="8189" y="18076"/>
                <wp:lineTo x="8189" y="18137"/>
                <wp:lineTo x="8118" y="18196"/>
                <wp:lineTo x="8118" y="18254"/>
                <wp:lineTo x="8043" y="18315"/>
                <wp:lineTo x="8043" y="18373"/>
                <wp:lineTo x="7972" y="18434"/>
                <wp:lineTo x="7972" y="18493"/>
                <wp:lineTo x="7898" y="18553"/>
                <wp:lineTo x="7898" y="18611"/>
                <wp:lineTo x="7827" y="18672"/>
                <wp:lineTo x="7827" y="18731"/>
                <wp:lineTo x="7752" y="18792"/>
                <wp:lineTo x="7752" y="18849"/>
                <wp:lineTo x="7681" y="18908"/>
                <wp:lineTo x="7681" y="18969"/>
                <wp:lineTo x="7608" y="19027"/>
                <wp:lineTo x="7537" y="19088"/>
                <wp:lineTo x="7537" y="19146"/>
                <wp:lineTo x="7463" y="19207"/>
                <wp:lineTo x="7463" y="19266"/>
                <wp:lineTo x="7391" y="19326"/>
                <wp:lineTo x="7320" y="19385"/>
                <wp:lineTo x="7320" y="19445"/>
                <wp:lineTo x="7246" y="19504"/>
                <wp:lineTo x="7175" y="19562"/>
                <wp:lineTo x="7175" y="19623"/>
                <wp:lineTo x="7100" y="19682"/>
                <wp:lineTo x="7029" y="19742"/>
                <wp:lineTo x="6956" y="19800"/>
                <wp:lineTo x="6956" y="19861"/>
                <wp:lineTo x="6885" y="19920"/>
                <wp:lineTo x="6810" y="19981"/>
                <wp:lineTo x="6739" y="20038"/>
                <wp:lineTo x="6665" y="20099"/>
                <wp:lineTo x="6665" y="20158"/>
                <wp:lineTo x="6594" y="20217"/>
                <wp:lineTo x="6522" y="20277"/>
                <wp:lineTo x="6448" y="20335"/>
                <wp:lineTo x="6377" y="20396"/>
                <wp:lineTo x="6304" y="20455"/>
                <wp:lineTo x="6232" y="20516"/>
                <wp:lineTo x="6158" y="20574"/>
                <wp:lineTo x="6087" y="20634"/>
                <wp:lineTo x="6158" y="20693"/>
                <wp:lineTo x="14203" y="20754"/>
                <wp:lineTo x="14277" y="20812"/>
                <wp:lineTo x="14277" y="20871"/>
                <wp:lineTo x="14348" y="20931"/>
                <wp:lineTo x="14348" y="20989"/>
                <wp:lineTo x="14423" y="21050"/>
                <wp:lineTo x="14494" y="21109"/>
                <wp:lineTo x="14494" y="21170"/>
                <wp:lineTo x="14639" y="21229"/>
                <wp:lineTo x="14639" y="21229"/>
                <wp:lineTo x="14713" y="21170"/>
                <wp:lineTo x="14784" y="21109"/>
                <wp:lineTo x="14929" y="21050"/>
                <wp:lineTo x="15001" y="20989"/>
                <wp:lineTo x="15075" y="20931"/>
                <wp:lineTo x="15146" y="20871"/>
                <wp:lineTo x="15292" y="20812"/>
                <wp:lineTo x="15365" y="20754"/>
                <wp:lineTo x="15436" y="20693"/>
                <wp:lineTo x="15510" y="20634"/>
                <wp:lineTo x="15653" y="20574"/>
                <wp:lineTo x="15727" y="20516"/>
                <wp:lineTo x="15798" y="20455"/>
                <wp:lineTo x="15944" y="20396"/>
                <wp:lineTo x="16017" y="20335"/>
                <wp:lineTo x="16088" y="20277"/>
                <wp:lineTo x="16162" y="20217"/>
                <wp:lineTo x="16308" y="20158"/>
                <wp:lineTo x="16379" y="20099"/>
                <wp:lineTo x="16450" y="20038"/>
                <wp:lineTo x="16525" y="19981"/>
                <wp:lineTo x="16669" y="19920"/>
                <wp:lineTo x="16740" y="19861"/>
                <wp:lineTo x="16815" y="19800"/>
                <wp:lineTo x="16960" y="19742"/>
                <wp:lineTo x="17031" y="19682"/>
                <wp:lineTo x="17106" y="19623"/>
                <wp:lineTo x="17177" y="19562"/>
                <wp:lineTo x="17321" y="19504"/>
                <wp:lineTo x="17393" y="19445"/>
                <wp:lineTo x="17467" y="19385"/>
                <wp:lineTo x="17538" y="19326"/>
                <wp:lineTo x="17683" y="19266"/>
                <wp:lineTo x="17758" y="19207"/>
                <wp:lineTo x="17829" y="19146"/>
                <wp:lineTo x="17900" y="19088"/>
                <wp:lineTo x="18045" y="19027"/>
                <wp:lineTo x="18119" y="18969"/>
                <wp:lineTo x="18190" y="18908"/>
                <wp:lineTo x="18336" y="18849"/>
                <wp:lineTo x="18410" y="18792"/>
                <wp:lineTo x="18481" y="18731"/>
                <wp:lineTo x="18554" y="18672"/>
                <wp:lineTo x="18697" y="18611"/>
                <wp:lineTo x="18771" y="18553"/>
                <wp:lineTo x="18842" y="18493"/>
                <wp:lineTo x="18917" y="18434"/>
                <wp:lineTo x="19062" y="18373"/>
                <wp:lineTo x="19133" y="18315"/>
                <wp:lineTo x="19207" y="18254"/>
                <wp:lineTo x="19278" y="18196"/>
                <wp:lineTo x="19207" y="18137"/>
                <wp:lineTo x="19062" y="18076"/>
                <wp:lineTo x="18917" y="18018"/>
                <wp:lineTo x="18842" y="17957"/>
                <wp:lineTo x="18697" y="17899"/>
                <wp:lineTo x="18554" y="17838"/>
                <wp:lineTo x="18481" y="17780"/>
                <wp:lineTo x="18336" y="17719"/>
                <wp:lineTo x="18190" y="17660"/>
                <wp:lineTo x="18045" y="17600"/>
                <wp:lineTo x="17973" y="17542"/>
                <wp:lineTo x="17829" y="17483"/>
                <wp:lineTo x="17683" y="17422"/>
                <wp:lineTo x="17612" y="17363"/>
                <wp:lineTo x="17683" y="17304"/>
                <wp:lineTo x="17683" y="17245"/>
                <wp:lineTo x="17758" y="17184"/>
                <wp:lineTo x="17829" y="17125"/>
                <wp:lineTo x="17829" y="17065"/>
                <wp:lineTo x="17900" y="17007"/>
                <wp:lineTo x="17973" y="16946"/>
                <wp:lineTo x="17973" y="16887"/>
                <wp:lineTo x="18045" y="16826"/>
                <wp:lineTo x="18119" y="16768"/>
                <wp:lineTo x="18119" y="16710"/>
                <wp:lineTo x="18045" y="16649"/>
                <wp:lineTo x="17900" y="16591"/>
                <wp:lineTo x="17829" y="16530"/>
                <wp:lineTo x="17683" y="16471"/>
                <wp:lineTo x="17538" y="16411"/>
                <wp:lineTo x="17393" y="16353"/>
                <wp:lineTo x="17248" y="16292"/>
                <wp:lineTo x="17106" y="16233"/>
                <wp:lineTo x="16960" y="16172"/>
                <wp:lineTo x="16815" y="16114"/>
                <wp:lineTo x="16886" y="16056"/>
                <wp:lineTo x="16960" y="15995"/>
                <wp:lineTo x="17106" y="15936"/>
                <wp:lineTo x="17177" y="15875"/>
                <wp:lineTo x="17248" y="15818"/>
                <wp:lineTo x="17321" y="15757"/>
                <wp:lineTo x="17321" y="15698"/>
                <wp:lineTo x="17393" y="15637"/>
                <wp:lineTo x="17467" y="15579"/>
                <wp:lineTo x="17467" y="15519"/>
                <wp:lineTo x="17538" y="15460"/>
                <wp:lineTo x="17612" y="15402"/>
                <wp:lineTo x="17612" y="15341"/>
                <wp:lineTo x="17683" y="15282"/>
                <wp:lineTo x="17683" y="15222"/>
                <wp:lineTo x="17758" y="15163"/>
                <wp:lineTo x="17758" y="15103"/>
                <wp:lineTo x="17758" y="15044"/>
                <wp:lineTo x="17829" y="14983"/>
                <wp:lineTo x="17829" y="14925"/>
                <wp:lineTo x="17900" y="14864"/>
                <wp:lineTo x="17900" y="14806"/>
                <wp:lineTo x="17900" y="14747"/>
                <wp:lineTo x="17973" y="14686"/>
                <wp:lineTo x="17973" y="14629"/>
                <wp:lineTo x="17973" y="14568"/>
                <wp:lineTo x="17973" y="14509"/>
                <wp:lineTo x="18045" y="14448"/>
                <wp:lineTo x="18045" y="14390"/>
                <wp:lineTo x="18045" y="14330"/>
                <wp:lineTo x="18119" y="14271"/>
                <wp:lineTo x="18119" y="14210"/>
                <wp:lineTo x="18119" y="14152"/>
                <wp:lineTo x="18119" y="14093"/>
                <wp:lineTo x="18190" y="14033"/>
                <wp:lineTo x="18190" y="13974"/>
                <wp:lineTo x="18190" y="13913"/>
                <wp:lineTo x="18190" y="13855"/>
                <wp:lineTo x="18190" y="13794"/>
                <wp:lineTo x="18190" y="13736"/>
                <wp:lineTo x="18190" y="13675"/>
                <wp:lineTo x="18190" y="13617"/>
                <wp:lineTo x="18190" y="13556"/>
                <wp:lineTo x="18190" y="13497"/>
                <wp:lineTo x="18190" y="13440"/>
                <wp:lineTo x="18190" y="13379"/>
                <wp:lineTo x="18119" y="13320"/>
                <wp:lineTo x="18119" y="13259"/>
                <wp:lineTo x="18119" y="13200"/>
                <wp:lineTo x="18045" y="13141"/>
                <wp:lineTo x="18045" y="13082"/>
                <wp:lineTo x="17973" y="13021"/>
                <wp:lineTo x="17900" y="12962"/>
                <wp:lineTo x="17829" y="12902"/>
                <wp:lineTo x="17758" y="12844"/>
                <wp:lineTo x="17683" y="12783"/>
                <wp:lineTo x="17538" y="12724"/>
                <wp:lineTo x="17393" y="12666"/>
                <wp:lineTo x="17106" y="12605"/>
                <wp:lineTo x="9567" y="12547"/>
                <wp:lineTo x="9567" y="12486"/>
                <wp:lineTo x="9567" y="12428"/>
                <wp:lineTo x="9567" y="12367"/>
                <wp:lineTo x="9638" y="12308"/>
                <wp:lineTo x="9638" y="12248"/>
                <wp:lineTo x="9638" y="12190"/>
                <wp:lineTo x="9638" y="12129"/>
                <wp:lineTo x="9638" y="12070"/>
                <wp:lineTo x="19569" y="12011"/>
                <wp:lineTo x="19859" y="11951"/>
                <wp:lineTo x="20004" y="11893"/>
                <wp:lineTo x="20221" y="11832"/>
                <wp:lineTo x="20366" y="11773"/>
                <wp:lineTo x="20438" y="11712"/>
                <wp:lineTo x="20582" y="11655"/>
                <wp:lineTo x="20656" y="11594"/>
                <wp:lineTo x="20728" y="11535"/>
                <wp:lineTo x="20802" y="11474"/>
                <wp:lineTo x="20873" y="11416"/>
                <wp:lineTo x="20944" y="11358"/>
                <wp:lineTo x="20944" y="11297"/>
                <wp:lineTo x="21019" y="11239"/>
                <wp:lineTo x="21019" y="11178"/>
                <wp:lineTo x="21090" y="11119"/>
                <wp:lineTo x="21090" y="11059"/>
                <wp:lineTo x="21163" y="11000"/>
                <wp:lineTo x="21163" y="10940"/>
                <wp:lineTo x="21163" y="10881"/>
                <wp:lineTo x="21234" y="10820"/>
                <wp:lineTo x="21234" y="10762"/>
                <wp:lineTo x="21234" y="10704"/>
                <wp:lineTo x="21234" y="10643"/>
                <wp:lineTo x="21234" y="10584"/>
                <wp:lineTo x="21234" y="10523"/>
                <wp:lineTo x="21234" y="10465"/>
                <wp:lineTo x="21234" y="10405"/>
                <wp:lineTo x="21234" y="10346"/>
                <wp:lineTo x="21234" y="10285"/>
                <wp:lineTo x="21234" y="10227"/>
                <wp:lineTo x="21234" y="10166"/>
                <wp:lineTo x="21234" y="10108"/>
                <wp:lineTo x="21234" y="10049"/>
                <wp:lineTo x="21234" y="9989"/>
                <wp:lineTo x="21163" y="9930"/>
                <wp:lineTo x="21163" y="9869"/>
                <wp:lineTo x="21163" y="9811"/>
                <wp:lineTo x="21090" y="9750"/>
                <wp:lineTo x="21090" y="9692"/>
                <wp:lineTo x="21019" y="9631"/>
                <wp:lineTo x="21019" y="9572"/>
                <wp:lineTo x="20944" y="9512"/>
                <wp:lineTo x="20873" y="9454"/>
                <wp:lineTo x="20873" y="9395"/>
                <wp:lineTo x="20802" y="9334"/>
                <wp:lineTo x="20728" y="9276"/>
                <wp:lineTo x="20656" y="9216"/>
                <wp:lineTo x="20511" y="9157"/>
                <wp:lineTo x="20366" y="9096"/>
                <wp:lineTo x="20292" y="9037"/>
                <wp:lineTo x="20075" y="8977"/>
                <wp:lineTo x="19930" y="8919"/>
                <wp:lineTo x="19569" y="8858"/>
                <wp:lineTo x="18842" y="8799"/>
                <wp:lineTo x="13264" y="8741"/>
                <wp:lineTo x="13264" y="8680"/>
                <wp:lineTo x="13335" y="8622"/>
                <wp:lineTo x="13335" y="8561"/>
                <wp:lineTo x="13406" y="8503"/>
                <wp:lineTo x="15653" y="8442"/>
                <wp:lineTo x="15727" y="8383"/>
                <wp:lineTo x="15798" y="8323"/>
                <wp:lineTo x="15798" y="8265"/>
                <wp:lineTo x="15872" y="8204"/>
                <wp:lineTo x="15944" y="8145"/>
                <wp:lineTo x="15944" y="8084"/>
                <wp:lineTo x="16017" y="8027"/>
                <wp:lineTo x="16088" y="7968"/>
                <wp:lineTo x="16088" y="7907"/>
                <wp:lineTo x="16162" y="7848"/>
                <wp:lineTo x="16234" y="7787"/>
                <wp:lineTo x="16308" y="7730"/>
                <wp:lineTo x="16308" y="7669"/>
                <wp:lineTo x="16308" y="7610"/>
                <wp:lineTo x="16234" y="7549"/>
                <wp:lineTo x="16162" y="7491"/>
                <wp:lineTo x="16088" y="7431"/>
                <wp:lineTo x="13625" y="7372"/>
                <wp:lineTo x="13696" y="7314"/>
                <wp:lineTo x="13696" y="7253"/>
                <wp:lineTo x="13770" y="7194"/>
                <wp:lineTo x="13770" y="7134"/>
                <wp:lineTo x="13770" y="7076"/>
                <wp:lineTo x="13842" y="7015"/>
                <wp:lineTo x="13842" y="6956"/>
                <wp:lineTo x="13916" y="6895"/>
                <wp:lineTo x="13916" y="6837"/>
                <wp:lineTo x="13916" y="6777"/>
                <wp:lineTo x="13987" y="6718"/>
                <wp:lineTo x="13987" y="6659"/>
                <wp:lineTo x="13987" y="6598"/>
                <wp:lineTo x="14060" y="6541"/>
                <wp:lineTo x="14060" y="6480"/>
                <wp:lineTo x="14060" y="6421"/>
                <wp:lineTo x="18988" y="6360"/>
                <wp:lineTo x="19062" y="6302"/>
                <wp:lineTo x="19062" y="6242"/>
                <wp:lineTo x="19133" y="6183"/>
                <wp:lineTo x="19207" y="6122"/>
                <wp:lineTo x="19207" y="6064"/>
                <wp:lineTo x="19278" y="6005"/>
                <wp:lineTo x="19207" y="5945"/>
                <wp:lineTo x="19207" y="5886"/>
                <wp:lineTo x="14277" y="5826"/>
                <wp:lineTo x="14348" y="5767"/>
                <wp:lineTo x="14348" y="5706"/>
                <wp:lineTo x="14348" y="5648"/>
                <wp:lineTo x="14423" y="5587"/>
                <wp:lineTo x="14423" y="5529"/>
                <wp:lineTo x="14423" y="5468"/>
                <wp:lineTo x="14494" y="5409"/>
                <wp:lineTo x="14494" y="5352"/>
                <wp:lineTo x="14494" y="5291"/>
                <wp:lineTo x="14494" y="5232"/>
                <wp:lineTo x="14568" y="5171"/>
                <wp:lineTo x="14568" y="5113"/>
                <wp:lineTo x="14568" y="5053"/>
                <wp:lineTo x="14568" y="4994"/>
                <wp:lineTo x="14639" y="4933"/>
                <wp:lineTo x="14639" y="4874"/>
                <wp:lineTo x="14639" y="4814"/>
                <wp:lineTo x="14639" y="4756"/>
                <wp:lineTo x="14713" y="4697"/>
                <wp:lineTo x="17177" y="4636"/>
                <wp:lineTo x="17683" y="4578"/>
                <wp:lineTo x="18045" y="4517"/>
                <wp:lineTo x="17973" y="4459"/>
                <wp:lineTo x="17973" y="4398"/>
                <wp:lineTo x="17973" y="4340"/>
                <wp:lineTo x="17900" y="4279"/>
                <wp:lineTo x="17900" y="4220"/>
                <wp:lineTo x="17900" y="4160"/>
                <wp:lineTo x="17829" y="4102"/>
                <wp:lineTo x="17829" y="4041"/>
                <wp:lineTo x="17829" y="3982"/>
                <wp:lineTo x="17829" y="3923"/>
                <wp:lineTo x="17758" y="3864"/>
                <wp:lineTo x="17758" y="3805"/>
                <wp:lineTo x="17758" y="3744"/>
                <wp:lineTo x="13406" y="3685"/>
                <wp:lineTo x="13335" y="3624"/>
                <wp:lineTo x="13190" y="3567"/>
                <wp:lineTo x="13044" y="3506"/>
                <wp:lineTo x="12899" y="3447"/>
                <wp:lineTo x="12754" y="3386"/>
                <wp:lineTo x="12612" y="3328"/>
                <wp:lineTo x="19352" y="3270"/>
                <wp:lineTo x="19569" y="3209"/>
                <wp:lineTo x="19785" y="3151"/>
                <wp:lineTo x="20004" y="3090"/>
                <wp:lineTo x="20221" y="3031"/>
                <wp:lineTo x="20292" y="2971"/>
                <wp:lineTo x="20292" y="2913"/>
                <wp:lineTo x="20292" y="2852"/>
                <wp:lineTo x="20292" y="2793"/>
                <wp:lineTo x="20292" y="2732"/>
                <wp:lineTo x="19569" y="2674"/>
                <wp:lineTo x="19495" y="2616"/>
                <wp:lineTo x="19423" y="2555"/>
                <wp:lineTo x="19423" y="2496"/>
                <wp:lineTo x="19352" y="2435"/>
                <wp:lineTo x="19352" y="2378"/>
                <wp:lineTo x="5725" y="1366"/>
                <wp:lineTo x="5725" y="1307"/>
                <wp:lineTo x="5725" y="1246"/>
                <wp:lineTo x="5652" y="1189"/>
                <wp:lineTo x="5652" y="1128"/>
                <wp:lineTo x="5652" y="1069"/>
                <wp:lineTo x="5652" y="1008"/>
                <wp:lineTo x="7972" y="950"/>
                <wp:lineTo x="7972" y="890"/>
                <wp:lineTo x="8043" y="831"/>
                <wp:lineTo x="8118" y="770"/>
                <wp:lineTo x="8118" y="711"/>
                <wp:lineTo x="8189" y="653"/>
                <wp:lineTo x="8260" y="593"/>
                <wp:lineTo x="8260" y="534"/>
                <wp:lineTo x="8333" y="473"/>
                <wp:lineTo x="8405" y="415"/>
                <wp:lineTo x="8405" y="354"/>
                <wp:lineTo x="8479" y="296"/>
                <wp:lineTo x="8550" y="235"/>
                <wp:lineTo x="8550" y="177"/>
                <wp:lineTo x="8624" y="116"/>
                <wp:lineTo x="8260" y="57"/>
                <wp:lineTo x="7898" y="57"/>
              </wp:wrapPolygon>
            </wp:wrapThrough>
            <wp:docPr id="2" name="Afbeelding 3" descr="C:\Documents and Settings\Pc\Local Settings\Temporary Internet Files\Content.IE5\S8GHMGJ0\MC900410785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C:\Documents and Settings\Pc\Local Settings\Temporary Internet Files\Content.IE5\S8GHMGJ0\MC900410785[1].wm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Romantisch din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Oogst 20 vergeet me nietj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Oogst 40 witte dru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ak hier 40 witte wijn va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nd het wijnglas (elk 5 uur een nieuwe kan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Oogst 80 liefdesfrui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ak hiermee liefdesfruittaar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t maak je in de roze taartmachi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 heb nodig 15 mixmessen (kadobox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taartvormen ( ook in je kadobox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 daalder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Bouw een tafel der romatie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nderdelen kan je vragen bi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 vrienden of je heb ze als in je kadobox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Verzamel 10 liefdeskaarten bij je vriend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eloning liefdesko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2114550" cy="2276475"/>
            <wp:effectExtent l="0" t="0" r="0" b="0"/>
            <wp:docPr id="3" name="rg_hi" descr="https://encrypted-tbn2.gstatic.com/images?q=tbn:ANd9GcQCBE6liZm9Qjl71fEcerqDIfoY0YrPlIK46rFzz_w4lNkWtqR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https://encrypted-tbn2.gstatic.com/images?q=tbn:ANd9GcQCBE6liZm9Qjl71fEcerqDIfoY0YrPlIK46rFzz_w4lNkWtqR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ze document is gemaakt door Sandra Boersen en is van Dr Tweety’s  groep en de Beestachtige gro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7f10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f10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4</Words>
  <Characters>519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sanisgezellig@hotmail.com</dc:creator>
  <dc:description/>
  <dc:language>en-US</dc:language>
  <cp:lastModifiedBy>sanisgezellig@hotmail.com</cp:lastModifiedBy>
  <dcterms:modified xsi:type="dcterms:W3CDTF">2013-02-03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