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ntes Boerenburge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614045</wp:posOffset>
            </wp:positionH>
            <wp:positionV relativeFrom="paragraph">
              <wp:posOffset>1195705</wp:posOffset>
            </wp:positionV>
            <wp:extent cx="990600" cy="847725"/>
            <wp:effectExtent l="0" t="0" r="0" b="0"/>
            <wp:wrapThrough wrapText="bothSides">
              <wp:wrapPolygon edited="0">
                <wp:start x="-10" y="0"/>
                <wp:lineTo x="-10" y="21347"/>
                <wp:lineTo x="21179" y="21347"/>
                <wp:lineTo x="21179" y="0"/>
                <wp:lineTo x="-10" y="0"/>
              </wp:wrapPolygon>
            </wp:wrapThrough>
            <wp:docPr id="1" name="Afbeelding 1" descr="C:\Documents and Settings\Pc\Local Settings\Temporary Internet Files\Content.IE5\2X4NUPQX\MP900443659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C:\Documents and Settings\Pc\Local Settings\Temporary Internet Files\Content.IE5\2X4NUPQX\MP900443659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4719955</wp:posOffset>
            </wp:positionH>
            <wp:positionV relativeFrom="paragraph">
              <wp:posOffset>128270</wp:posOffset>
            </wp:positionV>
            <wp:extent cx="1228725" cy="885825"/>
            <wp:effectExtent l="0" t="0" r="0" b="0"/>
            <wp:wrapThrough wrapText="bothSides">
              <wp:wrapPolygon edited="0">
                <wp:start x="13654" y="431"/>
                <wp:lineTo x="13654" y="537"/>
                <wp:lineTo x="13654" y="647"/>
                <wp:lineTo x="13654" y="753"/>
                <wp:lineTo x="13654" y="863"/>
                <wp:lineTo x="13654" y="969"/>
                <wp:lineTo x="13654" y="1079"/>
                <wp:lineTo x="13654" y="1185"/>
                <wp:lineTo x="13654" y="1295"/>
                <wp:lineTo x="13654" y="1401"/>
                <wp:lineTo x="13654" y="1511"/>
                <wp:lineTo x="13654" y="1617"/>
                <wp:lineTo x="13654" y="1727"/>
                <wp:lineTo x="13559" y="1832"/>
                <wp:lineTo x="13559" y="1943"/>
                <wp:lineTo x="13559" y="2048"/>
                <wp:lineTo x="13460" y="2159"/>
                <wp:lineTo x="13460" y="2264"/>
                <wp:lineTo x="13365" y="2375"/>
                <wp:lineTo x="13266" y="2480"/>
                <wp:lineTo x="13266" y="2591"/>
                <wp:lineTo x="13170" y="2696"/>
                <wp:lineTo x="13170" y="2807"/>
                <wp:lineTo x="13076" y="2912"/>
                <wp:lineTo x="12976" y="3023"/>
                <wp:lineTo x="12881" y="3133"/>
                <wp:lineTo x="12881" y="3239"/>
                <wp:lineTo x="12782" y="3349"/>
                <wp:lineTo x="12687" y="3455"/>
                <wp:lineTo x="12588" y="3565"/>
                <wp:lineTo x="12492" y="3671"/>
                <wp:lineTo x="12397" y="3781"/>
                <wp:lineTo x="12298" y="3886"/>
                <wp:lineTo x="12203" y="3997"/>
                <wp:lineTo x="12103" y="4102"/>
                <wp:lineTo x="12008" y="4213"/>
                <wp:lineTo x="11914" y="4318"/>
                <wp:lineTo x="11814" y="4429"/>
                <wp:lineTo x="11719" y="4534"/>
                <wp:lineTo x="11525" y="4645"/>
                <wp:lineTo x="11425" y="4750"/>
                <wp:lineTo x="11330" y="4861"/>
                <wp:lineTo x="11235" y="4966"/>
                <wp:lineTo x="11136" y="5077"/>
                <wp:lineTo x="11041" y="5182"/>
                <wp:lineTo x="10846" y="5293"/>
                <wp:lineTo x="10752" y="5398"/>
                <wp:lineTo x="10652" y="5509"/>
                <wp:lineTo x="10458" y="5614"/>
                <wp:lineTo x="10363" y="5724"/>
                <wp:lineTo x="10263" y="5830"/>
                <wp:lineTo x="10072" y="5940"/>
                <wp:lineTo x="9974" y="6047"/>
                <wp:lineTo x="9879" y="6156"/>
                <wp:lineTo x="9684" y="6267"/>
                <wp:lineTo x="9585" y="6372"/>
                <wp:lineTo x="9490" y="6483"/>
                <wp:lineTo x="9295" y="6588"/>
                <wp:lineTo x="9201" y="6699"/>
                <wp:lineTo x="9006" y="6804"/>
                <wp:lineTo x="8910" y="6915"/>
                <wp:lineTo x="6681" y="7020"/>
                <wp:lineTo x="5908" y="7131"/>
                <wp:lineTo x="5421" y="7236"/>
                <wp:lineTo x="5035" y="7347"/>
                <wp:lineTo x="4646" y="7452"/>
                <wp:lineTo x="4357" y="7563"/>
                <wp:lineTo x="4068" y="7668"/>
                <wp:lineTo x="3873" y="7778"/>
                <wp:lineTo x="3580" y="7884"/>
                <wp:lineTo x="3390" y="7994"/>
                <wp:lineTo x="3195" y="8100"/>
                <wp:lineTo x="3001" y="8210"/>
                <wp:lineTo x="2906" y="8316"/>
                <wp:lineTo x="2711" y="8426"/>
                <wp:lineTo x="2517" y="8532"/>
                <wp:lineTo x="2418" y="8642"/>
                <wp:lineTo x="2228" y="8748"/>
                <wp:lineTo x="2128" y="8858"/>
                <wp:lineTo x="2033" y="8964"/>
                <wp:lineTo x="1934" y="9074"/>
                <wp:lineTo x="1740" y="9181"/>
                <wp:lineTo x="1644" y="9290"/>
                <wp:lineTo x="1549" y="9401"/>
                <wp:lineTo x="1450" y="9506"/>
                <wp:lineTo x="1450" y="9617"/>
                <wp:lineTo x="1355" y="9722"/>
                <wp:lineTo x="1255" y="9832"/>
                <wp:lineTo x="1160" y="9938"/>
                <wp:lineTo x="1066" y="10048"/>
                <wp:lineTo x="966" y="10154"/>
                <wp:lineTo x="966" y="10264"/>
                <wp:lineTo x="871" y="10370"/>
                <wp:lineTo x="772" y="10480"/>
                <wp:lineTo x="772" y="10586"/>
                <wp:lineTo x="677" y="10696"/>
                <wp:lineTo x="677" y="10802"/>
                <wp:lineTo x="577" y="10912"/>
                <wp:lineTo x="577" y="11018"/>
                <wp:lineTo x="482" y="11128"/>
                <wp:lineTo x="482" y="11234"/>
                <wp:lineTo x="482" y="11344"/>
                <wp:lineTo x="387" y="11449"/>
                <wp:lineTo x="387" y="11560"/>
                <wp:lineTo x="387" y="11665"/>
                <wp:lineTo x="387" y="11776"/>
                <wp:lineTo x="288" y="11881"/>
                <wp:lineTo x="288" y="11992"/>
                <wp:lineTo x="288" y="12097"/>
                <wp:lineTo x="288" y="12208"/>
                <wp:lineTo x="288" y="12318"/>
                <wp:lineTo x="288" y="12424"/>
                <wp:lineTo x="288" y="12534"/>
                <wp:lineTo x="288" y="12640"/>
                <wp:lineTo x="288" y="12750"/>
                <wp:lineTo x="288" y="12856"/>
                <wp:lineTo x="288" y="12966"/>
                <wp:lineTo x="288" y="13072"/>
                <wp:lineTo x="288" y="13182"/>
                <wp:lineTo x="288" y="13288"/>
                <wp:lineTo x="288" y="13398"/>
                <wp:lineTo x="387" y="13503"/>
                <wp:lineTo x="387" y="13614"/>
                <wp:lineTo x="387" y="13719"/>
                <wp:lineTo x="387" y="13830"/>
                <wp:lineTo x="387" y="13935"/>
                <wp:lineTo x="482" y="14046"/>
                <wp:lineTo x="482" y="14151"/>
                <wp:lineTo x="482" y="14262"/>
                <wp:lineTo x="577" y="14367"/>
                <wp:lineTo x="577" y="14478"/>
                <wp:lineTo x="677" y="14583"/>
                <wp:lineTo x="677" y="14694"/>
                <wp:lineTo x="772" y="14799"/>
                <wp:lineTo x="772" y="14910"/>
                <wp:lineTo x="871" y="15015"/>
                <wp:lineTo x="871" y="15126"/>
                <wp:lineTo x="966" y="15232"/>
                <wp:lineTo x="1066" y="15342"/>
                <wp:lineTo x="1066" y="15452"/>
                <wp:lineTo x="1160" y="15557"/>
                <wp:lineTo x="1255" y="15668"/>
                <wp:lineTo x="1255" y="15773"/>
                <wp:lineTo x="1355" y="15884"/>
                <wp:lineTo x="1450" y="15989"/>
                <wp:lineTo x="1549" y="16100"/>
                <wp:lineTo x="1644" y="16205"/>
                <wp:lineTo x="1644" y="16316"/>
                <wp:lineTo x="1740" y="16421"/>
                <wp:lineTo x="1839" y="16532"/>
                <wp:lineTo x="1934" y="16637"/>
                <wp:lineTo x="2033" y="16748"/>
                <wp:lineTo x="2128" y="16853"/>
                <wp:lineTo x="2228" y="16964"/>
                <wp:lineTo x="2322" y="17069"/>
                <wp:lineTo x="2418" y="17180"/>
                <wp:lineTo x="2517" y="17285"/>
                <wp:lineTo x="2612" y="17396"/>
                <wp:lineTo x="2806" y="17501"/>
                <wp:lineTo x="2906" y="17611"/>
                <wp:lineTo x="3001" y="17717"/>
                <wp:lineTo x="3097" y="17827"/>
                <wp:lineTo x="3290" y="17933"/>
                <wp:lineTo x="3390" y="18043"/>
                <wp:lineTo x="3484" y="18149"/>
                <wp:lineTo x="3679" y="18259"/>
                <wp:lineTo x="3775" y="18366"/>
                <wp:lineTo x="3873" y="18475"/>
                <wp:lineTo x="4068" y="18586"/>
                <wp:lineTo x="4163" y="18691"/>
                <wp:lineTo x="4357" y="18802"/>
                <wp:lineTo x="4552" y="18907"/>
                <wp:lineTo x="4646" y="19018"/>
                <wp:lineTo x="4841" y="19123"/>
                <wp:lineTo x="5035" y="19234"/>
                <wp:lineTo x="5230" y="19339"/>
                <wp:lineTo x="5421" y="19450"/>
                <wp:lineTo x="5615" y="19555"/>
                <wp:lineTo x="5809" y="19665"/>
                <wp:lineTo x="6003" y="19771"/>
                <wp:lineTo x="6197" y="19881"/>
                <wp:lineTo x="6392" y="19987"/>
                <wp:lineTo x="6681" y="20097"/>
                <wp:lineTo x="6971" y="20203"/>
                <wp:lineTo x="7261" y="20313"/>
                <wp:lineTo x="7554" y="20419"/>
                <wp:lineTo x="7844" y="20529"/>
                <wp:lineTo x="8232" y="20635"/>
                <wp:lineTo x="8617" y="20745"/>
                <wp:lineTo x="9201" y="20851"/>
                <wp:lineTo x="9779" y="20961"/>
                <wp:lineTo x="12881" y="20961"/>
                <wp:lineTo x="13559" y="20851"/>
                <wp:lineTo x="13945" y="20745"/>
                <wp:lineTo x="14332" y="20635"/>
                <wp:lineTo x="14721" y="20529"/>
                <wp:lineTo x="15011" y="20419"/>
                <wp:lineTo x="15400" y="20313"/>
                <wp:lineTo x="15590" y="20203"/>
                <wp:lineTo x="15883" y="20097"/>
                <wp:lineTo x="16078" y="19987"/>
                <wp:lineTo x="16367" y="19881"/>
                <wp:lineTo x="16562" y="19771"/>
                <wp:lineTo x="16756" y="19665"/>
                <wp:lineTo x="16947" y="19555"/>
                <wp:lineTo x="17045" y="19450"/>
                <wp:lineTo x="17240" y="19339"/>
                <wp:lineTo x="17431" y="19234"/>
                <wp:lineTo x="17529" y="19123"/>
                <wp:lineTo x="17625" y="19018"/>
                <wp:lineTo x="17819" y="18907"/>
                <wp:lineTo x="17918" y="18802"/>
                <wp:lineTo x="18014" y="18691"/>
                <wp:lineTo x="18207" y="18586"/>
                <wp:lineTo x="18303" y="18475"/>
                <wp:lineTo x="18402" y="18366"/>
                <wp:lineTo x="18498" y="18259"/>
                <wp:lineTo x="18498" y="18149"/>
                <wp:lineTo x="18593" y="18043"/>
                <wp:lineTo x="18692" y="17933"/>
                <wp:lineTo x="18787" y="17827"/>
                <wp:lineTo x="18787" y="17717"/>
                <wp:lineTo x="18886" y="17611"/>
                <wp:lineTo x="18981" y="17501"/>
                <wp:lineTo x="18981" y="17396"/>
                <wp:lineTo x="19080" y="17285"/>
                <wp:lineTo x="19080" y="17180"/>
                <wp:lineTo x="19080" y="17069"/>
                <wp:lineTo x="19176" y="16964"/>
                <wp:lineTo x="19176" y="16853"/>
                <wp:lineTo x="19176" y="16748"/>
                <wp:lineTo x="19176" y="16637"/>
                <wp:lineTo x="19176" y="16532"/>
                <wp:lineTo x="19176" y="16421"/>
                <wp:lineTo x="19176" y="16316"/>
                <wp:lineTo x="19176" y="16205"/>
                <wp:lineTo x="19176" y="16100"/>
                <wp:lineTo x="19176" y="15989"/>
                <wp:lineTo x="19080" y="15884"/>
                <wp:lineTo x="19080" y="15773"/>
                <wp:lineTo x="19080" y="15668"/>
                <wp:lineTo x="19080" y="15557"/>
                <wp:lineTo x="19080" y="15452"/>
                <wp:lineTo x="18981" y="15342"/>
                <wp:lineTo x="18981" y="15232"/>
                <wp:lineTo x="18981" y="15126"/>
                <wp:lineTo x="18981" y="15015"/>
                <wp:lineTo x="18886" y="14910"/>
                <wp:lineTo x="18886" y="14799"/>
                <wp:lineTo x="18886" y="14694"/>
                <wp:lineTo x="18787" y="14583"/>
                <wp:lineTo x="18787" y="14478"/>
                <wp:lineTo x="18692" y="14367"/>
                <wp:lineTo x="18692" y="14262"/>
                <wp:lineTo x="18692" y="14151"/>
                <wp:lineTo x="18593" y="14046"/>
                <wp:lineTo x="18593" y="13935"/>
                <wp:lineTo x="18498" y="13830"/>
                <wp:lineTo x="18498" y="13719"/>
                <wp:lineTo x="18402" y="13614"/>
                <wp:lineTo x="18402" y="13503"/>
                <wp:lineTo x="18303" y="13398"/>
                <wp:lineTo x="18303" y="13288"/>
                <wp:lineTo x="18207" y="13182"/>
                <wp:lineTo x="18109" y="13072"/>
                <wp:lineTo x="18109" y="12966"/>
                <wp:lineTo x="18014" y="12856"/>
                <wp:lineTo x="17918" y="12750"/>
                <wp:lineTo x="17918" y="12640"/>
                <wp:lineTo x="17819" y="12534"/>
                <wp:lineTo x="17724" y="12424"/>
                <wp:lineTo x="17724" y="12318"/>
                <wp:lineTo x="17625" y="12208"/>
                <wp:lineTo x="17529" y="12097"/>
                <wp:lineTo x="17431" y="11992"/>
                <wp:lineTo x="17431" y="11881"/>
                <wp:lineTo x="17431" y="11776"/>
                <wp:lineTo x="17625" y="11665"/>
                <wp:lineTo x="17724" y="11560"/>
                <wp:lineTo x="17724" y="11449"/>
                <wp:lineTo x="17819" y="11344"/>
                <wp:lineTo x="17918" y="11234"/>
                <wp:lineTo x="18014" y="11128"/>
                <wp:lineTo x="18109" y="11018"/>
                <wp:lineTo x="18207" y="10912"/>
                <wp:lineTo x="18303" y="10802"/>
                <wp:lineTo x="18402" y="10696"/>
                <wp:lineTo x="18498" y="10586"/>
                <wp:lineTo x="18593" y="10480"/>
                <wp:lineTo x="18593" y="10370"/>
                <wp:lineTo x="18692" y="10264"/>
                <wp:lineTo x="18787" y="10154"/>
                <wp:lineTo x="18886" y="10048"/>
                <wp:lineTo x="18981" y="9938"/>
                <wp:lineTo x="18981" y="9832"/>
                <wp:lineTo x="19080" y="9722"/>
                <wp:lineTo x="19176" y="9617"/>
                <wp:lineTo x="19176" y="9506"/>
                <wp:lineTo x="19271" y="9401"/>
                <wp:lineTo x="19370" y="9290"/>
                <wp:lineTo x="19370" y="9181"/>
                <wp:lineTo x="19465" y="9074"/>
                <wp:lineTo x="19564" y="8964"/>
                <wp:lineTo x="19660" y="8858"/>
                <wp:lineTo x="19660" y="8748"/>
                <wp:lineTo x="19758" y="8642"/>
                <wp:lineTo x="19854" y="8532"/>
                <wp:lineTo x="19854" y="8426"/>
                <wp:lineTo x="19949" y="8316"/>
                <wp:lineTo x="20049" y="8210"/>
                <wp:lineTo x="20049" y="8100"/>
                <wp:lineTo x="20143" y="7994"/>
                <wp:lineTo x="20242" y="7884"/>
                <wp:lineTo x="20242" y="7778"/>
                <wp:lineTo x="20338" y="7668"/>
                <wp:lineTo x="20338" y="7563"/>
                <wp:lineTo x="20433" y="7452"/>
                <wp:lineTo x="20433" y="7347"/>
                <wp:lineTo x="20532" y="7236"/>
                <wp:lineTo x="20532" y="7131"/>
                <wp:lineTo x="20532" y="7020"/>
                <wp:lineTo x="20627" y="6915"/>
                <wp:lineTo x="20627" y="6804"/>
                <wp:lineTo x="20727" y="6699"/>
                <wp:lineTo x="20822" y="6588"/>
                <wp:lineTo x="20920" y="6483"/>
                <wp:lineTo x="21016" y="6372"/>
                <wp:lineTo x="21016" y="6267"/>
                <wp:lineTo x="21111" y="6156"/>
                <wp:lineTo x="21111" y="6047"/>
                <wp:lineTo x="20920" y="5940"/>
                <wp:lineTo x="20822" y="5830"/>
                <wp:lineTo x="20822" y="5724"/>
                <wp:lineTo x="20822" y="5614"/>
                <wp:lineTo x="20822" y="5509"/>
                <wp:lineTo x="18014" y="5398"/>
                <wp:lineTo x="18014" y="5293"/>
                <wp:lineTo x="18014" y="5182"/>
                <wp:lineTo x="17336" y="5077"/>
                <wp:lineTo x="17336" y="4966"/>
                <wp:lineTo x="17336" y="4861"/>
                <wp:lineTo x="16851" y="4750"/>
                <wp:lineTo x="16947" y="4645"/>
                <wp:lineTo x="16947" y="4534"/>
                <wp:lineTo x="16947" y="4429"/>
                <wp:lineTo x="16947" y="4318"/>
                <wp:lineTo x="16947" y="4213"/>
                <wp:lineTo x="17045" y="4102"/>
                <wp:lineTo x="17045" y="3997"/>
                <wp:lineTo x="17141" y="3886"/>
                <wp:lineTo x="17141" y="3781"/>
                <wp:lineTo x="17240" y="3671"/>
                <wp:lineTo x="17240" y="3565"/>
                <wp:lineTo x="17240" y="3455"/>
                <wp:lineTo x="17336" y="3349"/>
                <wp:lineTo x="17431" y="3239"/>
                <wp:lineTo x="17431" y="3133"/>
                <wp:lineTo x="17529" y="3023"/>
                <wp:lineTo x="17625" y="2912"/>
                <wp:lineTo x="17724" y="2807"/>
                <wp:lineTo x="17819" y="2696"/>
                <wp:lineTo x="17918" y="2591"/>
                <wp:lineTo x="18014" y="2480"/>
                <wp:lineTo x="18014" y="2375"/>
                <wp:lineTo x="18109" y="2264"/>
                <wp:lineTo x="18109" y="2159"/>
                <wp:lineTo x="18207" y="2048"/>
                <wp:lineTo x="17724" y="1943"/>
                <wp:lineTo x="17819" y="1832"/>
                <wp:lineTo x="17819" y="1727"/>
                <wp:lineTo x="17918" y="1617"/>
                <wp:lineTo x="18014" y="1511"/>
                <wp:lineTo x="14428" y="1401"/>
                <wp:lineTo x="14332" y="1295"/>
                <wp:lineTo x="14332" y="1185"/>
                <wp:lineTo x="14238" y="1079"/>
                <wp:lineTo x="14238" y="969"/>
                <wp:lineTo x="14138" y="863"/>
                <wp:lineTo x="14043" y="753"/>
                <wp:lineTo x="14043" y="647"/>
                <wp:lineTo x="13945" y="537"/>
                <wp:lineTo x="13849" y="431"/>
                <wp:lineTo x="13654" y="431"/>
              </wp:wrapPolygon>
            </wp:wrapThrough>
            <wp:docPr id="2" name="Afbeelding 3" descr="C:\Documents and Settings\Pc\Local Settings\Temporary Internet Files\Content.IE5\VW7SPS01\MC900232550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C:\Documents and Settings\Pc\Local Settings\Temporary Internet Files\Content.IE5\VW7SPS01\MC900232550[1].wm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bCs/>
        </w:rPr>
        <w:t>1. Oogst 20 Kolen</w:t>
      </w:r>
      <w:r>
        <w:rPr/>
        <w:br/>
        <w:t>Eenvoudig: zaaien en oogsten...</w:t>
        <w:br/>
      </w:r>
      <w:r>
        <w:rPr>
          <w:b/>
          <w:bCs/>
        </w:rPr>
        <w:br/>
        <w:t>2. Oogst 40 Mais</w:t>
      </w:r>
      <w:r>
        <w:rPr/>
        <w:br/>
        <w:t>Houd er rekening mee dat Mais 20 uren nodig heeft om te groeien (wil je sneller, gebruik dan Kunstmest.)</w:t>
        <w:br/>
        <w:br/>
      </w:r>
      <w:r>
        <w:rPr>
          <w:b/>
          <w:bCs/>
        </w:rPr>
        <w:t>3. Maak 60 Broden</w:t>
      </w:r>
      <w:r>
        <w:rPr/>
        <w:br/>
        <w:t>Het gaat hier dus om gewone broden, van gewone bloem, gemaakt van graan.</w:t>
        <w:br/>
        <w:br/>
      </w:r>
      <w:r>
        <w:rPr>
          <w:b/>
          <w:bCs/>
        </w:rPr>
        <w:t>4. Maak 80 Veggieburgers</w:t>
      </w:r>
      <w:r>
        <w:rPr/>
        <w:br/>
        <w:t xml:space="preserve">Je maakt dit met het brood en de Kool eerder uit deze opdrachten. </w:t>
        <w:br/>
        <w:t>Verder heb je de Tante's Hamburgermachine nodig. Deze heeft onderdelen nodig, die je allemaal gratis kunt krijgen van je buren.</w:t>
        <w:br/>
        <w:br/>
      </w:r>
      <w:r>
        <w:rPr>
          <w:b/>
          <w:bCs/>
        </w:rPr>
        <w:t>5. Vind 50 Ballenbak-ballen</w:t>
      </w:r>
      <w:r>
        <w:rPr/>
        <w:br/>
        <w:t xml:space="preserve">Je vindt ze bij het maken van Tante's Hanenburgers. Meestal vind je er een wanneer je een Hanenburger af hebt, maar niet altijd. </w:t>
        <w:br/>
      </w:r>
      <w:r>
        <w:rPr>
          <w:b/>
          <w:bCs/>
        </w:rPr>
        <w:br/>
        <w:t>6. Minispel: Vind de Gouden Schaar</w:t>
      </w:r>
      <w:r>
        <w:rPr/>
        <w:br/>
        <w:t>Je kunt de Gouden Schaar vinden in 1 van de afgebeelde naaidozen van Tante Saar. Elke 10 uur kun je 1x gratis rad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2390775" cy="1562100"/>
            <wp:effectExtent l="0" t="0" r="0" b="0"/>
            <wp:docPr id="3" name="Afbeelding 2" descr="C:\Documents and Settings\Pc\Local Settings\Temporary Internet Files\Content.IE5\VW7SPS01\MC900234446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C:\Documents and Settings\Pc\Local Settings\Temporary Internet Files\Content.IE5\VW7SPS01\MC900234446[1].wm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Beloning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en granaatappelboom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ze document is gemaakt door Sandra Boersen en is van Dr Twee</w:t>
      </w:r>
      <w:bookmarkStart w:id="0" w:name="_GoBack"/>
      <w:bookmarkEnd w:id="0"/>
      <w:r>
        <w:rPr>
          <w:b/>
          <w:sz w:val="36"/>
          <w:szCs w:val="36"/>
        </w:rPr>
        <w:t>ty’s  groep en de Beestachtige groe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0c6f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0c6fe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7</Words>
  <Characters>813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8:00Z</dcterms:created>
  <dc:creator>sanisgezellig@hotmail.com</dc:creator>
  <dc:description/>
  <dc:language>en-US</dc:language>
  <cp:lastModifiedBy>sanisgezellig@hotmail.com</cp:lastModifiedBy>
  <dcterms:modified xsi:type="dcterms:W3CDTF">2013-02-03T15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