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rPr/>
      </w:pPr>
      <w:r>
        <w:rPr/>
        <w:t xml:space="preserve">                                           </w:t>
      </w:r>
      <w:r>
        <w:rPr/>
        <w:t>Machine + grondstoffen</w:t>
      </w:r>
    </w:p>
    <w:tbl>
      <w:tblPr>
        <w:tblStyle w:val="Lijstmetcontactpersonen"/>
        <w:tblW w:w="495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154"/>
        <w:gridCol w:w="3504"/>
        <w:gridCol w:w="2649"/>
        <w:gridCol w:w="4188"/>
        <w:gridCol w:w="32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54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2"/>
                <w:szCs w:val="32"/>
              </w:rPr>
            </w:pPr>
            <w:r>
              <w:rPr>
                <w:b/>
                <w:i w:val="false"/>
                <w:kern w:val="2"/>
                <w:sz w:val="32"/>
                <w:szCs w:val="32"/>
                <w:lang w:val="nl-NL" w:eastAsia="nl-NL" w:bidi="ar-SA"/>
              </w:rPr>
              <w:t>soor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2"/>
                <w:szCs w:val="32"/>
              </w:rPr>
            </w:pPr>
            <w:r>
              <w:rPr>
                <w:b/>
                <w:i w:val="false"/>
                <w:kern w:val="2"/>
                <w:sz w:val="32"/>
                <w:szCs w:val="32"/>
                <w:lang w:val="nl-NL" w:eastAsia="nl-NL" w:bidi="ar-SA"/>
              </w:rPr>
              <w:t>grondstof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Voettekst"/>
              <w:widowControl/>
              <w:ind w:left="0" w:right="202" w:hanging="0"/>
              <w:jc w:val="left"/>
              <w:rPr>
                <w:sz w:val="32"/>
                <w:szCs w:val="32"/>
              </w:rPr>
            </w:pPr>
            <w:r>
              <w:rPr>
                <w:b/>
                <w:i w:val="false"/>
                <w:kern w:val="2"/>
                <w:sz w:val="32"/>
                <w:szCs w:val="32"/>
                <w:lang w:val="nl-NL" w:eastAsia="nl-NL" w:bidi="ar-SA"/>
              </w:rPr>
              <w:t>Vaste grondstof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2"/>
                <w:szCs w:val="32"/>
              </w:rPr>
            </w:pPr>
            <w:r>
              <w:rPr>
                <w:b/>
                <w:i w:val="false"/>
                <w:kern w:val="2"/>
                <w:sz w:val="32"/>
                <w:szCs w:val="32"/>
                <w:lang w:val="nl-NL" w:eastAsia="nl-NL" w:bidi="ar-SA"/>
              </w:rPr>
              <w:t>Eind product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b/>
                <w:b/>
                <w:i w:val="false"/>
                <w:i w:val="false"/>
                <w:caps/>
                <w:color w:val="A1CF2A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b/>
                <w:i w:val="false"/>
                <w:caps/>
                <w:color w:val="A1CF2A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usje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tchu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ogel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yonais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pep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ilisau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sau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moe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nofloo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ooksau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omedaris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omedaris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uffel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uffel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jnmaker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j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wij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ardonnay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ampagn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jam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ven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en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sen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 xml:space="preserve">braam 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amen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amb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ambozen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en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termel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termeloenen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akenvruch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akenvrucht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iw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iwi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vocado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vocado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pay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payaja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kkerij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broo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ggeme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ggebroo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me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broo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verme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verbroo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eef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llentru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wo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tru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melenhaa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melentru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lpacahaa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lpacatru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t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olo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uzzy’s haa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uzzy’s tru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loeipaardhaa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loeitru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ij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ijden hem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inpak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ort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pakte wortel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oene sl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pakte sl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pep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pakte pep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pakte aardappel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u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pakte uie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ampigno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pakte paddestoele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pakte the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koo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pakte bloemkool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laai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se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e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nentaa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omp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ompoe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efdesfrui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efdesfruit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e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e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amb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amboze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brik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brikoze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oeri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oeria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lierb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liebessenvlaa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eket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r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rozen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r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rozen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r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rozen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eli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elie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ulp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ulp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nnebloe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nnebloem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en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ze r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ze rozen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vend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vendel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j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jer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korenbloe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korenbloem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se r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se rozen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geet mij nietj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geet mij nietje boeke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epers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 ol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j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jfol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n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nenol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lmvruch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lmol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nnebloe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nnebloemol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lnoo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lnootol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kosnoo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kosnootol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t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toenzaadol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rbecue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vle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oli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sbief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oli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gebraa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vle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oli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roosterd varke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ertenvle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oli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roosterd he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nenvle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oli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roosterde haa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endenbors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oli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roosterde een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ffie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ffieboon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okka koffi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ffieboon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mokk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ffieboon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ener melang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aram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ffieboon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aramel latt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yoghurt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en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en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aa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amen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sen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ven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termel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termeloenen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brik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ricot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iw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 geitenmelk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iwi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ui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n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uimenyoghu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zza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ubergin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tchup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me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ubergine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u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tchup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me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juinen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ampigno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tchup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me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ampignon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pep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tchup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me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peper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ier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p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ier uit munche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rs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p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erlijns witbi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gg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p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tou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mburger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sbie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 graanbrood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erburg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gebraad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brood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burg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roosterde ha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brood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nenburg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noep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ven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 xml:space="preserve">  </w:t>
            </w: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ind w:left="0" w:right="115" w:hanging="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 xml:space="preserve">  </w:t>
            </w: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en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sen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nen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en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yche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ychee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oeri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oeriansnoe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ntaarn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pomp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jack o lantar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lami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svle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ersalam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vle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wors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swors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ze taart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efdesfrui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efdestaa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iramisu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isela ker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warte woudtaa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mand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mandelgeba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itr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itroentaa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kosnoo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kostaa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nentaart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geba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tdog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ersalam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 ketchup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erhotdog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wors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tchup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rkenshotdog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wors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tchup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lkoenhotdog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rfum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vend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</w:t>
            </w:r>
            <w:r>
              <w:rPr>
                <w:rFonts w:eastAsia="Verdana" w:cs=""/>
                <w:vanish/>
                <w:kern w:val="2"/>
                <w:szCs w:val="20"/>
                <w:lang w:val="nl-NL" w:eastAsia="nl-NL" w:bidi="ar-SA"/>
              </w:rPr>
              <w:t>nee 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avendelparfu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e 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rysantparfu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r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e 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roosparfu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roo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e 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roosparfu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ulp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e 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ulpparfu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eli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fencaalse 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elieparfu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enbloese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ovencaalse honing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enbloesemparfu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ikje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n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ete bonen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en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ven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go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go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j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jven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ik sinaasappel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enbrood vruch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enbrood vrucht in 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rdi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rdienbli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pizza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pep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pizza pepperon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ampigno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pizza fungh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undersalam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worst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mais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ubergin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aubergine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j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 bloem</w:t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olijf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u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uien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rio’s ananaspizza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ekje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v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ver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chocolade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zijnen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rt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rt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cadamianoo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cadamia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suik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 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mb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perkoek 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chocolade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nootmuskaa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nootmuskaatkoek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eddybeer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de teddybe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wo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auwe teddybe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sei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se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urbokaa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ite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omedaris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omedaris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uffel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uffel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e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emelk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endier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endiermelk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ij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ven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nen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en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itr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itroen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go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go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nill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nille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cholade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suik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ij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eden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uwenve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ehaa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uwenhoe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anzeve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ehaa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anzenhoe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truisvogelve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dehaar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truisvogelhoed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tje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tchup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tje ketchu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yonais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tje mayo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ilisau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tje chilisau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sau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tje pindasau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mo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tjes met appelmoe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ooksau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appel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frietjes met looksau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zelmolen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meel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a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gg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ggemeel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v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vermeel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sta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silicu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sta met pesto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erry tomaa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sta met tomatensau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sta met 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nofloo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loem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sta met knofloo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ter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anasbot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osbessenbot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aa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amenbot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ardbeienbot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kaas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nofloo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lagroom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noflookbot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ne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neelthe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un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untthe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 met suik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oningthe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elkthe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mb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emberthe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sdoornsuik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heeplan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sdoornthe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pje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en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ven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go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go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pefrui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pefruit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naat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naatappel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enbroodvruch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enbroodvrucht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derij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derijn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uaran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uaranasap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opcorn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nill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anillepopcor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ik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oete popcor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popcor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aram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is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aramelpopcorn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lade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as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jfoli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jf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oene sl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naturel 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al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alm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nenvlees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nenvlees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ogel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ogelei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vocado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vocado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nze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inze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pay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 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paya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ring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mkommer</w:t>
            </w:r>
          </w:p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omaa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ringsalad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atjes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ruif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ozijnenchocolaat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mand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mandelchocolaat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indachocolaat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lnoo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lnootchocolaat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truffelchocolaat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cadamianoo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cadamiachocolaat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ui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uimenchocolaat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raziliaanse noo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ziliaanse notenchocolaat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juwelen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ffi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affierring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se krista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arse kristalketting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warte diamant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oorbel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ttenoog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ttenoog broch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quamarij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quamarijn ketting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ushi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ersush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alm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almsush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elp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elpsush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eewi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rijst</w:t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eewiersushi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ulptuur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isculptuu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endeneier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endenei sculptuu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ogel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ogelei sculptuu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ino ei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ino ei sculptuu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pompoen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alloween pompoen sculptuu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ennenappe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tboompje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erkleedklerenmachine</w:t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chapenwo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et piratenpa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ngorawol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inces maximaal jurk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truisvogelveer</w:t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oodskopmasker</w:t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504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2649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4188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</w:r>
          </w:p>
        </w:tc>
        <w:tc>
          <w:tcPr>
            <w:tcW w:w="321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936" w:gutter="0" w:header="936" w:top="1259" w:footer="936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  <w:rPr/>
    </w:pPr>
    <w:sdt>
      <w:sdtPr>
        <w:id w:val="1480321054"/>
        <w:text/>
      </w:sdtPr>
      <w:sdtContent>
        <w:r>
          <w:rPr/>
          <w:t>Jouw team’s</w:t>
        </w:r>
      </w:sdtContent>
    </w:sdt>
    <w:r>
      <w:rPr/>
      <w:t xml:space="preserve"> </w:t>
    </w:r>
    <w:sdt>
      <w:sdtPr>
        <w:id w:val="1627362423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nl-NL" w:eastAsia="nl-NL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A1CF2A" w:themeColor="accent2"/>
    </w:rPr>
  </w:style>
  <w:style w:type="character" w:styleId="OndertitelChar" w:customStyle="1">
    <w:name w:val="Ondertitel Char"/>
    <w:basedOn w:val="DefaultParagraphFont"/>
    <w:link w:val="Subtitle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character" w:styleId="Tekenkoptekst" w:customStyle="1">
    <w:name w:val="Teken koptekst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Tekenvoettekst" w:customStyle="1">
    <w:name w:val="Teken voettekst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paragraph" w:styleId="Subtitle">
    <w:name w:val="Subtitle"/>
    <w:basedOn w:val="Normal"/>
    <w:next w:val="Normal"/>
    <w:link w:val="OndertitelChar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Tekenkoptekst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Tekenvoettekst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A1CF2A" w:themeColor="accent2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Sports Contact List">
      <a:dk1>
        <a:sysClr val="windowText" lastClr="000000"/>
      </a:dk1>
      <a:lt1>
        <a:sysClr val="window" lastClr="FFFFFF"/>
      </a:lt1>
      <a:dk2>
        <a:srgbClr val="1C314F"/>
      </a:dk2>
      <a:lt2>
        <a:srgbClr val="F5F5ED"/>
      </a:lt2>
      <a:accent1>
        <a:srgbClr val="FA5F66"/>
      </a:accent1>
      <a:accent2>
        <a:srgbClr val="A1CF2A"/>
      </a:accent2>
      <a:accent3>
        <a:srgbClr val="F28C07"/>
      </a:accent3>
      <a:accent4>
        <a:srgbClr val="04C0C9"/>
      </a:accent4>
      <a:accent5>
        <a:srgbClr val="D4992E"/>
      </a:accent5>
      <a:accent6>
        <a:srgbClr val="B55496"/>
      </a:accent6>
      <a:hlink>
        <a:srgbClr val="04C0C9"/>
      </a:hlink>
      <a:folHlink>
        <a:srgbClr val="B55496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29A92C7-C9A2-491E-84DE-B110828999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</Template>
  <TotalTime>616</TotalTime>
  <Application>LibreOffice/7.4.7.2$Linux_X86_64 LibreOffice_project/40$Build-2</Application>
  <AppVersion>15.0000</AppVersion>
  <Pages>1</Pages>
  <Words>1572</Words>
  <Characters>8651</Characters>
  <CharactersWithSpaces>102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09:00Z</dcterms:created>
  <dc:creator>panter</dc:creator>
  <dc:description/>
  <dc:language>en-US</dc:language>
  <cp:lastModifiedBy>davy walravens</cp:lastModifiedBy>
  <dcterms:modified xsi:type="dcterms:W3CDTF">2013-02-10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49991</vt:lpwstr>
  </property>
</Properties>
</file>