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Naar zee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/>
        <w:drawing>
          <wp:inline distT="0" distB="0" distL="0" distR="0">
            <wp:extent cx="2057400" cy="1543050"/>
            <wp:effectExtent l="0" t="0" r="0" b="0"/>
            <wp:docPr id="1" name="Afbeelding 1" descr="C:\Documents and Settings\Pc\Local Settings\Temporary Internet Files\Content.IE5\VW7SPS01\MP900427753[2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Documents and Settings\Pc\Local Settings\Temporary Internet Files\Content.IE5\VW7SPS01\MP900427753[2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Oogst 25 komkommers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Oogst 25 tomaten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Voltooi een sapjesmachine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Hier heb je voor nodig 5 schroeven en 5 gereedschap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Te vragen aan je buren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/>
        <w:drawing>
          <wp:inline distT="0" distB="0" distL="0" distR="0">
            <wp:extent cx="2200275" cy="2095500"/>
            <wp:effectExtent l="0" t="0" r="0" b="0"/>
            <wp:docPr id="2" name="il_fi" descr="http://www.google.nl/url?source=imglanding&amp;ct=img&amp;q=http://www.natuurlijkemolen.nl/NM/media/SoloStar.jpg&amp;sa=X&amp;ei=rJqJUM6fJMKL0AXJwYGoBQ&amp;ved=0CAkQ8wc4MQ&amp;usg=AFQjCNG-v75e6ptt3wn9qexxY1ddtU_V1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google.nl/url?source=imglanding&amp;ct=img&amp;q=http://www.natuurlijkemolen.nl/NM/media/SoloStar.jpg&amp;sa=X&amp;ei=rJqJUM6fJMKL0AXJwYGoBQ&amp;ved=0CAkQ8wc4MQ&amp;usg=AFQjCNG-v75e6ptt3wn9qexxY1ddtU_V1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Oogst 50 druiven en maak hiervan  50 druivensap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Vind in de bergen zand de portemonee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Je heb elke 4 uur een nieuwe kans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Of voor 3 daalders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/>
        <w:drawing>
          <wp:inline distT="0" distB="0" distL="0" distR="0">
            <wp:extent cx="2619375" cy="1743075"/>
            <wp:effectExtent l="0" t="0" r="0" b="0"/>
            <wp:docPr id="3" name="Afbeelding 5" descr="Bergen%20za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Bergen%20zan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Vraag aan je buren 10 zonnebrandcreme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/>
        <w:drawing>
          <wp:inline distT="0" distB="0" distL="0" distR="0">
            <wp:extent cx="1733550" cy="1847850"/>
            <wp:effectExtent l="0" t="0" r="0" b="0"/>
            <wp:docPr id="4" name="Image2" descr="http://www.google.nl/url?source=imglanding&amp;ct=img&amp;q=http://www.paardendrogist.nl/data/producten/101908/zoom/101908-05.jpg&amp;sa=X&amp;ei=RJ2JUJDdLYGt0QXq-IGABA&amp;ved=0CAkQ8wc4Zg&amp;usg=AFQjCNFiJAF5GVRqgicZEMvylhcuYDsu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://www.google.nl/url?source=imglanding&amp;ct=img&amp;q=http://www.paardendrogist.nl/data/producten/101908/zoom/101908-05.jpg&amp;sa=X&amp;ei=RJ2JUJDdLYGt0QXq-IGABA&amp;ved=0CAkQ8wc4Zg&amp;usg=AFQjCNFiJAF5GVRqgicZEMvylhcuYDsuM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Vind 3 sterren met granaatsap maken hiervoor heb je een granaatappelboom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Nodig en die kost 10 daalders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19430</wp:posOffset>
            </wp:positionH>
            <wp:positionV relativeFrom="paragraph">
              <wp:posOffset>136525</wp:posOffset>
            </wp:positionV>
            <wp:extent cx="1400175" cy="1390650"/>
            <wp:effectExtent l="0" t="0" r="0" b="0"/>
            <wp:wrapThrough wrapText="bothSides">
              <wp:wrapPolygon edited="0">
                <wp:start x="-60" y="0"/>
                <wp:lineTo x="-60" y="21240"/>
                <wp:lineTo x="21419" y="21240"/>
                <wp:lineTo x="21419" y="0"/>
                <wp:lineTo x="-60" y="0"/>
              </wp:wrapPolygon>
            </wp:wrapThrough>
            <wp:docPr id="5" name="Image4" descr="http://www.google.nl/url?source=imglanding&amp;ct=img&amp;q=http://www.healthfoodmadeeasy.com/wp-content/uploads/2010/04/mango-health-benefits.jpg&amp;sa=X&amp;ei=gZ-JUPfxE4vM0AWLtYG4BA&amp;ved=0CAkQ8wc4Dg&amp;usg=AFQjCNFK3RcZrdwdfznvPja3f5NmlOcg3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http://www.google.nl/url?source=imglanding&amp;ct=img&amp;q=http://www.healthfoodmadeeasy.com/wp-content/uploads/2010/04/mango-health-benefits.jpg&amp;sa=X&amp;ei=gZ-JUPfxE4vM0AWLtYG4BA&amp;ved=0CAkQ8wc4Dg&amp;usg=AFQjCNFK3RcZrdwdfznvPja3f5NmlOcg3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33955</wp:posOffset>
            </wp:positionH>
            <wp:positionV relativeFrom="paragraph">
              <wp:posOffset>136525</wp:posOffset>
            </wp:positionV>
            <wp:extent cx="1619250" cy="1619250"/>
            <wp:effectExtent l="0" t="0" r="0" b="0"/>
            <wp:wrapThrough wrapText="bothSides">
              <wp:wrapPolygon edited="0">
                <wp:start x="-5" y="0"/>
                <wp:lineTo x="-5" y="21342"/>
                <wp:lineTo x="21342" y="21342"/>
                <wp:lineTo x="21342" y="0"/>
                <wp:lineTo x="-5" y="0"/>
              </wp:wrapPolygon>
            </wp:wrapThrough>
            <wp:docPr id="6" name="Image3" descr="http://www.google.nl/url?source=imglanding&amp;ct=img&amp;q=http://cdn7.fotosearch.com/bthumb/CSP/CSP906/k9069377.jpg&amp;sa=X&amp;ei=Jp-JUKydN8LJ0QWJhYDQBA&amp;ved=0CAkQ8wc4Zg&amp;usg=AFQjCNHck1l2SqF532mIhmXxvUtodSmLi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google.nl/url?source=imglanding&amp;ct=img&amp;q=http://cdn7.fotosearch.com/bthumb/CSP/CSP906/k9069377.jpg&amp;sa=X&amp;ei=Jp-JUKydN8LJ0QWJhYDQBA&amp;ved=0CAkQ8wc4Zg&amp;usg=AFQjCNHck1l2SqF532mIhmXxvUtodSmLiQ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Beloning een grapfruitboom en een mangoboom ter waarde van 12 daalders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Deze document is gemaakt door Sandra Boersen en is van Dr Tweety’s  groep en de Beestachti</w:t>
      </w:r>
      <w:bookmarkStart w:id="0" w:name="_GoBack"/>
      <w:bookmarkEnd w:id="0"/>
      <w:r>
        <w:rPr>
          <w:b/>
          <w:sz w:val="36"/>
          <w:szCs w:val="32"/>
        </w:rPr>
        <w:t>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26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26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</Words>
  <Characters>537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45:00Z</dcterms:created>
  <dc:creator>sanisgezellig@hotmail.com</dc:creator>
  <dc:description/>
  <dc:language>en-US</dc:language>
  <cp:lastModifiedBy>sanisgezellig@hotmail.com</cp:lastModifiedBy>
  <dcterms:modified xsi:type="dcterms:W3CDTF">2013-02-0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