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tekst"/>
        <w:rPr>
          <w:lang w:val="nl-NL"/>
        </w:rPr>
      </w:pPr>
      <w:r>
        <w:rPr>
          <w:lang w:val="nl-NL"/>
        </w:rPr>
        <w:t xml:space="preserve">                                            </w:t>
      </w:r>
      <w:r>
        <w:rPr>
          <w:lang w:val="nl-NL"/>
        </w:rPr>
        <w:t xml:space="preserve">Beker machine </w:t>
      </w:r>
    </w:p>
    <w:tbl>
      <w:tblPr>
        <w:tblStyle w:val="Onopgemaaktetabel1"/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0"/>
        <w:gridCol w:w="2017"/>
        <w:gridCol w:w="2165"/>
        <w:gridCol w:w="1864"/>
        <w:gridCol w:w="1995"/>
        <w:gridCol w:w="179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Subtitel"/>
              <w:widowControl/>
              <w:spacing w:before="0" w:after="12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kern w:val="2"/>
                <w:sz w:val="44"/>
                <w:szCs w:val="44"/>
                <w:lang w:val="nl-NL" w:eastAsia="zh-CN" w:bidi="ar-SA"/>
              </w:rPr>
              <w:t>Naam</w:t>
            </w:r>
          </w:p>
        </w:tc>
        <w:tc>
          <w:tcPr>
            <w:tcW w:w="2017" w:type="dxa"/>
            <w:tcBorders/>
          </w:tcPr>
          <w:p>
            <w:pPr>
              <w:pStyle w:val="Subtitel"/>
              <w:widowControl/>
              <w:spacing w:before="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kern w:val="2"/>
                <w:sz w:val="44"/>
                <w:szCs w:val="44"/>
                <w:lang w:val="nl-NL" w:eastAsia="zh-CN" w:bidi="ar-SA"/>
              </w:rPr>
              <w:t>Eerste lint</w:t>
            </w:r>
          </w:p>
        </w:tc>
        <w:tc>
          <w:tcPr>
            <w:tcW w:w="2165" w:type="dxa"/>
            <w:tcBorders/>
          </w:tcPr>
          <w:p>
            <w:pPr>
              <w:pStyle w:val="Subtitel"/>
              <w:widowControl/>
              <w:spacing w:before="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kern w:val="2"/>
                <w:sz w:val="44"/>
                <w:szCs w:val="44"/>
                <w:lang w:val="nl-NL" w:eastAsia="zh-CN" w:bidi="ar-SA"/>
              </w:rPr>
              <w:t>Tweede lint</w:t>
            </w:r>
          </w:p>
        </w:tc>
        <w:tc>
          <w:tcPr>
            <w:tcW w:w="1864" w:type="dxa"/>
            <w:tcBorders/>
          </w:tcPr>
          <w:p>
            <w:pPr>
              <w:pStyle w:val="Subtitel"/>
              <w:widowControl/>
              <w:spacing w:before="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kern w:val="2"/>
                <w:sz w:val="44"/>
                <w:szCs w:val="44"/>
                <w:lang w:val="nl-NL" w:eastAsia="zh-CN" w:bidi="ar-SA"/>
              </w:rPr>
              <w:t>Derde lint</w:t>
            </w:r>
          </w:p>
        </w:tc>
        <w:tc>
          <w:tcPr>
            <w:tcW w:w="1995" w:type="dxa"/>
            <w:tcBorders/>
          </w:tcPr>
          <w:p>
            <w:pPr>
              <w:pStyle w:val="Subtitel"/>
              <w:widowControl/>
              <w:spacing w:before="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kern w:val="2"/>
                <w:sz w:val="44"/>
                <w:szCs w:val="44"/>
                <w:lang w:val="nl-NL" w:eastAsia="zh-CN" w:bidi="ar-SA"/>
              </w:rPr>
              <w:t>Vierde lint</w:t>
            </w:r>
          </w:p>
        </w:tc>
        <w:tc>
          <w:tcPr>
            <w:tcW w:w="1797" w:type="dxa"/>
            <w:tcBorders/>
          </w:tcPr>
          <w:p>
            <w:pPr>
              <w:pStyle w:val="Subtitel"/>
              <w:widowControl/>
              <w:spacing w:before="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kern w:val="2"/>
                <w:sz w:val="44"/>
                <w:szCs w:val="44"/>
                <w:lang w:val="nl-NL" w:eastAsia="zh-CN" w:bidi="ar-SA"/>
              </w:rPr>
              <w:t>bek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 Black" w:hAnsi="Arial Black"/>
                <w:sz w:val="36"/>
                <w:szCs w:val="36"/>
                <w:lang w:val="nl-NL"/>
              </w:rPr>
            </w:pPr>
            <w:r>
              <w:rPr>
                <w:rFonts w:eastAsia="Verdana" w:cs="" w:ascii="Arial Black" w:hAnsi="Arial Black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Zou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4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4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Oranje garenbloem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Oranje kleurstof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Lavendel zakj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aarse zakdoeken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Lavendel kleurstof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Luxe tapij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Zijden zakdoek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ol wol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ung pao kip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hinees gewokte sperziebonen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ini loempia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eking eend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Hoisin sau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elukskoekj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Ontbijtschotel met ei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omige kalkoensoep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Italiaanse minestronesoep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este albondigas soep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undvlees gehaktballen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Hanenbouillon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ekelvlees in bier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Ei met een hoedj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loemkool en nootmuskaat soep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rokant gebakken tilapia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Zoetzure rivierbaar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Doorbakken zeebaar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4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Tonijn ovenschotel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Sichun krokant gebakken karper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Doorbakken meerval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aaseend ei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aasvogel ei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aasdinosaurus ei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lauw paasei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ood paasei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hocolade paasei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Wijn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 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Witte wijn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 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hampagn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ersensap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4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Druivensap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ppelsap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4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Sinaasappelsap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4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angosap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5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rapefruitsap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5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ranaatappelsap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5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penbrood vruchtensap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4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44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8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6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anderijnsap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5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uaranasap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4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okka koffi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Witte mokka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Wiener melang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aramel latt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undersalami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8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arkenswors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8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alkoenwors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aa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8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eitenkaa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Dromedariskaa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8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uffelkaa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8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aardenmelkkaa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endiermelkkaa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aismeel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loem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 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oggemeel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Havermeel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raanbrood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oggebrood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aisbrood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Haverbrood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Lavendelparfum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hrysantparfum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ode roosparfum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lauwe roosparfum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Tulpparfum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Lelieparfum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ersenbloesem parfum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ozijnenbrood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ananenbrood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noflookbrood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ourgettebrood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ranberrybrood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anderijnbrood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2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raziliaanse notenbrood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Suikerbrood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edroogde tomatenbrood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etchup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8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ayonais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hilisau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indasau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ppelmoe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4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Looksau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4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ranberrysau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ier uit munchen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8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1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 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erlijns witbier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8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1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 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Stou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8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1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 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Druivenjam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ppeljam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Sinaasappeljam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2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6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ersenjam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osbessenjam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2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6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ramenjam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Frambozenjam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2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6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ardbeienjam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Watermeloenjam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2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6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nanasjam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Drakenvruchtjam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2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6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iwijam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vocadojam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apayajam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2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lierbessenjam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Tante’s veggieburger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Tante’s steakburger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Tante’s kalkoenburger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Tante’s hanenburger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ardbeienyoghur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5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Sinaasappel yoghur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8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ramenyoghur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5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osbessenyoghur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5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ppelyoghur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8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Druivenyoghur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8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hocoladeyoghur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2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Watermeloen yoghur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pricotyoghur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2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iwiyoghur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ruimenyoghur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Liefdestaar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 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Tiramisu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Zwarte woudtaar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mandelgebak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itroentaar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okostaar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ananentaar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4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8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16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5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erststronk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aarse gloeistick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eelgroene gloeistick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Oranje gloeistick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ele gloeistick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oze gloeistick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ode gloeistick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Suiker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 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aramel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Esdoornsuiker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4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Druivensnoep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ardbeiensnoep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osbessensnoep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ppelsnoep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Sinaasappelsnoep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ananensnoep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erziksnoep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Lycheesnoep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2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Doeriansnoep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ode rozenboeke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lauwe rozenboeke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Witte rozenboeke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Lelieboeke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Tulpenboeke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Zonnebloem boeke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hrysantenboeke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oze rozenboeke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Lavendelboeke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njerboeke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lauwe korenbloemboeke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aarse rozenboeke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ergeet mij nietje boeke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Wollen trui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 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ngora trui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2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 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amelen trui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 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lpaca trui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2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 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olo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 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Fuzzy trui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2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 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loei trui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8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Zijden hemd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Zwanenveer kussen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8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Zoete bonen in blik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ersen in blik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 xml:space="preserve">Druiven in blik 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 xml:space="preserve">Mango in blik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5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Olijven in blik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4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lik sinaasappel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4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erzik in blik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4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nanas in blik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ardappel in blik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penbrood vrucht in blik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4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4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8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6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Sardien blik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2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Slagroom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 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under hotdog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arkens hotdo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alkoen hotdog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ppelvlaai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4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osbessenvlaai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ardbeienvlaai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ananenvlaai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4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ompoenvlaai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hocoladevlaai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5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Liefdesfruitvlaai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erenvlaai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4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erzikvlaai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4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Frambozenvlaai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brikozenvlaai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5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Doerianvlaai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4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lierbessenvlaai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ario’s pizza pepperoni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ario’s pizza funghi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ario’s worstpizza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ario’s maispizza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ario’s auberginepizza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ario’s olijfpizza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ario’s uienpizza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ario’s ananaspizza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erpakte wortel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erpakte sla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erpakte peper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erpakte aardappel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erpakte uien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erpakte paddestoelen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erpakte the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erpakte bloemkool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erpakte brusselse spruiten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nanasboter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osbessen boter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ramen boter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ardbeien boter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indakaa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noflook boter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inda oli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Olijf oli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5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onen oli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alm oli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5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Zonnebloem oli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Walnoot oli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4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okosnoot oli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4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atoenzaad oli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Sesam oli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aneel the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5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untthe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Thee met suiker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Honing the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elk the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ember the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Esdoorn the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osbief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alkoen gebraad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eroosterd varken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eroosterd her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eroosterde haan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eroosterde eend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eroosterde kastanj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ubergine pizza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juinen pizza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hampignon pizza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ode peper pizza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auwen hoed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anzen hoed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Struisvogel hoed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underburger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alkoenburger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Hanenburger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erookte zalm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2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2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erookte karper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2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erookte makreel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4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erookte beekforel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2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erookte schelp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8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erookte varkenskarbonad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itroenlolli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Witte chocoladelolli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ango lolli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eren lolli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ersenbloesem lolli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ruimen lolli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Saffier ring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aarse kristal kettin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Halloween oorbel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attenoog broch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quamarijn ketting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8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aassalad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Olijfsalad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Naturel salad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Zalmsalad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Hanenvlees salad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ogelei salad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vocado salad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Linzen salad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apaya salad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8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Haringsalad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2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anille popcorn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5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Zoete popcorn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5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hocolade popcorn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5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aramel popcorn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ppelij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Druivenij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ananenij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ardbeienij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itroenij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2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angoij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2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Truffelij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anille ij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Witte chocolade ij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2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Halloween ij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asta met pestosau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asta met tomatensau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asta met kaa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asta met knoflook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Haverkoekj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Witte chocoladekoekj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5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ozijnenkoekj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Hartkoekj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acadamiakoekj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Halloweenkoekj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eperkoek koekj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4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erstchocolade koekj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4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Nootmuskaat koekj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brikozenchips koekj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ode teddybeer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lauwe teddybeer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lpaca knuffel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aard knuffel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onijn knuffel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ameel knuffel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Zwaanspeeltj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8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ozijnen chocolaatj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5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mandel chocolaatj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5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inda chocolaatj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5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Walnoot chocolaatj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5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Truffel chocolaatj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5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acadamia chocolaatj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5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ruim chocolade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5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hocolade braziliaanse noo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Eiersushi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Zalmsushi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Schelpsushi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4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Zeewier sushi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2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Frietje ketchup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Frietje mayo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Frietje chilisau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Frietje pindasau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Frietjes met appelmoe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Frietjes met looksau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edroogd rundvlee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edroogde tomaa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edroogde bosbe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brikozen chip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ananen chip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Naturel chip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ango chip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okos chip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edroogde champignon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ozijnen cornflake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hocolade cornflake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ashew cornflake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mandel cornflake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Walnoot cornflake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Bananenchips cornflake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edroogde bosbes cornflake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hinese rundravioli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hinese champignon ravioli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Hanen dim sum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hinese varkensravioli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Druivenpudding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hocoladepuddin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anillepudding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ompoenpuddin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ijstpudding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aneelpuddin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okkapudding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Haver boerenyoghur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Rozijnen boerenyoghur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Walnoot boerenyoghur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Cashew boerenyoghur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acadamia boerenyoghur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8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Framboos boerenyoghur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Papaya boerenyoghur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Avocaat boerenyoghurt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okosnoot boerenyoghur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Hete chocolademelk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6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5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Eierpunch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Hete vanillemelk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Gluwhein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Snoepappel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Maissnoepj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Snoeppeer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snoepcranberry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Ei sculptuur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Eendenei sculptuur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ogelei sculptuur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Dino ei sculptuur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Halloweenpompoen sculptuur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erstboompj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Witte chocolade abrikoo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2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Witte chocolade vij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2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Witte chocolade cranberry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2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Witte chocolade aardbei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2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Witte chocolade banaan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2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Witte chocolade mandarijn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2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alenberrytijn chocolade abrikoo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4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aletijn chocolade vij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aletijn chocolade cranberry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4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aletijn chocolade aardbei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aletijn chocolade banaan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4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Valetijn chocolade mandarijn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4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erstmuts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erstwan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  <w:t>kerstbaard</w:t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  <w:bookmarkStart w:id="0" w:name="_GoBack"/>
            <w:bookmarkEnd w:id="0"/>
          </w:p>
        </w:tc>
      </w:tr>
      <w:tr>
        <w:trPr/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b/>
                <w:bCs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0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</w:tbl>
    <w:p>
      <w:pPr>
        <w:pStyle w:val="Geenregelafstand"/>
        <w:rPr>
          <w:lang w:val="nl-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936" w:right="936" w:gutter="0" w:header="936" w:top="2390" w:footer="936" w:bottom="144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>
        <w:lang w:val="nl-NL"/>
      </w:rPr>
    </w:pPr>
    <w:r>
      <w:rPr>
        <w:lang w:val="nl-NL"/>
      </w:rPr>
      <w:t xml:space="preserve">Pagina </w:t>
    </w:r>
    <w:r>
      <w:rPr>
        <w:lang w:val="nl-NL"/>
      </w:rPr>
      <w:fldChar w:fldCharType="begin"/>
    </w:r>
    <w:r>
      <w:rPr>
        <w:lang w:val="nl-NL"/>
      </w:rPr>
      <w:instrText xml:space="preserve"> PAGE </w:instrText>
    </w:r>
    <w:r>
      <w:rPr>
        <w:lang w:val="nl-NL"/>
      </w:rPr>
      <w:fldChar w:fldCharType="separate"/>
    </w:r>
    <w:r>
      <w:rPr>
        <w:lang w:val="nl-NL"/>
      </w:rPr>
      <w:t>36</w:t>
    </w:r>
    <w:r>
      <w:rPr>
        <w:lang w:val="nl-N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>
        <w:lang w:val="nl-NL"/>
      </w:rPr>
    </w:pPr>
    <w:r>
      <w:rPr>
        <w:lang w:val="nl-NL"/>
      </w:rPr>
      <w:t xml:space="preserve">Pagina </w:t>
    </w:r>
    <w:r>
      <w:rPr>
        <w:lang w:val="nl-NL"/>
      </w:rPr>
      <w:fldChar w:fldCharType="begin"/>
    </w:r>
    <w:r>
      <w:rPr>
        <w:lang w:val="nl-NL"/>
      </w:rPr>
      <w:instrText xml:space="preserve"> PAGE </w:instrText>
    </w:r>
    <w:r>
      <w:rPr>
        <w:lang w:val="nl-NL"/>
      </w:rPr>
      <w:fldChar w:fldCharType="separate"/>
    </w:r>
    <w:r>
      <w:rPr>
        <w:lang w:val="nl-NL"/>
      </w:rPr>
      <w:t>36</w:t>
    </w:r>
    <w:r>
      <w:rPr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0060" cy="5122545"/>
              <wp:effectExtent l="0" t="0" r="0" b="0"/>
              <wp:wrapNone/>
              <wp:docPr id="1" name="WordPictureWatermark10023572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023572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29920" cy="5122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0235729" o:spid="shape_0" stroked="f" o:allowincell="f" style="position:absolute;margin-left:0.05pt;margin-top:0pt;width:537.75pt;height:403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spacing w:before="0" w:after="120"/>
      <w:rPr>
        <w:lang w:val="nl-N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0060" cy="5122545"/>
              <wp:effectExtent l="0" t="0" r="0" b="0"/>
              <wp:wrapNone/>
              <wp:docPr id="2" name="WordPictureWatermark10023573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023573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29920" cy="5122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0235730" o:spid="shape_0" stroked="f" o:allowincell="f" style="position:absolute;margin-left:105.25pt;margin-top:0.2pt;width:537.75pt;height:403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sdt>
      <w:sdtPr>
        <w:id w:val="933012645"/>
        <w:text/>
      </w:sdtPr>
      <w:sdtContent>
        <w:r>
          <w:rPr/>
          <w:t>Uw team’s</w:t>
        </w:r>
      </w:sdtContent>
    </w:sdt>
    <w:r>
      <w:rPr>
        <w:lang w:val="nl-NL"/>
      </w:rPr>
      <w:t xml:space="preserve"> </w:t>
    </w:r>
    <w:sdt>
      <w:sdtPr>
        <w:id w:val="1301065169"/>
        <w:text/>
      </w:sdtPr>
      <w:sdtContent>
        <w:r>
          <w:rPr/>
          <w:t>sportclub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spacing w:before="0" w:after="120"/>
      <w:rPr>
        <w:lang w:val="nl-N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0060" cy="5122545"/>
              <wp:effectExtent l="0" t="0" r="0" b="0"/>
              <wp:wrapNone/>
              <wp:docPr id="3" name="WordPictureWatermark10023573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023573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29920" cy="5122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0235730" o:spid="shape_0" stroked="f" o:allowincell="f" style="position:absolute;margin-left:105.25pt;margin-top:0.2pt;width:537.75pt;height:403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sdt>
      <w:sdtPr>
        <w:id w:val="2096028456"/>
        <w:text/>
      </w:sdtPr>
      <w:sdtContent>
        <w:r>
          <w:rPr/>
          <w:t>Uw team’s</w:t>
        </w:r>
      </w:sdtContent>
    </w:sdt>
    <w:r>
      <w:rPr>
        <w:lang w:val="nl-NL"/>
      </w:rPr>
      <w:t xml:space="preserve"> </w:t>
    </w:r>
    <w:sdt>
      <w:sdtPr>
        <w:id w:val="1448246063"/>
        <w:text/>
      </w:sdtPr>
      <w:sdtContent>
        <w:r>
          <w:rPr/>
          <w:t>sportclub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404040" w:themeColor="text1" w:themeTint="bf"/>
        <w:kern w:val="2"/>
        <w:sz w:val="16"/>
        <w:lang w:val="en-US" w:eastAsia="zh-CN" w:bidi="ar-SA"/>
        <w14:ligatures w14:val="standar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80" w:after="80"/>
      <w:jc w:val="left"/>
    </w:pPr>
    <w:rPr>
      <w:rFonts w:ascii="Verdana" w:hAnsi="Verdana" w:eastAsia="Verdana" w:cs="" w:asciiTheme="minorHAnsi" w:cstheme="minorBidi" w:eastAsiaTheme="minorHAnsi" w:hAnsiTheme="minorHAnsi"/>
      <w:color w:val="404040" w:themeColor="text1" w:themeTint="bf"/>
      <w:kern w:val="2"/>
      <w:sz w:val="16"/>
      <w:szCs w:val="20"/>
      <w:lang w:val="en-US" w:eastAsia="zh-CN" w:bidi="ar-SA"/>
      <w14:ligatures w14:val="standard"/>
    </w:rPr>
  </w:style>
  <w:style w:type="paragraph" w:styleId="Heading1">
    <w:name w:val="Heading 1"/>
    <w:basedOn w:val="Normal"/>
    <w:next w:val="Normal"/>
    <w:link w:val="Kop1Char"/>
    <w:uiPriority w:val="9"/>
    <w:qFormat/>
    <w:rsid w:val="00c27bde"/>
    <w:pPr>
      <w:keepNext w:val="true"/>
      <w:keepLines/>
      <w:spacing w:before="240" w:after="0"/>
      <w:outlineLvl w:val="0"/>
    </w:pPr>
    <w:rPr>
      <w:rFonts w:ascii="Impact" w:hAnsi="Impact" w:eastAsia="" w:cs="" w:asciiTheme="majorHAnsi" w:cstheme="majorBidi" w:eastAsiaTheme="majorEastAsia" w:hAnsiTheme="majorHAnsi"/>
      <w:color w:val="0E0E0E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voortijdelijkeaanduiding" w:customStyle="1">
    <w:name w:val="Tekst voor tijdelijke aanduiding"/>
    <w:basedOn w:val="DefaultParagraphFont"/>
    <w:uiPriority w:val="99"/>
    <w:semiHidden/>
    <w:qFormat/>
    <w:rPr>
      <w:color w:val="808080"/>
    </w:rPr>
  </w:style>
  <w:style w:type="character" w:styleId="Sterk" w:customStyle="1">
    <w:name w:val="Sterk"/>
    <w:basedOn w:val="DefaultParagraphFont"/>
    <w:uiPriority w:val="3"/>
    <w:qFormat/>
    <w:rPr>
      <w:b/>
      <w:bCs/>
      <w:color w:val="BFBFBF" w:themeColor="background1" w:themeShade="bf"/>
    </w:rPr>
  </w:style>
  <w:style w:type="character" w:styleId="Subtitelteken" w:customStyle="1">
    <w:name w:val="Subtitelteken"/>
    <w:basedOn w:val="DefaultParagraphFont"/>
    <w:link w:val="Subtitel"/>
    <w:uiPriority w:val="2"/>
    <w:qFormat/>
    <w:rPr>
      <w:b/>
      <w:bCs/>
      <w:caps/>
      <w:color w:val="000000" w:themeColor="text1"/>
      <w:sz w:val="24"/>
    </w:rPr>
  </w:style>
  <w:style w:type="character" w:styleId="Tekenkop1" w:customStyle="1">
    <w:name w:val="Teken kop 1"/>
    <w:basedOn w:val="DefaultParagraphFont"/>
    <w:link w:val="Kop1"/>
    <w:uiPriority w:val="9"/>
    <w:qFormat/>
    <w:rPr>
      <w:rFonts w:ascii="Impact" w:hAnsi="Impact" w:eastAsia="" w:cs="" w:asciiTheme="majorHAnsi" w:cstheme="majorBidi" w:eastAsiaTheme="majorEastAsia" w:hAnsiTheme="majorHAnsi"/>
      <w:color w:val="858585" w:themeColor="accent2" w:themeShade="bf"/>
      <w:sz w:val="32"/>
    </w:rPr>
  </w:style>
  <w:style w:type="character" w:styleId="Tekenkop2" w:customStyle="1">
    <w:name w:val="Teken kop 2"/>
    <w:basedOn w:val="DefaultParagraphFont"/>
    <w:link w:val="Kop2"/>
    <w:uiPriority w:val="9"/>
    <w:semiHidden/>
    <w:qFormat/>
    <w:rPr>
      <w:rFonts w:ascii="Impact" w:hAnsi="Impact" w:eastAsia="" w:cs="" w:asciiTheme="majorHAnsi" w:cstheme="majorBidi" w:eastAsiaTheme="majorEastAsia" w:hAnsiTheme="majorHAnsi"/>
      <w:color w:val="858585" w:themeColor="accent2" w:themeShade="bf"/>
      <w:sz w:val="26"/>
    </w:rPr>
  </w:style>
  <w:style w:type="character" w:styleId="Koptekstteken" w:customStyle="1">
    <w:name w:val="Koptekstteken"/>
    <w:basedOn w:val="DefaultParagraphFont"/>
    <w:link w:val="Koptekst"/>
    <w:uiPriority w:val="4"/>
    <w:qFormat/>
    <w:rPr>
      <w:rFonts w:ascii="Impact" w:hAnsi="Impact" w:eastAsia="" w:cs="" w:asciiTheme="majorHAnsi" w:cstheme="majorBidi" w:eastAsiaTheme="majorEastAsia" w:hAnsiTheme="majorHAnsi"/>
      <w:color w:val="FFFFFF" w:themeColor="background1"/>
      <w:sz w:val="56"/>
      <w:shd w:fill="000000" w:val="clear"/>
    </w:rPr>
  </w:style>
  <w:style w:type="character" w:styleId="Voettekstteken" w:customStyle="1">
    <w:name w:val="Voettekstteken"/>
    <w:basedOn w:val="DefaultParagraphFont"/>
    <w:link w:val="Voettekst"/>
    <w:uiPriority w:val="5"/>
    <w:qFormat/>
    <w:rPr>
      <w:rFonts w:ascii="Impact" w:hAnsi="Impact" w:eastAsia="" w:cs="" w:asciiTheme="majorHAnsi" w:cstheme="majorBidi" w:eastAsiaTheme="majorEastAsia" w:hAnsiTheme="majorHAnsi"/>
      <w:caps/>
      <w:color w:val="BFBFBF" w:themeColor="background1" w:themeShade="bf"/>
      <w:sz w:val="20"/>
      <w:shd w:fill="000000" w:val="clear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726de1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26de1"/>
    <w:rPr/>
  </w:style>
  <w:style w:type="character" w:styleId="Kop1Char" w:customStyle="1">
    <w:name w:val="Kop 1 Char"/>
    <w:basedOn w:val="DefaultParagraphFont"/>
    <w:link w:val="Heading1"/>
    <w:uiPriority w:val="9"/>
    <w:qFormat/>
    <w:rsid w:val="00c27bde"/>
    <w:rPr>
      <w:rFonts w:ascii="Impact" w:hAnsi="Impact" w:eastAsia="" w:cs="" w:asciiTheme="majorHAnsi" w:cstheme="majorBidi" w:eastAsiaTheme="majorEastAsia" w:hAnsiTheme="majorHAnsi"/>
      <w:color w:val="0E0E0E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" w:customStyle="1">
    <w:name w:val="kop 1"/>
    <w:basedOn w:val="Normal"/>
    <w:next w:val="Normal"/>
    <w:link w:val="Tekenkop1"/>
    <w:uiPriority w:val="9"/>
    <w:qFormat/>
    <w:pPr>
      <w:keepNext w:val="true"/>
      <w:keepLines/>
      <w:spacing w:before="240" w:after="0"/>
      <w:outlineLvl w:val="0"/>
    </w:pPr>
    <w:rPr>
      <w:rFonts w:ascii="Impact" w:hAnsi="Impact" w:eastAsia="" w:cs="" w:asciiTheme="majorHAnsi" w:cstheme="majorBidi" w:eastAsiaTheme="majorEastAsia" w:hAnsiTheme="majorHAnsi"/>
      <w:color w:val="858585" w:themeColor="accent2" w:themeShade="bf"/>
      <w:sz w:val="32"/>
    </w:rPr>
  </w:style>
  <w:style w:type="paragraph" w:styleId="Kop2" w:customStyle="1">
    <w:name w:val="kop 2"/>
    <w:basedOn w:val="Normal"/>
    <w:next w:val="Normal"/>
    <w:link w:val="Tekenkop2"/>
    <w:uiPriority w:val="9"/>
    <w:semiHidden/>
    <w:unhideWhenUsed/>
    <w:qFormat/>
    <w:pPr>
      <w:keepNext w:val="true"/>
      <w:keepLines/>
      <w:spacing w:before="160" w:after="0"/>
      <w:outlineLvl w:val="1"/>
    </w:pPr>
    <w:rPr>
      <w:rFonts w:ascii="Impact" w:hAnsi="Impact" w:eastAsia="" w:cs="" w:asciiTheme="majorHAnsi" w:cstheme="majorBidi" w:eastAsiaTheme="majorEastAsia" w:hAnsiTheme="majorHAnsi"/>
      <w:color w:val="858585" w:themeColor="accent2" w:themeShade="bf"/>
      <w:sz w:val="26"/>
    </w:rPr>
  </w:style>
  <w:style w:type="paragraph" w:styleId="Subtitel" w:customStyle="1">
    <w:name w:val="Subtitel"/>
    <w:basedOn w:val="Normal"/>
    <w:next w:val="Normal"/>
    <w:link w:val="Subtitelteken"/>
    <w:uiPriority w:val="2"/>
    <w:qFormat/>
    <w:pPr>
      <w:spacing w:before="0" w:after="120"/>
      <w:ind w:left="202" w:right="115" w:hanging="0"/>
    </w:pPr>
    <w:rPr>
      <w:b/>
      <w:bCs/>
      <w:caps/>
      <w:color w:val="000000" w:themeColor="text1"/>
      <w:sz w:val="24"/>
    </w:rPr>
  </w:style>
  <w:style w:type="paragraph" w:styleId="Koptekst" w:customStyle="1">
    <w:name w:val="koptekst"/>
    <w:basedOn w:val="Normal"/>
    <w:link w:val="Koptekstteken"/>
    <w:uiPriority w:val="4"/>
    <w:unhideWhenUsed/>
    <w:qFormat/>
    <w:pPr>
      <w:pBdr>
        <w:top w:val="single" w:sz="4" w:space="8" w:color="000000"/>
        <w:left w:val="single" w:sz="4" w:space="8" w:color="000000"/>
        <w:bottom w:val="single" w:sz="4" w:space="11" w:color="000000"/>
        <w:right w:val="single" w:sz="4" w:space="8" w:color="000000"/>
      </w:pBdr>
      <w:shd w:val="clear" w:color="auto" w:fill="000000" w:themeFill="text1"/>
      <w:spacing w:before="0" w:after="120"/>
      <w:ind w:left="202" w:right="202" w:hanging="0"/>
    </w:pPr>
    <w:rPr>
      <w:rFonts w:ascii="Impact" w:hAnsi="Impact" w:eastAsia="" w:cs="" w:asciiTheme="majorHAnsi" w:cstheme="majorBidi" w:eastAsiaTheme="majorEastAsia" w:hAnsiTheme="majorHAnsi"/>
      <w:color w:val="FFFFFF" w:themeColor="background1"/>
      <w:sz w:val="56"/>
    </w:rPr>
  </w:style>
  <w:style w:type="paragraph" w:styleId="Voettekst" w:customStyle="1">
    <w:name w:val="voettekst"/>
    <w:basedOn w:val="Normal"/>
    <w:link w:val="Voettekstteken"/>
    <w:uiPriority w:val="5"/>
    <w:unhideWhenUsed/>
    <w:qFormat/>
    <w:pPr>
      <w:pBdr>
        <w:top w:val="single" w:sz="4" w:space="4" w:color="000000"/>
        <w:left w:val="single" w:sz="4" w:space="8" w:color="000000"/>
        <w:bottom w:val="single" w:sz="4" w:space="4" w:color="000000"/>
        <w:right w:val="single" w:sz="4" w:space="8" w:color="000000"/>
      </w:pBdr>
      <w:shd w:val="clear" w:color="auto" w:fill="000000" w:themeFill="text1"/>
      <w:spacing w:before="0" w:after="0"/>
      <w:ind w:left="202" w:right="202" w:hanging="0"/>
    </w:pPr>
    <w:rPr>
      <w:rFonts w:ascii="Impact" w:hAnsi="Impact" w:eastAsia="" w:cs="" w:asciiTheme="majorHAnsi" w:cstheme="majorBidi" w:eastAsiaTheme="majorEastAsia" w:hAnsiTheme="majorHAnsi"/>
      <w:caps/>
      <w:color w:val="BFBFBF" w:themeColor="background1" w:themeShade="bf"/>
      <w:sz w:val="20"/>
    </w:rPr>
  </w:style>
  <w:style w:type="paragraph" w:styleId="Geenregelafstand" w:customStyle="1">
    <w:name w:val="Geen regelafstand"/>
    <w:uiPriority w:val="1"/>
    <w:qFormat/>
    <w:pPr>
      <w:widowControl/>
      <w:bidi w:val="0"/>
      <w:spacing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404040" w:themeColor="text1" w:themeTint="bf"/>
      <w:kern w:val="2"/>
      <w:sz w:val="16"/>
      <w:szCs w:val="20"/>
      <w:lang w:val="en-US" w:eastAsia="zh-CN" w:bidi="ar-SA"/>
      <w14:ligatures w14:val="standar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qFormat/>
    <w:rsid w:val="00726de1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VoettekstChar"/>
    <w:uiPriority w:val="99"/>
    <w:unhideWhenUsed/>
    <w:qFormat/>
    <w:rsid w:val="00726de1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raster1">
    <w:name w:val="Tabelraster1"/>
    <w:basedOn w:val="Standaardtabel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jstmetcontactpersonen">
    <w:name w:val="Lijst met contactpersonen"/>
    <w:basedOn w:val="Standaardtabel"/>
    <w:uiPriority w:val="99"/>
    <w:tblPr>
      <w:tblBorders>
        <w:top w:val="double" w:color="BFBFBF" w:themeColor="background1" w:sz="6" w:space="0"/>
        <w:bottom w:val="double" w:color="BFBFBF" w:themeColor="background1" w:sz="6" w:space="0"/>
        <w:insideH w:val="single" w:color="BFBFBF" w:themeColor="background1" w:sz="4" w:space="0"/>
        <w:insideV w:val="single" w:color="BFBFBF" w:themeColor="background1" w:sz="6" w:space="0"/>
      </w:tblBorders>
      <w:tblCellMar>
        <w:top w:w="0" w:type="dxa"/>
        <w:left w:w="202" w:type="dxa"/>
        <w:bottom w:w="0" w:type="dxa"/>
        <w:right w:w="115" w:type="dxa"/>
      </w:tblCellMar>
    </w:tblPr>
    <w:tcPr>
      <w:vAlign w:val="center"/>
    </w:tcPr>
    <w:tblStylePr w:type="firstRow">
      <w:rPr>
        <w:b/>
        <w:i w:val="0"/>
        <w:caps/>
        <w:smallCaps w:val="0"/>
        <w:color w:val="595959" w:themeColor="text1" w:themeTint="a6"/>
      </w:rPr>
      <w:tblPr/>
      <w:tcPr>
        <w:tcBorders>
          <w:top w:val="double" w:color="BFBFBF" w:themeColor="background1" w:sz="6" w:space="0"/>
          <w:left w:val="nil"/>
          <w:bottom w:val="double" w:color="BFBFBF" w:themeColor="background1" w:sz="6" w:space="0"/>
          <w:right w:val="nil"/>
          <w:insideH w:val="nil"/>
          <w:insideV w:val="single" w:color="BFBFBF" w:themeColor="background1" w:sz="6" w:space="0"/>
          <w:tl2br w:val="nil"/>
          <w:tr2bl w:val="nil"/>
        </w:tcBorders>
      </w:tcPr>
    </w:tblStylePr>
  </w:style>
  <w:style w:type="table" w:styleId="Onopgemaaktetabel1">
    <w:name w:val="Plain Table 1"/>
    <w:basedOn w:val="Standaardtabel"/>
    <w:uiPriority w:val="41"/>
    <w:rsid w:val="00c27bde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Grayscale 2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141414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Sports Contact List">
      <a:majorFont>
        <a:latin typeface="Impact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encoding="utf-8"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AF159CC0-AEB2-4718-A7C1-E27EDC43E3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jst met contactpersonen(7)</Template>
  <TotalTime>686</TotalTime>
  <Application>LibreOffice/7.4.7.2$Linux_X86_64 LibreOffice_project/40$Build-2</Application>
  <AppVersion>15.0000</AppVersion>
  <Pages>34</Pages>
  <Words>2165</Words>
  <Characters>11909</Characters>
  <CharactersWithSpaces>1404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9:00Z</dcterms:created>
  <dc:creator>panter</dc:creator>
  <dc:description/>
  <dc:language>en-US</dc:language>
  <cp:lastModifiedBy>davy walravens</cp:lastModifiedBy>
  <dcterms:modified xsi:type="dcterms:W3CDTF">2013-04-05T13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1480389991</vt:lpwstr>
  </property>
</Properties>
</file>